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 ГАВРИЛЬСКОГО  СЕЛЬСКОГО 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АВЛОВСКОГО МУНИЦИПАЛЬНОГО 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274"/>
        <w:rPr>
          <w:szCs w:val="20"/>
        </w:rPr>
      </w:pPr>
      <w:r>
        <w:rPr>
          <w:szCs w:val="20"/>
        </w:rPr>
        <w:t>от 11.12.2020 г. №49</w:t>
      </w:r>
    </w:p>
    <w:p>
      <w:pPr>
        <w:pStyle w:val="Normal"/>
        <w:shd w:fill="FFFFFF" w:val="clear"/>
        <w:spacing w:lineRule="exact" w:line="274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с. Гаврильск</w:t>
      </w:r>
    </w:p>
    <w:p>
      <w:pPr>
        <w:pStyle w:val="Normal"/>
        <w:ind w:right="46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78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муниципальной программы Гаврильского сельского поселения «Социально-экономическое развитие Гаврильского сельского поселения на 2021-2028 годы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оответствии  со ст.179 Бюджетного кодекса Российской Федерации, Порядком принятия решений о разработке, реализации и оценке эффективности муниципальных программ Гаврильского сельского поселения, Уставом Гаврильского сельского поселения, администрация Гаврильского сельского поселения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6"/>
          <w:szCs w:val="26"/>
        </w:rPr>
        <w:t>Утвердить муниципальную программу Гаврильского сельского поселения «Социально-экономическое развитие Гаврильского сельского поселения на 2021-2028 годы» согласно приложению 1,2,3,4,5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ействие настоящего постановления распространить с 01.01.2021 год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Действие Постановления администрации Гаврильского сельского поселения от 11.02.2014 года № 006 «Об утверждении муниципальной программы «Социально-экономическое развитие Гаврильского сельского поселения на 2014-2022 гг.»» прекратить с 01.01.2021 года.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мероприятий, связанных с реализацией муниципальной программы  Гаврильского сельского поселения Павловского муниципального района «Социально-экономическое развитие Гаврильского сельского поселения», производить в пределах средств, предусмотренных на эти цели бюджетом Гаврильского сельского поселения на соответствующий финансовый год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Обнародовать настоящее постановление в соответствии с Порядком обнародования  муниципальных правовых актов Гаврильского сельского поселения.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01265</wp:posOffset>
            </wp:positionH>
            <wp:positionV relativeFrom="paragraph">
              <wp:posOffset>53975</wp:posOffset>
            </wp:positionV>
            <wp:extent cx="2457450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Гаврильского сельского поселения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авловского муниципального рай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  <w:tab/>
        <w:tab/>
        <w:t xml:space="preserve">                       </w:t>
        <w:tab/>
        <w:tab/>
        <w:t xml:space="preserve">                     </w:t>
        <w:tab/>
        <w:t>Л. Л. Каруна</w:t>
      </w:r>
      <w:r>
        <w:br w:type="page"/>
      </w:r>
    </w:p>
    <w:p>
      <w:pPr>
        <w:pStyle w:val="Normal"/>
        <w:ind w:left="4679" w:firstLine="708"/>
        <w:rPr>
          <w:bCs/>
          <w:spacing w:val="-1"/>
        </w:rPr>
      </w:pPr>
      <w:r>
        <w:rPr>
          <w:bCs/>
          <w:spacing w:val="-1"/>
        </w:rPr>
        <w:t>Приложение</w:t>
      </w:r>
    </w:p>
    <w:p>
      <w:pPr>
        <w:pStyle w:val="Normal"/>
        <w:ind w:left="5387" w:hanging="0"/>
        <w:rPr>
          <w:bCs/>
          <w:spacing w:val="-1"/>
        </w:rPr>
      </w:pPr>
      <w:r>
        <w:rPr>
          <w:bCs/>
          <w:spacing w:val="-1"/>
        </w:rPr>
        <w:t>к постановлению администрации</w:t>
      </w:r>
    </w:p>
    <w:p>
      <w:pPr>
        <w:pStyle w:val="Normal"/>
        <w:ind w:left="5387" w:hanging="0"/>
        <w:rPr/>
      </w:pPr>
      <w:r>
        <w:rPr>
          <w:bCs/>
          <w:spacing w:val="-1"/>
        </w:rPr>
        <w:t xml:space="preserve">Гаврильского сельского поселения 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bCs/>
          <w:spacing w:val="-1"/>
          <w:sz w:val="26"/>
          <w:szCs w:val="26"/>
        </w:rPr>
      </w:pPr>
      <w:r>
        <w:rPr>
          <w:bCs/>
          <w:spacing w:val="-1"/>
        </w:rPr>
        <w:t>От     11.12.2020 г.   № 49</w:t>
      </w:r>
    </w:p>
    <w:p>
      <w:pPr>
        <w:pStyle w:val="Normal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</w:r>
    </w:p>
    <w:p>
      <w:pPr>
        <w:pStyle w:val="Normal"/>
        <w:ind w:left="6300" w:hanging="0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Normal"/>
        <w:ind w:left="6300" w:hanging="0"/>
        <w:jc w:val="both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Normal"/>
        <w:ind w:left="567" w:hanging="0"/>
        <w:jc w:val="center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  <w:t>МУНИЦИПАЛЬНАЯ ПРОГРАММА</w:t>
      </w:r>
    </w:p>
    <w:p>
      <w:pPr>
        <w:pStyle w:val="Normal"/>
        <w:ind w:left="567" w:hanging="0"/>
        <w:jc w:val="center"/>
        <w:rPr/>
      </w:pPr>
      <w:r>
        <w:rPr>
          <w:sz w:val="26"/>
          <w:szCs w:val="26"/>
        </w:rPr>
        <w:t>«СОЦИАЛЬНО-ЭКОНОМИЧЕСКОЕ РАЗВИТИЕ ГАВРИЛЬСКОГО СЕЛЬСКОГО ПОСЕЛЕНИЯ</w:t>
      </w:r>
      <w:r>
        <w:rPr>
          <w:bCs/>
          <w:sz w:val="26"/>
          <w:szCs w:val="26"/>
        </w:rPr>
        <w:t>»</w:t>
      </w:r>
    </w:p>
    <w:p>
      <w:pPr>
        <w:pStyle w:val="Normal"/>
        <w:shd w:fill="FFFFFF" w:val="clear"/>
        <w:ind w:left="648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П А С П О Р Т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Cs/>
          <w:spacing w:val="-1"/>
          <w:sz w:val="26"/>
          <w:szCs w:val="26"/>
        </w:rPr>
        <w:t xml:space="preserve">муниципальной программы Гаврильского сельского поселения Павловского муниципального района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Социально-экономическое развитие Гаврильского сельского поселения</w:t>
      </w:r>
      <w:r>
        <w:rPr>
          <w:bCs/>
          <w:sz w:val="26"/>
          <w:szCs w:val="26"/>
        </w:rPr>
        <w:t>»</w:t>
      </w:r>
    </w:p>
    <w:p>
      <w:pPr>
        <w:pStyle w:val="Normal"/>
        <w:shd w:fill="FFFFFF" w:val="clear"/>
        <w:jc w:val="center"/>
        <w:rPr/>
      </w:pPr>
      <w:r>
        <w:rPr>
          <w:sz w:val="26"/>
          <w:szCs w:val="26"/>
        </w:rPr>
        <w:t xml:space="preserve">(далее – муниципальная программа)  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7513"/>
      </w:tblGrid>
      <w:tr>
        <w:trPr>
          <w:trHeight w:val="139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</w:rPr>
              <w:t>Ответственный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полнитель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ой программы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pacing w:val="-1"/>
                <w:sz w:val="26"/>
                <w:szCs w:val="26"/>
              </w:rPr>
              <w:t>Администрация Гаврильского сельского поселения Павловского муниципального района Воронежской области</w:t>
            </w:r>
          </w:p>
        </w:tc>
      </w:tr>
      <w:tr>
        <w:trPr>
          <w:trHeight w:val="139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</w:rPr>
              <w:t xml:space="preserve">Исполнители </w:t>
            </w:r>
            <w:r>
              <w:rPr>
                <w:bCs/>
                <w:sz w:val="26"/>
                <w:szCs w:val="26"/>
              </w:rPr>
              <w:t>муниципальной программы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pacing w:val="-1"/>
                <w:sz w:val="26"/>
                <w:szCs w:val="26"/>
              </w:rPr>
              <w:t xml:space="preserve">Администрация Гаврильского сельского поселения </w:t>
            </w:r>
          </w:p>
          <w:p>
            <w:pPr>
              <w:pStyle w:val="Normal"/>
              <w:shd w:fill="FFFFFF" w:val="clear"/>
              <w:ind w:left="101" w:right="23" w:hanging="0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МКУК «Гаврильское  КДО»</w:t>
            </w:r>
          </w:p>
          <w:p>
            <w:pPr>
              <w:pStyle w:val="Normal"/>
              <w:shd w:fill="FFFFFF" w:val="clear"/>
              <w:ind w:left="101" w:right="23" w:hanging="0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</w:tr>
      <w:tr>
        <w:trPr>
          <w:trHeight w:val="139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</w:rPr>
              <w:t xml:space="preserve">Подпрограммы </w:t>
            </w:r>
            <w:r>
              <w:rPr>
                <w:bCs/>
                <w:sz w:val="26"/>
                <w:szCs w:val="26"/>
              </w:rPr>
              <w:t>муниципальной программы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rPr/>
            </w:pPr>
            <w:r>
              <w:rPr>
                <w:sz w:val="26"/>
                <w:szCs w:val="26"/>
              </w:rPr>
              <w:t>1. Развитие инфраструктуры и благоустройство территории  Гаврильского сельского посел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rPr/>
            </w:pPr>
            <w:r>
              <w:rPr>
                <w:spacing w:val="-2"/>
                <w:sz w:val="26"/>
                <w:szCs w:val="26"/>
              </w:rPr>
              <w:t>2.</w:t>
            </w:r>
            <w:r>
              <w:rPr>
                <w:sz w:val="26"/>
                <w:szCs w:val="26"/>
              </w:rPr>
              <w:t xml:space="preserve"> Развитие культуры Гаврильского сельского посел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беспечение реализации муниципальной программ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rPr/>
            </w:pPr>
            <w:r>
              <w:rPr>
                <w:sz w:val="26"/>
                <w:szCs w:val="26"/>
              </w:rPr>
              <w:t xml:space="preserve">4. Безопасность и правопорядок на территории </w:t>
            </w:r>
            <w:r>
              <w:rPr>
                <w:bCs/>
                <w:spacing w:val="-1"/>
                <w:sz w:val="26"/>
                <w:szCs w:val="26"/>
              </w:rPr>
              <w:t xml:space="preserve">Гаврильского </w:t>
            </w:r>
            <w:r>
              <w:rPr>
                <w:sz w:val="26"/>
                <w:szCs w:val="26"/>
              </w:rPr>
              <w:t>сельского посел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rPr/>
            </w:pPr>
            <w:r>
              <w:rPr>
                <w:sz w:val="26"/>
                <w:szCs w:val="26"/>
              </w:rPr>
              <w:t>5. Энергосбережение и повышение энергетической эффективности на территории Гаврильского сельского поселения.</w:t>
            </w:r>
          </w:p>
        </w:tc>
      </w:tr>
      <w:tr>
        <w:trPr>
          <w:trHeight w:val="757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ель муниципальной программы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3" w:hanging="102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 xml:space="preserve">  </w:t>
            </w:r>
            <w:r>
              <w:rPr>
                <w:spacing w:val="-5"/>
                <w:sz w:val="26"/>
                <w:szCs w:val="26"/>
              </w:rPr>
              <w:t>Устойчивое развитие сельской территории, повышение уровня жизни населения</w:t>
            </w:r>
          </w:p>
          <w:p>
            <w:pPr>
              <w:pStyle w:val="Normal"/>
              <w:shd w:fill="FFFFFF" w:val="clear"/>
              <w:ind w:right="23" w:hanging="0"/>
              <w:rPr>
                <w:spacing w:val="-5"/>
                <w:sz w:val="26"/>
                <w:szCs w:val="26"/>
                <w:highlight w:val="yellow"/>
              </w:rPr>
            </w:pPr>
            <w:r>
              <w:rPr>
                <w:spacing w:val="-5"/>
                <w:sz w:val="26"/>
                <w:szCs w:val="26"/>
                <w:highlight w:val="yellow"/>
              </w:rPr>
            </w:r>
          </w:p>
        </w:tc>
      </w:tr>
      <w:tr>
        <w:trPr>
          <w:trHeight w:val="371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ind w:left="501" w:right="1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благоустройства территории поселения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ind w:left="501" w:right="10" w:hanging="360"/>
              <w:rPr/>
            </w:pPr>
            <w:r>
              <w:rPr>
                <w:sz w:val="26"/>
                <w:szCs w:val="26"/>
              </w:rPr>
              <w:t>Совершенствование и развитие инфраструктур Гаврильского сельского поселения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ind w:left="501" w:right="1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учшение экологической обстановки;</w:t>
            </w:r>
          </w:p>
          <w:p>
            <w:pPr>
              <w:pStyle w:val="ConsPlusNonformat"/>
              <w:numPr>
                <w:ilvl w:val="0"/>
                <w:numId w:val="7"/>
              </w:numPr>
              <w:ind w:left="501" w:right="23" w:hanging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комфортной среды проживания. Создание условий для эффективной культурной деятельности;</w:t>
            </w:r>
          </w:p>
          <w:p>
            <w:pPr>
              <w:pStyle w:val="ConsPlusNonformat"/>
              <w:numPr>
                <w:ilvl w:val="0"/>
                <w:numId w:val="7"/>
              </w:numPr>
              <w:ind w:left="102" w:right="23" w:firstLine="3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словий для реализации муниципальной программы, эффективное выполнение полномочий (функций) администрации Гаврильского сельского поселения;</w:t>
            </w:r>
          </w:p>
          <w:p>
            <w:pPr>
              <w:pStyle w:val="ConsPlusNonformat"/>
              <w:numPr>
                <w:ilvl w:val="0"/>
                <w:numId w:val="7"/>
              </w:numPr>
              <w:ind w:left="102" w:right="23" w:firstLine="1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щита от чрезвычайных ситуаций природного и техногенного характера и обеспечение безопасности населения на территории Гаврильского сельского поселения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мероприятий в области гражданской обороны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филактика преступности для обеспечения необходимых условий безопасной жизнедеятельности.</w:t>
            </w:r>
          </w:p>
          <w:p>
            <w:pPr>
              <w:pStyle w:val="ConsPlusNonformat"/>
              <w:ind w:left="501" w:right="2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39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и (</w:t>
            </w:r>
            <w:r>
              <w:rPr>
                <w:bCs/>
                <w:spacing w:val="-2"/>
                <w:sz w:val="26"/>
                <w:szCs w:val="26"/>
              </w:rPr>
              <w:t>индикаторы)</w:t>
            </w:r>
            <w:r>
              <w:rPr>
                <w:bCs/>
                <w:sz w:val="26"/>
                <w:szCs w:val="26"/>
              </w:rPr>
              <w:t xml:space="preserve"> муниципальной программы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бюджета сельского поселения на выполнение мероприятий программы на 1 жителя</w:t>
            </w:r>
          </w:p>
        </w:tc>
      </w:tr>
      <w:tr>
        <w:trPr>
          <w:trHeight w:val="1077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</w:rPr>
              <w:t xml:space="preserve">Этапы и сроки </w:t>
            </w:r>
            <w:r>
              <w:rPr>
                <w:bCs/>
                <w:sz w:val="26"/>
                <w:szCs w:val="26"/>
              </w:rPr>
              <w:t>реализации муниципальной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граммы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" w:hanging="0"/>
              <w:rPr/>
            </w:pPr>
            <w:r>
              <w:rPr>
                <w:sz w:val="26"/>
                <w:szCs w:val="26"/>
              </w:rPr>
              <w:t xml:space="preserve">На постоянной основе 01.01.2021 – 31.12.2028 </w:t>
            </w:r>
          </w:p>
        </w:tc>
      </w:tr>
      <w:tr>
        <w:trPr>
          <w:trHeight w:val="72" w:hRule="atLeast"/>
        </w:trPr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30" w:leader="none"/>
              </w:tabs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75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 xml:space="preserve">Всего по муниципальной программе 34384,3  тыс. рублей, </w:t>
            </w:r>
          </w:p>
          <w:p>
            <w:pPr>
              <w:pStyle w:val="Normal"/>
              <w:shd w:fill="FFFFFF" w:val="clear"/>
              <w:ind w:left="101" w:righ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федеральный бюджет – 770,1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областной бюджет – 2284,1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бюджет сельского поселения – 31330,1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внебюджетные источники 0,0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 реализации муниципальной программы: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 xml:space="preserve">2021 год – всего 6600,4 тыс. рублей, </w:t>
            </w:r>
          </w:p>
          <w:p>
            <w:pPr>
              <w:pStyle w:val="Normal"/>
              <w:shd w:fill="FFFFFF" w:val="clear"/>
              <w:ind w:left="101" w:righ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федеральный бюджет – 90,6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областной бюджет – 318,3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бюджет сельского поселения –6191,5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внебюджетные источники 0,00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 xml:space="preserve">2022 год – всего 3857,7 тыс. рублей, </w:t>
            </w:r>
          </w:p>
          <w:p>
            <w:pPr>
              <w:pStyle w:val="Normal"/>
              <w:shd w:fill="FFFFFF" w:val="clear"/>
              <w:ind w:left="101" w:righ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федеральный бюджет –91,5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областной бюджет – 268,4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бюджет сельского поселения – 3497,8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внебюджетные источники 0,00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 xml:space="preserve">2023 год – всего 3984,7 тыс. рублей, </w:t>
            </w:r>
          </w:p>
          <w:p>
            <w:pPr>
              <w:pStyle w:val="Normal"/>
              <w:shd w:fill="FFFFFF" w:val="clear"/>
              <w:ind w:left="101" w:righ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федеральный бюджет – 95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областной бюджет – 282,9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бюджет сельского поселения – 3606,8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внебюджетные источники 0,00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 xml:space="preserve">2024 год – всего 3988,3 тыс. рублей, </w:t>
            </w:r>
          </w:p>
          <w:p>
            <w:pPr>
              <w:pStyle w:val="Normal"/>
              <w:shd w:fill="FFFFFF" w:val="clear"/>
              <w:ind w:left="101" w:righ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федеральный бюджет – 98,6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областной бюджет – 282,9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бюджет сельского поселения – 3606,8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внебюджетные источники 0,00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 xml:space="preserve">2025 год – всего 3988,3 тыс. рублей, </w:t>
            </w:r>
          </w:p>
          <w:p>
            <w:pPr>
              <w:pStyle w:val="Normal"/>
              <w:shd w:fill="FFFFFF" w:val="clear"/>
              <w:ind w:left="101" w:righ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федеральный бюджет – 98,6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областной бюджет – 282,9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бюджет сельского поселения – 3606,8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внебюджетные источники 0,00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 xml:space="preserve">2026 год – всего 3988,3 тыс. рублей, </w:t>
            </w:r>
          </w:p>
          <w:p>
            <w:pPr>
              <w:pStyle w:val="Normal"/>
              <w:shd w:fill="FFFFFF" w:val="clear"/>
              <w:ind w:left="101" w:righ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федеральный бюджет – 98,6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областной бюджет – 282,9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бюджет сельского поселения – 3606,8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внебюджетные источники 0,00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 xml:space="preserve">2027 год – всего 3988,3 тыс. рублей, </w:t>
            </w:r>
          </w:p>
          <w:p>
            <w:pPr>
              <w:pStyle w:val="Normal"/>
              <w:shd w:fill="FFFFFF" w:val="clear"/>
              <w:ind w:left="101" w:righ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федеральный бюджет – 98,6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областной бюджет – 282,9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бюджет сельского поселения – 3606,8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внебюджетные источники 0,00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 xml:space="preserve">2028 год – всего 3988,3 тыс. рублей, </w:t>
            </w:r>
          </w:p>
          <w:p>
            <w:pPr>
              <w:pStyle w:val="Normal"/>
              <w:shd w:fill="FFFFFF" w:val="clear"/>
              <w:ind w:left="101" w:righ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федеральный бюджет – 98,6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областной бюджет – 282,9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бюджет сельского поселения – 3606,8,0 тыс. рублей;</w:t>
            </w:r>
          </w:p>
          <w:p>
            <w:pPr>
              <w:pStyle w:val="Normal"/>
              <w:shd w:fill="FFFFFF" w:val="clear"/>
              <w:ind w:right="23" w:hanging="0"/>
              <w:rPr/>
            </w:pPr>
            <w:r>
              <w:rPr>
                <w:sz w:val="26"/>
                <w:szCs w:val="26"/>
              </w:rPr>
              <w:t>- внебюджетные источники 0,00 тыс. рублей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before="278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 А С П О Р Т</w:t>
      </w:r>
    </w:p>
    <w:p>
      <w:pPr>
        <w:pStyle w:val="Normal"/>
        <w:shd w:fill="FFFFFF" w:val="clear"/>
        <w:jc w:val="center"/>
        <w:rPr/>
      </w:pPr>
      <w:r>
        <w:rPr>
          <w:bCs/>
          <w:sz w:val="26"/>
          <w:szCs w:val="26"/>
        </w:rPr>
        <w:t xml:space="preserve">подпрограммы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center"/>
        <w:rPr/>
      </w:pPr>
      <w:r>
        <w:rPr>
          <w:bCs/>
          <w:sz w:val="26"/>
          <w:szCs w:val="26"/>
        </w:rPr>
        <w:t>«Развитие инфраструктуры и благоустройство Гаврильского сельского поселения»</w:t>
      </w:r>
    </w:p>
    <w:p>
      <w:pPr>
        <w:pStyle w:val="Normal"/>
        <w:shd w:fill="FFFFFF" w:val="clear"/>
        <w:ind w:left="72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67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0"/>
        <w:gridCol w:w="7229"/>
      </w:tblGrid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сполнители подпрограммы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rPr/>
            </w:pPr>
            <w:r>
              <w:rPr>
                <w:sz w:val="26"/>
                <w:szCs w:val="26"/>
              </w:rPr>
              <w:t xml:space="preserve">Администрация Гаврильского сельского поселения </w:t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</w:rPr>
              <w:t xml:space="preserve">Основные мероприятия, входящие в состав подпрограммы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освещения улиц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одоснабжения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газоснабжения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>Организация сбора и вывоза мусора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дорожной деятельности в отношении</w:t>
            </w:r>
          </w:p>
          <w:p>
            <w:pPr>
              <w:pStyle w:val="Normal"/>
              <w:shd w:fill="FFFFFF" w:val="clear"/>
              <w:ind w:lef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ных дорог местного значения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еленение территории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autoSpaceDE w:val="false"/>
              <w:ind w:left="102" w:firstLine="3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сохранности и ремонт военно-мемориальных объектов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autoSpaceDE w:val="false"/>
              <w:ind w:left="102" w:firstLine="3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сквера культуры и отдыха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и развитие ТОС на территории Гаврильского сельского поселения.</w:t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Цель подпрограммы </w:t>
            </w:r>
            <w:r>
              <w:rPr>
                <w:bCs/>
                <w:spacing w:val="-2"/>
                <w:sz w:val="26"/>
                <w:szCs w:val="26"/>
              </w:rPr>
              <w:t>муниципальной 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азвития инфраструктуры и благоустройство территории сельского поселения</w:t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Задачи подпрограммы </w:t>
            </w:r>
            <w:r>
              <w:rPr>
                <w:bCs/>
                <w:spacing w:val="-2"/>
                <w:sz w:val="26"/>
                <w:szCs w:val="26"/>
              </w:rPr>
              <w:t>муниципальной 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autoSpaceDE w:val="false"/>
              <w:ind w:left="501" w:right="1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благоустройства территории поселения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autoSpaceDE w:val="false"/>
              <w:ind w:left="501" w:right="10" w:hanging="360"/>
              <w:rPr/>
            </w:pPr>
            <w:r>
              <w:rPr>
                <w:sz w:val="26"/>
                <w:szCs w:val="26"/>
              </w:rPr>
              <w:t>Совершенствование и развитие инфраструктуры Гаврильского сельского поселения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autoSpaceDE w:val="false"/>
              <w:ind w:left="501" w:right="1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учшение экологической обстановки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autoSpaceDE w:val="false"/>
              <w:ind w:left="501" w:right="1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комфортной среды проживания.</w:t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и (индикаторы) под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left="102" w:firstLine="3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расходов бюджета на обеспечение выполнения мероприятий подпрограммы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left="102" w:firstLine="3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протяженности освещенных частей улиц, проездов, набережных к их общей протяженности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мест захоронения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left="102" w:firstLine="39"/>
              <w:rPr/>
            </w:pPr>
            <w:r>
              <w:rPr>
                <w:sz w:val="26"/>
                <w:szCs w:val="26"/>
              </w:rPr>
              <w:t>Обеспеченность сельского населения центральным водоснабжением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газификации домов сетевым газом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Количество благоустроенных мест массового отдыха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left="102" w:firstLine="39"/>
              <w:rPr/>
            </w:pPr>
            <w:r>
              <w:rPr>
                <w:sz w:val="26"/>
                <w:szCs w:val="26"/>
              </w:rPr>
              <w:t>Доля протяженности автомобильных дорог общего пользования, отвечающих нормативным требованиям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высаженных деревьев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left="102" w:firstLine="39"/>
              <w:rPr/>
            </w:pPr>
            <w:r>
              <w:rPr>
                <w:sz w:val="26"/>
                <w:szCs w:val="26"/>
              </w:rPr>
              <w:t>Количество отремонтированных и благоустроенных военно-мемориальных объектов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Количество ТОС, организованных в поселении.</w:t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</w:rPr>
              <w:t xml:space="preserve">Сроки </w:t>
            </w:r>
            <w:r>
              <w:rPr>
                <w:bCs/>
                <w:sz w:val="26"/>
                <w:szCs w:val="26"/>
              </w:rPr>
              <w:t>реализации под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реализуется в течение 2021-2028 годов 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 xml:space="preserve">Всего по муниципальной программе 2267,5 тыс. рублей, </w:t>
            </w:r>
          </w:p>
          <w:p>
            <w:pPr>
              <w:pStyle w:val="Normal"/>
              <w:shd w:fill="FFFFFF" w:val="clear"/>
              <w:ind w:left="101" w:righ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федеральный бюджет – 0,00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областной бюджет – 318,3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бюджет сельского поселения – 1949,2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внебюджетные источники 0,0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 реализации муниципальной программы: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 xml:space="preserve">2021 год – всего 1322,5 тыс. рублей, </w:t>
            </w:r>
          </w:p>
          <w:p>
            <w:pPr>
              <w:pStyle w:val="Normal"/>
              <w:shd w:fill="FFFFFF" w:val="clear"/>
              <w:ind w:left="101" w:righ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федеральный бюджет – 0,00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областной бюджет – 318,3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бюджет сельского поселения – 1004,2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внебюджетные источники 0,00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 xml:space="preserve">2022 год – всего 135,0 тыс. рублей, </w:t>
            </w:r>
          </w:p>
          <w:p>
            <w:pPr>
              <w:pStyle w:val="Normal"/>
              <w:shd w:fill="FFFFFF" w:val="clear"/>
              <w:ind w:left="101" w:righ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федеральный бюджет – 0,00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областной бюджет – 0,00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бюджет сельского поселения – 135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внебюджетные источники 0,00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 xml:space="preserve">2023 год – всего 135,0 тыс. рублей, </w:t>
            </w:r>
          </w:p>
          <w:p>
            <w:pPr>
              <w:pStyle w:val="Normal"/>
              <w:shd w:fill="FFFFFF" w:val="clear"/>
              <w:ind w:left="101" w:righ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федеральный бюджет – 0,00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областной бюджет – 0,00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бюджет сельского поселения – 135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внебюджетные источники 0,00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 xml:space="preserve">2024 год – всего 135,0 тыс. рублей, </w:t>
            </w:r>
          </w:p>
          <w:p>
            <w:pPr>
              <w:pStyle w:val="Normal"/>
              <w:shd w:fill="FFFFFF" w:val="clear"/>
              <w:ind w:left="101" w:righ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федеральный бюджет – 0,00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областной бюджет – 0,00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бюджет сельского поселения – 135,0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внебюджетные источники 0,00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 xml:space="preserve">2025 год – всего 135,0 тыс. рублей, </w:t>
            </w:r>
          </w:p>
          <w:p>
            <w:pPr>
              <w:pStyle w:val="Normal"/>
              <w:shd w:fill="FFFFFF" w:val="clear"/>
              <w:ind w:left="101" w:righ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федеральный бюджет – 0,00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областной бюджет – 0,00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бюджет сельского поселения – 135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внебюджетные источники 0,00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 xml:space="preserve">2026 год – всего 135,0 тыс. рублей, </w:t>
            </w:r>
          </w:p>
          <w:p>
            <w:pPr>
              <w:pStyle w:val="Normal"/>
              <w:shd w:fill="FFFFFF" w:val="clear"/>
              <w:ind w:left="101" w:righ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федеральный бюджет – 0,00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областной бюджет – 0,00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бюджет сельского поселения – 135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внебюджетные источники 0,00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 xml:space="preserve">2027 год – всего 135,0 тыс. рублей, </w:t>
            </w:r>
          </w:p>
          <w:p>
            <w:pPr>
              <w:pStyle w:val="Normal"/>
              <w:shd w:fill="FFFFFF" w:val="clear"/>
              <w:ind w:left="101" w:righ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федеральный бюджет – 0,00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областной бюджет – 0,00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бюджет сельского поселения – 135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внебюджетные источники 0,00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 xml:space="preserve">2028 год – всего 135,0 тыс. рублей, </w:t>
            </w:r>
          </w:p>
          <w:p>
            <w:pPr>
              <w:pStyle w:val="Normal"/>
              <w:shd w:fill="FFFFFF" w:val="clear"/>
              <w:ind w:left="101" w:righ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федеральный бюджет – 0,00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областной бюджет – 0,00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бюджет сельского поселения – 135,0 тыс. рублей;</w:t>
            </w:r>
          </w:p>
          <w:p>
            <w:pPr>
              <w:pStyle w:val="TextBody"/>
              <w:ind w:left="141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 xml:space="preserve">- внебюджетные источники </w:t>
            </w:r>
            <w:r>
              <w:rPr>
                <w:sz w:val="26"/>
                <w:szCs w:val="26"/>
                <w:lang w:val="ru-RU"/>
              </w:rPr>
              <w:t>0,00</w:t>
            </w:r>
            <w:r>
              <w:rPr>
                <w:sz w:val="26"/>
                <w:szCs w:val="26"/>
              </w:rPr>
              <w:t xml:space="preserve"> тыс. рублей.</w:t>
            </w:r>
          </w:p>
        </w:tc>
      </w:tr>
    </w:tbl>
    <w:p>
      <w:pPr>
        <w:pStyle w:val="Normal"/>
        <w:shd w:fill="FFFFFF" w:val="clea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left="64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 А С П О Р Т</w:t>
      </w:r>
    </w:p>
    <w:p>
      <w:pPr>
        <w:pStyle w:val="Normal"/>
        <w:shd w:fill="FFFFFF" w:val="clear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дпрограммы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center"/>
        <w:rPr/>
      </w:pPr>
      <w:r>
        <w:rPr>
          <w:bCs/>
          <w:sz w:val="26"/>
          <w:szCs w:val="26"/>
        </w:rPr>
        <w:t>«Развитие культуры Гаврильского сельского поселения»</w:t>
      </w:r>
    </w:p>
    <w:p>
      <w:pPr>
        <w:pStyle w:val="Normal"/>
        <w:shd w:fill="FFFFFF" w:val="clear"/>
        <w:ind w:left="72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67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0"/>
        <w:gridCol w:w="7229"/>
      </w:tblGrid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сполнители подпрограммы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rPr/>
            </w:pPr>
            <w:r>
              <w:rPr>
                <w:sz w:val="26"/>
                <w:szCs w:val="26"/>
              </w:rPr>
              <w:t xml:space="preserve">Администрация Гаврильского сельского поселения </w:t>
            </w:r>
          </w:p>
          <w:p>
            <w:pPr>
              <w:pStyle w:val="Normal"/>
              <w:shd w:fill="FFFFFF" w:val="clear"/>
              <w:ind w:left="141" w:hanging="0"/>
              <w:rPr/>
            </w:pPr>
            <w:r>
              <w:rPr>
                <w:sz w:val="26"/>
                <w:szCs w:val="26"/>
              </w:rPr>
              <w:t>МКУК «Гаврильского КДО»</w:t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</w:rPr>
              <w:t>Основные мероприятия, входящие в состав под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Культурно-досуговая деятельность и развитие народного творчества;</w:t>
            </w:r>
          </w:p>
          <w:p>
            <w:pPr>
              <w:pStyle w:val="Normal"/>
              <w:shd w:fill="FFFFFF" w:val="clear"/>
              <w:ind w:left="141" w:hanging="0"/>
              <w:rPr/>
            </w:pPr>
            <w:r>
              <w:rPr>
                <w:sz w:val="26"/>
                <w:szCs w:val="26"/>
              </w:rPr>
              <w:t>2. Укрепление материально-технической базы учреждений культуры.</w:t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Цель подпрограммы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rPr/>
            </w:pPr>
            <w:r>
              <w:rPr>
                <w:sz w:val="26"/>
                <w:szCs w:val="26"/>
              </w:rPr>
              <w:t>Сохранение и развитие культурного потенциала Гаврильского сельского поселения.</w:t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Задачи подпрограммы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Создание условий для эффективной культурной деятельности;</w:t>
            </w:r>
          </w:p>
          <w:p>
            <w:pPr>
              <w:pStyle w:val="Normal"/>
              <w:ind w:firstLine="2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Сохранение и использование культурного наследия;</w:t>
            </w:r>
          </w:p>
          <w:p>
            <w:pPr>
              <w:pStyle w:val="Normal"/>
              <w:ind w:firstLine="2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Укрепление материально-технической базы учреждений культуры;</w:t>
            </w:r>
          </w:p>
          <w:p>
            <w:pPr>
              <w:pStyle w:val="Normal"/>
              <w:ind w:firstLine="2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Развитие и поддержка любительского искусства, самодеятельного художественного творчества</w:t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(индикаторы) под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709" w:leader="none"/>
              </w:tabs>
              <w:ind w:left="0" w:firstLine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культурно-досуговых мероприятий, проводимых учреждениями культуры;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709" w:leader="none"/>
              </w:tabs>
              <w:ind w:left="0" w:firstLine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посещающих культурно-досуговые мероприятия; 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709" w:leader="none"/>
              </w:tabs>
              <w:ind w:left="0" w:firstLine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тремонтированных учреждений культуры</w:t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</w:rPr>
              <w:t xml:space="preserve">Сроки </w:t>
            </w:r>
            <w:r>
              <w:rPr>
                <w:bCs/>
                <w:sz w:val="26"/>
                <w:szCs w:val="26"/>
              </w:rPr>
              <w:t xml:space="preserve">реализации подпрограммы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реализуется в течение 2021-2028 годов</w:t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2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 xml:space="preserve">Всего по муниципальной программе 11108,3 тыс. рублей, </w:t>
            </w:r>
          </w:p>
          <w:p>
            <w:pPr>
              <w:pStyle w:val="Normal"/>
              <w:shd w:fill="FFFFFF" w:val="clear"/>
              <w:ind w:left="101" w:righ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федеральный бюджет – 0,00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областной бюджет – 0,00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бюджет сельского поселения – 11108,3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внебюджетные источники 0,0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 реализации муниципальной программы: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 xml:space="preserve">2021 год – всего 2008,3 тыс. рублей, </w:t>
            </w:r>
          </w:p>
          <w:p>
            <w:pPr>
              <w:pStyle w:val="Normal"/>
              <w:shd w:fill="FFFFFF" w:val="clear"/>
              <w:ind w:left="101" w:righ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федеральный бюджет – 0,00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областной бюджет – 0,00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бюджет сельского поселения – 2008,3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внебюджетные источники 0,00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 xml:space="preserve">2022 год – всего 1300 тыс. рублей, </w:t>
            </w:r>
          </w:p>
          <w:p>
            <w:pPr>
              <w:pStyle w:val="Normal"/>
              <w:shd w:fill="FFFFFF" w:val="clear"/>
              <w:ind w:left="101" w:righ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федеральный бюджет – 0,00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областной бюджет – 0,00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бюджет сельского поселения – 130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внебюджетные источники 0,00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 xml:space="preserve">2023 год – всего 1300,0 тыс. рублей, </w:t>
            </w:r>
          </w:p>
          <w:p>
            <w:pPr>
              <w:pStyle w:val="Normal"/>
              <w:shd w:fill="FFFFFF" w:val="clear"/>
              <w:ind w:left="101" w:righ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федеральный бюджет – 0,00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областной бюджет – 0,00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бюджет сельского поселения – 130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внебюджетные источники 0,00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 xml:space="preserve">2024 год – всего 1300,0 тыс. рублей, </w:t>
            </w:r>
          </w:p>
          <w:p>
            <w:pPr>
              <w:pStyle w:val="Normal"/>
              <w:shd w:fill="FFFFFF" w:val="clear"/>
              <w:ind w:left="101" w:righ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федеральный бюджет – 0,00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областной бюджет – 0,00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бюджет сельского поселения – 130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внебюджетные источники 0,00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 xml:space="preserve">2025 год – всего 1300,0 тыс. рублей, </w:t>
            </w:r>
          </w:p>
          <w:p>
            <w:pPr>
              <w:pStyle w:val="Normal"/>
              <w:shd w:fill="FFFFFF" w:val="clear"/>
              <w:ind w:left="101" w:righ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федеральный бюджет – 0,00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областной бюджет – 0,00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бюджет сельского поселения – 130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внебюджетные источники 0,00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 xml:space="preserve">2026 год – всего 1300,0 тыс. рублей, </w:t>
            </w:r>
          </w:p>
          <w:p>
            <w:pPr>
              <w:pStyle w:val="Normal"/>
              <w:shd w:fill="FFFFFF" w:val="clear"/>
              <w:ind w:left="101" w:righ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федеральный бюджет – 0,00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областной бюджет – 0,00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бюджет сельского поселения – 130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внебюджетные источники 0,00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 xml:space="preserve">2027 год – всего 1300,0 тыс. рублей, </w:t>
            </w:r>
          </w:p>
          <w:p>
            <w:pPr>
              <w:pStyle w:val="Normal"/>
              <w:shd w:fill="FFFFFF" w:val="clear"/>
              <w:ind w:left="101" w:righ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федеральный бюджет – 0,00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областной бюджет – 0,00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бюджет сельского поселения – 130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внебюджетные источники 0,00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 xml:space="preserve">2028 год – всего 1300,0 тыс. рублей, </w:t>
            </w:r>
          </w:p>
          <w:p>
            <w:pPr>
              <w:pStyle w:val="Normal"/>
              <w:shd w:fill="FFFFFF" w:val="clear"/>
              <w:ind w:left="101" w:righ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федеральный бюджет – 0,00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областной бюджет – 0,00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бюджет сельского поселения – 1300,0 тыс. рублей;</w:t>
            </w:r>
          </w:p>
          <w:p>
            <w:pPr>
              <w:pStyle w:val="Normal"/>
              <w:shd w:fill="FFFFFF" w:val="clear"/>
              <w:ind w:left="141" w:hanging="0"/>
              <w:rPr/>
            </w:pPr>
            <w:r>
              <w:rPr>
                <w:sz w:val="26"/>
                <w:szCs w:val="26"/>
              </w:rPr>
              <w:t>- внебюджетные источники 0,00 тыс. рублей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90" w:leader="none"/>
        </w:tabs>
        <w:ind w:right="5" w:hanging="0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Normal"/>
        <w:shd w:fill="FFFFFF" w:val="clear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 А С П О Р Т</w:t>
      </w:r>
    </w:p>
    <w:p>
      <w:pPr>
        <w:pStyle w:val="Normal"/>
        <w:shd w:fill="FFFFFF" w:val="clear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дпрограмм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" w:hanging="0"/>
        <w:jc w:val="center"/>
        <w:rPr/>
      </w:pPr>
      <w:r>
        <w:rPr>
          <w:bCs/>
          <w:spacing w:val="-1"/>
          <w:sz w:val="26"/>
          <w:szCs w:val="26"/>
        </w:rPr>
        <w:t xml:space="preserve">3. </w:t>
      </w:r>
      <w:r>
        <w:rPr>
          <w:bCs/>
          <w:sz w:val="26"/>
          <w:szCs w:val="26"/>
        </w:rPr>
        <w:t>«</w:t>
      </w:r>
      <w:r>
        <w:rPr>
          <w:spacing w:val="-10"/>
          <w:sz w:val="26"/>
          <w:szCs w:val="26"/>
        </w:rPr>
        <w:t>Обеспечение реализации муниципальной программы</w:t>
      </w:r>
      <w:r>
        <w:rPr>
          <w:bCs/>
          <w:sz w:val="26"/>
          <w:szCs w:val="26"/>
        </w:rPr>
        <w:t>»</w:t>
      </w:r>
    </w:p>
    <w:p>
      <w:pPr>
        <w:pStyle w:val="Normal"/>
        <w:shd w:fill="FFFFFF" w:val="clear"/>
        <w:ind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3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2"/>
        <w:gridCol w:w="6946"/>
      </w:tblGrid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сполнители подпрограммы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Администрация Гаврильского сельского поселения 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</w:rPr>
              <w:t xml:space="preserve">Основные мероприятия, входящие в состав подпрограммы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ind w:left="102" w:hanging="0"/>
              <w:rPr/>
            </w:pPr>
            <w:r>
              <w:rPr>
                <w:sz w:val="26"/>
                <w:szCs w:val="26"/>
              </w:rPr>
              <w:t>Финансовое обеспечение деятельности органов местного самоуправления Гаврильского сельского поселения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1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выполнения других расходных обязательств Гаврильского сельского поселения органами местного самоуправления Гаврильского сельского поселения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Цель подпрограммы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реализации муниципальной программы «</w:t>
            </w:r>
            <w:r>
              <w:rPr>
                <w:sz w:val="26"/>
                <w:szCs w:val="26"/>
              </w:rPr>
              <w:t>Социально-экономическое развитие Гаврильского сельского поселения</w:t>
            </w:r>
            <w:r>
              <w:rPr>
                <w:bCs/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Задачи подпрограммы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-45" w:leader="none"/>
              </w:tabs>
              <w:autoSpaceDE w:val="false"/>
              <w:ind w:left="102" w:hanging="0"/>
              <w:rPr/>
            </w:pPr>
            <w:r>
              <w:rPr>
                <w:sz w:val="26"/>
                <w:szCs w:val="26"/>
              </w:rPr>
              <w:t>Обеспечение условий для реализации муниципальной программы «Социально-экономическое развитие Гаврильского сельского поселения»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-45" w:leader="none"/>
              </w:tabs>
              <w:autoSpaceDE w:val="false"/>
              <w:ind w:left="102" w:hanging="0"/>
              <w:rPr/>
            </w:pPr>
            <w:r>
              <w:rPr>
                <w:sz w:val="26"/>
                <w:szCs w:val="26"/>
              </w:rPr>
              <w:t>Эффективное выполнение полномочий (функций)  администрации Гаврильского сельского поселения.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2"/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</w:rPr>
              <w:t>Показатели (индикаторы) под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ind w:left="102" w:hanging="0"/>
              <w:rPr/>
            </w:pPr>
            <w:r>
              <w:rPr>
                <w:sz w:val="26"/>
                <w:szCs w:val="26"/>
              </w:rPr>
              <w:t>Уровень исполнения плановых назначений по расходам на реализацию подпрограммы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ind w:left="1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расходов бюджета сельского поселения на содержание органов местного самоуправления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ind w:left="1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расходов бюджета сельского поселения на обеспечение выполнения других расходных обязательств.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</w:rPr>
              <w:t xml:space="preserve">Сроки </w:t>
            </w:r>
            <w:r>
              <w:rPr>
                <w:bCs/>
                <w:sz w:val="26"/>
                <w:szCs w:val="26"/>
              </w:rPr>
              <w:t xml:space="preserve">реализации подпрограммы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реализуется в течение 2021-2028 годов 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2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 xml:space="preserve">Всего по муниципальной программе 20587,5 тыс. рублей, </w:t>
            </w:r>
          </w:p>
          <w:p>
            <w:pPr>
              <w:pStyle w:val="Normal"/>
              <w:shd w:fill="FFFFFF" w:val="clear"/>
              <w:ind w:left="101" w:righ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федеральный бюджет – 770,1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областной бюджет – 1965,8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бюджет сельского поселения – 17851,6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внебюджетные источники 0,0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 реализации муниципальной программы: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 xml:space="preserve">2021 год – всего 2890,6 тыс. рублей, </w:t>
            </w:r>
          </w:p>
          <w:p>
            <w:pPr>
              <w:pStyle w:val="Normal"/>
              <w:shd w:fill="FFFFFF" w:val="clear"/>
              <w:ind w:left="101" w:righ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федеральный бюджет – 90,6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областной бюджет – 0,00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бюджет сельского поселения – 2800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внебюджетные источники 0,00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 xml:space="preserve">2022 год – всего 2416,7 тыс. рублей, </w:t>
            </w:r>
          </w:p>
          <w:p>
            <w:pPr>
              <w:pStyle w:val="Normal"/>
              <w:shd w:fill="FFFFFF" w:val="clear"/>
              <w:ind w:left="101" w:righ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федеральный бюджет – 91,5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областной бюджет – 268,4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бюджет сельского поселения – 2056,8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внебюджетные источники 0,00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 xml:space="preserve">2023 год – всего 2543,7 тыс. рублей, </w:t>
            </w:r>
          </w:p>
          <w:p>
            <w:pPr>
              <w:pStyle w:val="Normal"/>
              <w:shd w:fill="FFFFFF" w:val="clear"/>
              <w:ind w:left="101" w:righ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федеральный бюджет – 95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областной бюджет – 282,9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бюджет сельского поселения – 2165,8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внебюджетные источники 0,00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 xml:space="preserve">2024 год – всего 2547,3 тыс. рублей, </w:t>
            </w:r>
          </w:p>
          <w:p>
            <w:pPr>
              <w:pStyle w:val="Normal"/>
              <w:shd w:fill="FFFFFF" w:val="clear"/>
              <w:ind w:left="101" w:righ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федеральный бюджет – 98,6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областной бюджет – 282,9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бюджет сельского поселения – 2165,8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внебюджетные источники 0,00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 xml:space="preserve">2025 год – всего 2547,3 тыс. рублей, </w:t>
            </w:r>
          </w:p>
          <w:p>
            <w:pPr>
              <w:pStyle w:val="Normal"/>
              <w:shd w:fill="FFFFFF" w:val="clear"/>
              <w:ind w:left="101" w:righ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федеральный бюджет – 98,6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областной бюджет – 282,9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бюджет сельского поселения – 2165,8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внебюджетные источники 0,00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 xml:space="preserve">2026 год – всего 2547,3 тыс. рублей, </w:t>
            </w:r>
          </w:p>
          <w:p>
            <w:pPr>
              <w:pStyle w:val="Normal"/>
              <w:shd w:fill="FFFFFF" w:val="clear"/>
              <w:ind w:left="101" w:righ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федеральный бюджет – 98,6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областной бюджет – 282,9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бюджет сельского поселения – 2165,8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внебюджетные источники 0,00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 xml:space="preserve">2027 год – всего 2547,3 тыс. рублей, </w:t>
            </w:r>
          </w:p>
          <w:p>
            <w:pPr>
              <w:pStyle w:val="Normal"/>
              <w:shd w:fill="FFFFFF" w:val="clear"/>
              <w:ind w:left="101" w:righ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федеральный бюджет – 98,6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областной бюджет – 282,9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бюджет сельского поселения – 2165,8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внебюджетные источники 0,00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 xml:space="preserve">2028 год – всего 2547,3 тыс. рублей, </w:t>
            </w:r>
          </w:p>
          <w:p>
            <w:pPr>
              <w:pStyle w:val="Normal"/>
              <w:shd w:fill="FFFFFF" w:val="clear"/>
              <w:ind w:left="101" w:righ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федеральный бюджет – 98,6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областной бюджет – 282,9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бюджет сельского поселения – 2165,8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небюджетные источники 0,00 тыс. рублей.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314" w:leader="none"/>
        </w:tabs>
        <w:spacing w:before="278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 А С П О Р Т</w:t>
      </w:r>
    </w:p>
    <w:p>
      <w:pPr>
        <w:pStyle w:val="Normal"/>
        <w:shd w:fill="FFFFFF" w:val="clear"/>
        <w:ind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дпрограммы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«Безопасность и правопорядок</w:t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bCs/>
          <w:sz w:val="26"/>
          <w:szCs w:val="26"/>
        </w:rPr>
        <w:t>на территории  Гаврильского сельского поселения»</w:t>
      </w:r>
    </w:p>
    <w:p>
      <w:pPr>
        <w:pStyle w:val="Normal"/>
        <w:shd w:fill="FFFFFF" w:val="clea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3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0"/>
        <w:gridCol w:w="7088"/>
      </w:tblGrid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сполнители подпрограммы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rPr/>
            </w:pP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Администрация Гаврильского сельского поселения.</w:t>
            </w:r>
          </w:p>
          <w:p>
            <w:pPr>
              <w:pStyle w:val="Normal"/>
              <w:shd w:fill="FFFFFF" w:val="clear"/>
              <w:ind w:left="141" w:hanging="0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</w:rPr>
              <w:t xml:space="preserve">Основные мероприятия, входящие в состав подпрограммы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10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 Предупреждение и помощь населению в чрезвычайных     ситуациях;</w:t>
            </w:r>
          </w:p>
          <w:p>
            <w:pPr>
              <w:pStyle w:val="Normal"/>
              <w:shd w:fill="FFFFFF" w:val="clear"/>
              <w:ind w:left="102" w:hanging="10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. Обеспечение первичных мер пожарной безопасности на территории сельского поселения;</w:t>
            </w:r>
          </w:p>
          <w:p>
            <w:pPr>
              <w:pStyle w:val="Normal"/>
              <w:shd w:fill="FFFFFF" w:val="clear"/>
              <w:ind w:left="102" w:hanging="102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. Профилактика преступности,</w:t>
            </w:r>
            <w:r>
              <w:rPr>
                <w:sz w:val="26"/>
                <w:szCs w:val="26"/>
                <w:lang w:eastAsia="ar-SA"/>
              </w:rPr>
              <w:t xml:space="preserve"> обеспечение необходимых условий для безопасной жизнедеятельности;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  <w:lang w:eastAsia="ar-SA"/>
              </w:rPr>
              <w:t xml:space="preserve"> </w:t>
            </w:r>
            <w:r>
              <w:rPr>
                <w:sz w:val="26"/>
                <w:szCs w:val="26"/>
                <w:lang w:eastAsia="ar-SA"/>
              </w:rPr>
              <w:t>4. Профилактика коррупции.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5. Профилактика терроризма и экстремизма.</w:t>
            </w:r>
          </w:p>
        </w:tc>
      </w:tr>
      <w:tr>
        <w:trPr>
          <w:trHeight w:val="1483" w:hRule="atLeast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Цель подпрограммы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ind w:left="102" w:hanging="102"/>
              <w:jc w:val="both"/>
              <w:rPr>
                <w:rFonts w:ascii="Times New Roman" w:hAnsi="Times New Roman" w:cs="Times New Roman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>1. Создание эффективной системы защит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селения от чрезвычайных ситуаций природного и техногенного характера.</w:t>
            </w:r>
          </w:p>
          <w:p>
            <w:pPr>
              <w:pStyle w:val="Normal"/>
              <w:shd w:fill="FFFFFF" w:val="clear"/>
              <w:ind w:left="102" w:hanging="0"/>
              <w:jc w:val="both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 xml:space="preserve">2. </w:t>
            </w:r>
            <w:r>
              <w:rPr>
                <w:sz w:val="26"/>
                <w:szCs w:val="26"/>
              </w:rPr>
              <w:t>Обеспечение общественного порядка и противодействие преступности.</w:t>
            </w:r>
          </w:p>
        </w:tc>
      </w:tr>
      <w:tr>
        <w:trPr>
          <w:trHeight w:val="250" w:hRule="atLeast"/>
        </w:trPr>
        <w:tc>
          <w:tcPr>
            <w:tcW w:w="2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Задачи подпрограммы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ind w:left="102" w:hanging="10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Снижение рисков и смягчение последствий чрезвычайных ситуаций природного и техногенного характера;  </w:t>
            </w:r>
          </w:p>
          <w:p>
            <w:pPr>
              <w:pStyle w:val="Style20"/>
              <w:ind w:left="102" w:hanging="10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. Организация мероприятий по развитию систем информирования и оповещения населения сельского поселения об угрозе возникновения или возникновении чрезвычайных ситуаций природного и техногенного характера;</w:t>
            </w:r>
          </w:p>
          <w:p>
            <w:pPr>
              <w:pStyle w:val="Style20"/>
              <w:ind w:left="102" w:hanging="10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.  Обучение населения в области гражданской обороны, защиты от чрезвычайных ситуаций и пожарной безопасности;</w:t>
            </w:r>
          </w:p>
          <w:p>
            <w:pPr>
              <w:pStyle w:val="Style20"/>
              <w:ind w:left="102" w:hanging="10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Обеспечение первичных мер пожарной безопасности в границах сельского поселения; </w:t>
            </w:r>
          </w:p>
          <w:p>
            <w:pPr>
              <w:pStyle w:val="Style20"/>
              <w:ind w:left="10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. Осуществление мероприятий по обеспечению безопасности людей на водных объектах, охране их жизни и здоровья;</w:t>
            </w:r>
          </w:p>
          <w:p>
            <w:pPr>
              <w:pStyle w:val="Normal"/>
              <w:shd w:fill="FFFFFF" w:val="clear"/>
              <w:ind w:left="102" w:hanging="58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6. Повышение качества и результативности противодействия преступности.</w:t>
            </w:r>
          </w:p>
          <w:p>
            <w:pPr>
              <w:pStyle w:val="Normal"/>
              <w:shd w:fill="FFFFFF" w:val="clear"/>
              <w:ind w:left="102" w:hanging="58"/>
              <w:rPr>
                <w:spacing w:val="-5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7. Повышение качества и результативности противодействия преступности</w:t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и (индикаторы) подпрограммы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-4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та информационного обеспечения населения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-40" w:leader="none"/>
              </w:tabs>
              <w:autoSpaceDE w:val="false"/>
              <w:ind w:left="102" w:firstLine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дезинсекции и акарицидным обработкам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-4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пожаров относительно базового года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-4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поддержки гражданам и их объединениям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40" w:leader="none"/>
              </w:tabs>
              <w:ind w:lef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вующим в охране общественного порядка, создание условий для деятельности добровольных народных дружин.</w:t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</w:rPr>
              <w:t xml:space="preserve">Сроки </w:t>
            </w:r>
            <w:r>
              <w:rPr>
                <w:bCs/>
                <w:sz w:val="26"/>
                <w:szCs w:val="26"/>
              </w:rPr>
              <w:t xml:space="preserve">реализации подпрограммы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реализуется в течение 2021-2028 годов </w:t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2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 xml:space="preserve">Всего по муниципальной программе 349,0 тыс. рублей, </w:t>
            </w:r>
          </w:p>
          <w:p>
            <w:pPr>
              <w:pStyle w:val="Normal"/>
              <w:shd w:fill="FFFFFF" w:val="clear"/>
              <w:ind w:left="101" w:righ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федеральный бюджет – 0,00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областной бюджет – 0,00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бюджет сельского поселения – 349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внебюджетные источники 0,0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 реализации муниципальной программы: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 xml:space="preserve">2021 год – всего 314,0 тыс. рублей, </w:t>
            </w:r>
          </w:p>
          <w:p>
            <w:pPr>
              <w:pStyle w:val="Normal"/>
              <w:shd w:fill="FFFFFF" w:val="clear"/>
              <w:ind w:left="101" w:righ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федеральный бюджет – 0,00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областной бюджет – 0,00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бюджет сельского поселения – 314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внебюджетные источники 0,00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 xml:space="preserve">2022 год – всего 5,0 тыс. рублей, </w:t>
            </w:r>
          </w:p>
          <w:p>
            <w:pPr>
              <w:pStyle w:val="Normal"/>
              <w:shd w:fill="FFFFFF" w:val="clear"/>
              <w:ind w:left="101" w:righ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федеральный бюджет – 0,00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областной бюджет – 0,00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бюджет сельского поселения – 5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внебюджетные источники 0,00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 xml:space="preserve">2023 год – всего 5,0 тыс. рублей, </w:t>
            </w:r>
          </w:p>
          <w:p>
            <w:pPr>
              <w:pStyle w:val="Normal"/>
              <w:shd w:fill="FFFFFF" w:val="clear"/>
              <w:ind w:left="101" w:righ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федеральный бюджет – 0,00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областной бюджет – 0,00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бюджет сельского поселения – 5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внебюджетные источники 0,00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 xml:space="preserve">2024 год – всего 5,0 тыс. рублей, </w:t>
            </w:r>
          </w:p>
          <w:p>
            <w:pPr>
              <w:pStyle w:val="Normal"/>
              <w:shd w:fill="FFFFFF" w:val="clear"/>
              <w:ind w:left="101" w:righ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федеральный бюджет – 0,00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областной бюджет – 0,00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бюджет сельского поселения – 5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внебюджетные источники 0,00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 xml:space="preserve">2025 год – всего 5,0 тыс. рублей, </w:t>
            </w:r>
          </w:p>
          <w:p>
            <w:pPr>
              <w:pStyle w:val="Normal"/>
              <w:shd w:fill="FFFFFF" w:val="clear"/>
              <w:ind w:left="101" w:righ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федеральный бюджет – 0,00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областной бюджет – 0,00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бюджет сельского поселения – 5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внебюджетные источники 0,00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 xml:space="preserve">2026 год – всего 5,0 тыс. рублей, </w:t>
            </w:r>
          </w:p>
          <w:p>
            <w:pPr>
              <w:pStyle w:val="Normal"/>
              <w:shd w:fill="FFFFFF" w:val="clear"/>
              <w:ind w:left="101" w:righ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федеральный бюджет – 0,00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областной бюджет – 0,00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бюджет сельского поселения – 5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внебюджетные источники 0,00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 xml:space="preserve">2027 год – всего 5,0 тыс. рублей, </w:t>
            </w:r>
          </w:p>
          <w:p>
            <w:pPr>
              <w:pStyle w:val="Normal"/>
              <w:shd w:fill="FFFFFF" w:val="clear"/>
              <w:ind w:left="101" w:righ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федеральный бюджет – 0,00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областной бюджет – 0,00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бюджет сельского поселения – 5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внебюджетные источники 0,00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 xml:space="preserve">2028 год – всего 5,0 тыс. рублей, </w:t>
            </w:r>
          </w:p>
          <w:p>
            <w:pPr>
              <w:pStyle w:val="Normal"/>
              <w:shd w:fill="FFFFFF" w:val="clear"/>
              <w:ind w:left="101" w:righ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федеральный бюджет – 0,00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областной бюджет – 0,00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бюджет сельского поселения – 5,0 тыс. рублей;</w:t>
            </w:r>
          </w:p>
          <w:p>
            <w:pPr>
              <w:pStyle w:val="Normal"/>
              <w:shd w:fill="FFFFFF" w:val="clear"/>
              <w:ind w:left="141" w:hanging="0"/>
              <w:rPr/>
            </w:pPr>
            <w:r>
              <w:rPr>
                <w:sz w:val="26"/>
                <w:szCs w:val="26"/>
              </w:rPr>
              <w:t>- внебюджетные источники 0,00 тыс. рублей.</w:t>
            </w:r>
          </w:p>
        </w:tc>
      </w:tr>
    </w:tbl>
    <w:p>
      <w:pPr>
        <w:pStyle w:val="Normal"/>
        <w:shd w:fill="FFFFFF" w:val="clea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 А С П О Р Т</w:t>
      </w:r>
    </w:p>
    <w:p>
      <w:pPr>
        <w:pStyle w:val="Normal"/>
        <w:shd w:fill="FFFFFF" w:val="clear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дпрограммы</w:t>
      </w:r>
    </w:p>
    <w:p>
      <w:pPr>
        <w:pStyle w:val="Normal"/>
        <w:shd w:fill="FFFFFF" w:val="clear"/>
        <w:jc w:val="center"/>
        <w:rPr/>
      </w:pPr>
      <w:r>
        <w:rPr>
          <w:bCs/>
          <w:spacing w:val="-1"/>
          <w:sz w:val="26"/>
          <w:szCs w:val="26"/>
        </w:rPr>
        <w:t xml:space="preserve">5. </w:t>
      </w:r>
      <w:r>
        <w:rPr>
          <w:bCs/>
          <w:sz w:val="26"/>
          <w:szCs w:val="26"/>
        </w:rPr>
        <w:t>«Энергосбережение и повышение энергетической эффективности на территории Гаврильского сельского поселения»</w:t>
      </w:r>
    </w:p>
    <w:p>
      <w:pPr>
        <w:pStyle w:val="Normal"/>
        <w:shd w:fill="FFFFFF" w:val="clear"/>
        <w:ind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3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0"/>
        <w:gridCol w:w="7088"/>
      </w:tblGrid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полнители подпрограммы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rPr/>
            </w:pP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Администрация Гаврильского сельского поселения.</w:t>
            </w:r>
          </w:p>
          <w:p>
            <w:pPr>
              <w:pStyle w:val="Normal"/>
              <w:shd w:fill="FFFFFF" w:val="clear"/>
              <w:ind w:left="141" w:hanging="0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</w:rPr>
              <w:t xml:space="preserve">Основные мероприятия, входящие в состав подпрограммы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rPr/>
            </w:pPr>
            <w:r>
              <w:rPr>
                <w:sz w:val="26"/>
                <w:szCs w:val="26"/>
              </w:rPr>
              <w:t xml:space="preserve">1. Повышение энергоэффективности в электроснабжении; </w:t>
            </w:r>
          </w:p>
          <w:p>
            <w:pPr>
              <w:pStyle w:val="Normal"/>
              <w:shd w:fill="FFFFFF" w:val="clear"/>
              <w:ind w:firstLine="102"/>
              <w:rPr/>
            </w:pPr>
            <w:r>
              <w:rPr>
                <w:sz w:val="26"/>
                <w:szCs w:val="26"/>
              </w:rPr>
              <w:t>2. Повышение энергоэффективности в газоснабжении;</w:t>
            </w:r>
          </w:p>
          <w:p>
            <w:pPr>
              <w:pStyle w:val="Normal"/>
              <w:shd w:fill="FFFFFF" w:val="clear"/>
              <w:ind w:firstLine="10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овышение энергоэффективности в теплоснабжении</w:t>
            </w:r>
          </w:p>
          <w:p>
            <w:pPr>
              <w:pStyle w:val="Normal"/>
              <w:shd w:fill="FFFFFF" w:val="clear"/>
              <w:ind w:firstLine="102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4. </w:t>
            </w:r>
            <w:r>
              <w:rPr>
                <w:sz w:val="26"/>
                <w:szCs w:val="26"/>
              </w:rPr>
              <w:t>Повышение энергоэффективности в водоснабжении.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1854" w:hRule="atLeast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Цель подпрограммы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2"/>
              <w:rPr/>
            </w:pPr>
            <w:r>
              <w:rPr>
                <w:spacing w:val="-5"/>
                <w:sz w:val="26"/>
                <w:szCs w:val="26"/>
              </w:rPr>
              <w:t>1. У</w:t>
            </w:r>
            <w:r>
              <w:rPr>
                <w:sz w:val="26"/>
                <w:szCs w:val="26"/>
              </w:rPr>
              <w:t>лучшение качества жизни и благосостояния населения Гаврильского сельского поселения</w:t>
            </w:r>
          </w:p>
          <w:p>
            <w:pPr>
              <w:pStyle w:val="Normal"/>
              <w:ind w:firstLine="10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Совершенствование нормативных и правовых условий для поддержки энергосбережения и повышения энергетической эффективности;</w:t>
            </w:r>
          </w:p>
          <w:p>
            <w:pPr>
              <w:pStyle w:val="Normal"/>
              <w:ind w:firstLine="102"/>
              <w:rPr/>
            </w:pPr>
            <w:r>
              <w:rPr>
                <w:sz w:val="26"/>
                <w:szCs w:val="26"/>
              </w:rPr>
              <w:t xml:space="preserve">3. Повышение эффективности использования энергетических ресурсов Гаврильского сельского поселения;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45" w:after="45"/>
              <w:ind w:firstLine="102"/>
              <w:rPr/>
            </w:pPr>
            <w:r>
              <w:rPr>
                <w:sz w:val="26"/>
                <w:szCs w:val="26"/>
              </w:rPr>
              <w:t xml:space="preserve">4. Снижение финансовой нагрузки на бюджет за счет сокращения платежей за топливо и электрическую энергию.    </w:t>
            </w:r>
          </w:p>
        </w:tc>
      </w:tr>
      <w:tr>
        <w:trPr>
          <w:trHeight w:val="250" w:hRule="atLeast"/>
        </w:trPr>
        <w:tc>
          <w:tcPr>
            <w:tcW w:w="2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Задачи подпрограммы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ind w:left="141" w:right="2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Модернизация объектов коммунальной инфраструктуры;</w:t>
            </w:r>
          </w:p>
          <w:p>
            <w:pPr>
              <w:pStyle w:val="Normal"/>
              <w:shd w:fill="FFFFFF" w:val="clear"/>
              <w:ind w:left="102" w:hanging="102"/>
              <w:rPr>
                <w:spacing w:val="-5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2. Повышение эффективности управления объектами коммунальной инфраструктуры</w:t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(индикаторы) подпрограммы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44" w:leader="none"/>
              </w:tabs>
              <w:ind w:left="1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. Доля внедрения поселением светодиодных светильников в системе наружного освещ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4" w:leader="none"/>
              </w:tabs>
              <w:ind w:left="102" w:hanging="0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2. Доля объемов природного газа, потребляемого (используемого) бюджетными учреждениями,</w:t>
              <w:br/>
              <w:t>расчеты за который осуществляются с использованием приборов учета, в общем объеме природного газа, потребляемого (используемого) бюджетными учреждениям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4" w:leader="none"/>
              </w:tabs>
              <w:ind w:left="102" w:firstLine="142"/>
              <w:rPr/>
            </w:pPr>
            <w:r>
              <w:rPr>
                <w:sz w:val="26"/>
                <w:szCs w:val="26"/>
              </w:rPr>
              <w:t>3. Доля объемов воды, потребляемой (используемой) бюджетными учреждениями, расчеты за которую осуществляются с использованием приборов учета, в общем объеме воды, потребляемой (используемой) бюджетными учреждениями</w:t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</w:rPr>
              <w:t xml:space="preserve">Сроки </w:t>
            </w:r>
            <w:r>
              <w:rPr>
                <w:bCs/>
                <w:sz w:val="26"/>
                <w:szCs w:val="26"/>
              </w:rPr>
              <w:t xml:space="preserve">реализации подпрограммы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реализуется в течение 2021-2028 годов </w:t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2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 xml:space="preserve">Всего по муниципальной программе 72,00 тыс. рублей, </w:t>
            </w:r>
          </w:p>
          <w:p>
            <w:pPr>
              <w:pStyle w:val="Normal"/>
              <w:shd w:fill="FFFFFF" w:val="clear"/>
              <w:ind w:left="101" w:righ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федеральный бюджет – 0,00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областной бюджет – 0,00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бюджет сельского поселения – 72,00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внебюджетные источники 0,0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 реализации муниципальной программы: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 xml:space="preserve">2021 год – всего 65,00 тыс. рублей, </w:t>
            </w:r>
          </w:p>
          <w:p>
            <w:pPr>
              <w:pStyle w:val="Normal"/>
              <w:shd w:fill="FFFFFF" w:val="clear"/>
              <w:ind w:left="101" w:righ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федеральный бюджет – 0,00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областной бюджет – 0,00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бюджет сельского поселения – 65,00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внебюджетные источники 0,00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 xml:space="preserve">2022 год – всего 1,00 тыс. рублей, </w:t>
            </w:r>
          </w:p>
          <w:p>
            <w:pPr>
              <w:pStyle w:val="Normal"/>
              <w:shd w:fill="FFFFFF" w:val="clear"/>
              <w:ind w:left="101" w:righ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федеральный бюджет – 0,00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областной бюджет – 0,00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бюджет сельского поселения – 1,00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внебюджетные источники 0,00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 xml:space="preserve">2023 год – всего 1,00 тыс. рублей, </w:t>
            </w:r>
          </w:p>
          <w:p>
            <w:pPr>
              <w:pStyle w:val="Normal"/>
              <w:shd w:fill="FFFFFF" w:val="clear"/>
              <w:ind w:left="101" w:righ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федеральный бюджет – 0,00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областной бюджет – 0,00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бюджет сельского поселения – 1,00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внебюджетные источники 0,00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 xml:space="preserve">2024 год – всего 1,00 тыс. рублей, </w:t>
            </w:r>
          </w:p>
          <w:p>
            <w:pPr>
              <w:pStyle w:val="Normal"/>
              <w:shd w:fill="FFFFFF" w:val="clear"/>
              <w:ind w:left="101" w:righ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федеральный бюджет – 0,00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областной бюджет – 0,00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бюджет сельского поселения – 1,00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внебюджетные источники 0,00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 xml:space="preserve">2025 год – всего 1,00 тыс. рублей, </w:t>
            </w:r>
          </w:p>
          <w:p>
            <w:pPr>
              <w:pStyle w:val="Normal"/>
              <w:shd w:fill="FFFFFF" w:val="clear"/>
              <w:ind w:left="101" w:righ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федеральный бюджет – 0,00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областной бюджет – 0,00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бюджет сельского поселения – 1,00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внебюджетные источники 0,00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 xml:space="preserve">2026 год – всего 1,00 тыс. рублей, </w:t>
            </w:r>
          </w:p>
          <w:p>
            <w:pPr>
              <w:pStyle w:val="Normal"/>
              <w:shd w:fill="FFFFFF" w:val="clear"/>
              <w:ind w:left="101" w:righ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федеральный бюджет – 0,00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областной бюджет – 0,00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бюджет сельского поселения – 1,00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внебюджетные источники 0,00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 xml:space="preserve">2027 год – всего 1,00 тыс. рублей, </w:t>
            </w:r>
          </w:p>
          <w:p>
            <w:pPr>
              <w:pStyle w:val="Normal"/>
              <w:shd w:fill="FFFFFF" w:val="clear"/>
              <w:ind w:left="101" w:righ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федеральный бюджет – 0,00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областной бюджет – 0,00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бюджет сельского поселения – 1,00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внебюджетные источники 0,00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 xml:space="preserve">2028 год – всего 1,00 тыс. рублей, </w:t>
            </w:r>
          </w:p>
          <w:p>
            <w:pPr>
              <w:pStyle w:val="Normal"/>
              <w:shd w:fill="FFFFFF" w:val="clear"/>
              <w:ind w:left="101" w:righ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федеральный бюджет – 0,00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областной бюджет – 0,00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6"/>
                <w:szCs w:val="26"/>
              </w:rPr>
              <w:t>- бюджет сельского поселения – 1,00 тыс. рублей;</w:t>
            </w:r>
          </w:p>
          <w:p>
            <w:pPr>
              <w:pStyle w:val="Normal"/>
              <w:shd w:fill="FFFFFF" w:val="clear"/>
              <w:ind w:left="141" w:hanging="0"/>
              <w:rPr/>
            </w:pPr>
            <w:r>
              <w:rPr>
                <w:sz w:val="26"/>
                <w:szCs w:val="26"/>
              </w:rPr>
              <w:t>- внебюджетные источники 0,00 тыс. рублей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before="27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 w:before="278" w:after="0"/>
        <w:jc w:val="center"/>
        <w:rPr>
          <w:sz w:val="26"/>
          <w:szCs w:val="26"/>
        </w:rPr>
      </w:pPr>
      <w:r>
        <w:rPr>
          <w:sz w:val="26"/>
          <w:szCs w:val="26"/>
        </w:rPr>
        <w:t>1. Приоритеты муниципальной политики, цели, задачи и показатели (индикаторы) достижения целей и решения задач в сфере реализации 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 w:before="278" w:after="0"/>
        <w:jc w:val="center"/>
        <w:rPr>
          <w:sz w:val="26"/>
          <w:szCs w:val="26"/>
        </w:rPr>
      </w:pPr>
      <w:r>
        <w:rPr>
          <w:sz w:val="26"/>
          <w:szCs w:val="26"/>
        </w:rPr>
        <w:t>1.1. Приоритеты муниципальной политики в сфере реализации 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2995" w:leader="none"/>
          <w:tab w:val="left" w:pos="5184" w:leader="none"/>
          <w:tab w:val="left" w:pos="6610" w:leader="none"/>
          <w:tab w:val="left" w:pos="7104" w:leader="none"/>
          <w:tab w:val="left" w:pos="8083" w:leader="none"/>
        </w:tabs>
        <w:spacing w:lineRule="auto" w:line="276" w:before="278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тратегией социально-экономического развития Гаврильского сельского поселения Павловского муниципального района Воронежской области до 2020 года, утвержденной решением Совета народных депутатов Гаврильского сельского поселения Павловского муниципального района от 27.12.2016 г. №084, к ключевым принципам и направлениям социально-экономической политики поселения отнесено формирование условий по благоприятному развитию сельской территории.</w:t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2995" w:leader="none"/>
          <w:tab w:val="left" w:pos="5184" w:leader="none"/>
          <w:tab w:val="left" w:pos="6610" w:leader="none"/>
          <w:tab w:val="left" w:pos="7104" w:leader="none"/>
          <w:tab w:val="left" w:pos="8083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 учетом складывающихся тенденций и необходимости решения существующих проблем приоритетами социальной политики сельского поселения определены:</w:t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2995" w:leader="none"/>
          <w:tab w:val="left" w:pos="5184" w:leader="none"/>
          <w:tab w:val="left" w:pos="6610" w:leader="none"/>
          <w:tab w:val="left" w:pos="7104" w:leader="none"/>
          <w:tab w:val="left" w:pos="8083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стойчивое развитие сельской территории;</w:t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2995" w:leader="none"/>
          <w:tab w:val="left" w:pos="5184" w:leader="none"/>
          <w:tab w:val="left" w:pos="6610" w:leader="none"/>
          <w:tab w:val="left" w:pos="7104" w:leader="none"/>
          <w:tab w:val="left" w:pos="8083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ние транспортной и коммунальной инфраструктуры;</w:t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2995" w:leader="none"/>
          <w:tab w:val="left" w:pos="5184" w:leader="none"/>
          <w:tab w:val="left" w:pos="6610" w:leader="none"/>
          <w:tab w:val="left" w:pos="7104" w:leader="none"/>
          <w:tab w:val="left" w:pos="8083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звитие культуры и народного творчества сельского поселения;</w:t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2995" w:leader="none"/>
          <w:tab w:val="left" w:pos="5184" w:leader="none"/>
          <w:tab w:val="left" w:pos="6610" w:leader="none"/>
          <w:tab w:val="left" w:pos="7104" w:leader="none"/>
          <w:tab w:val="left" w:pos="8083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долгосрочной сбалансированности и устойчивости бюджетной системы сельского поселения.</w:t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2995" w:leader="none"/>
          <w:tab w:val="left" w:pos="5184" w:leader="none"/>
          <w:tab w:val="left" w:pos="6610" w:leader="none"/>
          <w:tab w:val="left" w:pos="7104" w:leader="none"/>
          <w:tab w:val="left" w:pos="8083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</w:rPr>
        <w:t>- повышение качества жизни населения Гаврильского сельского поселения посредством снижения риска и смягчения последствий чрезвычайных ситуаций природного и техногенного характера;</w:t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2995" w:leader="none"/>
          <w:tab w:val="left" w:pos="5184" w:leader="none"/>
          <w:tab w:val="left" w:pos="6610" w:leader="none"/>
          <w:tab w:val="left" w:pos="7104" w:leader="none"/>
          <w:tab w:val="left" w:pos="8083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общественного порядка и противодействие преступности.</w:t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2995" w:leader="none"/>
          <w:tab w:val="left" w:pos="5184" w:leader="none"/>
          <w:tab w:val="left" w:pos="6610" w:leader="none"/>
          <w:tab w:val="left" w:pos="7104" w:leader="none"/>
          <w:tab w:val="left" w:pos="8083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1253" w:leader="none"/>
          <w:tab w:val="left" w:pos="2995" w:leader="none"/>
          <w:tab w:val="left" w:pos="5184" w:leader="none"/>
          <w:tab w:val="left" w:pos="6610" w:leader="none"/>
          <w:tab w:val="left" w:pos="7104" w:leader="none"/>
          <w:tab w:val="left" w:pos="8083" w:leader="none"/>
        </w:tabs>
        <w:autoSpaceDE w:val="false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Цели, задачи и показатели (индикаторы) достижения целей и решения задач 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2995" w:leader="none"/>
          <w:tab w:val="left" w:pos="5184" w:leader="none"/>
          <w:tab w:val="left" w:pos="6610" w:leader="none"/>
          <w:tab w:val="left" w:pos="7104" w:leader="none"/>
          <w:tab w:val="left" w:pos="8083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76"/>
        <w:ind w:left="102" w:right="23" w:firstLine="465"/>
        <w:jc w:val="both"/>
        <w:rPr>
          <w:spacing w:val="-5"/>
          <w:sz w:val="26"/>
          <w:szCs w:val="26"/>
        </w:rPr>
      </w:pPr>
      <w:r>
        <w:rPr>
          <w:sz w:val="26"/>
          <w:szCs w:val="26"/>
        </w:rPr>
        <w:t xml:space="preserve">Цель муниципальной программы – </w:t>
      </w:r>
      <w:r>
        <w:rPr>
          <w:spacing w:val="-5"/>
          <w:sz w:val="26"/>
          <w:szCs w:val="26"/>
        </w:rPr>
        <w:t>устойчивое развитие сельской территории, повышение уровня жизни населе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995" w:leader="none"/>
          <w:tab w:val="left" w:pos="5184" w:leader="none"/>
          <w:tab w:val="left" w:pos="6610" w:leader="none"/>
          <w:tab w:val="left" w:pos="7104" w:leader="none"/>
          <w:tab w:val="left" w:pos="8083" w:leader="none"/>
        </w:tabs>
        <w:spacing w:lineRule="auto" w:line="276"/>
        <w:ind w:firstLine="567"/>
        <w:rPr>
          <w:sz w:val="26"/>
          <w:szCs w:val="26"/>
        </w:rPr>
      </w:pPr>
      <w:r>
        <w:rPr>
          <w:sz w:val="26"/>
          <w:szCs w:val="26"/>
        </w:rPr>
        <w:t>Достижение цели муниципальной программы будет осуществляться путем решения следующих задач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5184" w:leader="none"/>
          <w:tab w:val="left" w:pos="6610" w:leader="none"/>
          <w:tab w:val="left" w:pos="7104" w:leader="none"/>
          <w:tab w:val="left" w:pos="8083" w:leader="none"/>
        </w:tabs>
        <w:autoSpaceDE w:val="false"/>
        <w:spacing w:lineRule="auto" w:line="276"/>
        <w:ind w:left="0" w:firstLine="567"/>
        <w:rPr>
          <w:sz w:val="26"/>
          <w:szCs w:val="26"/>
        </w:rPr>
      </w:pPr>
      <w:r>
        <w:rPr>
          <w:sz w:val="26"/>
          <w:szCs w:val="26"/>
        </w:rPr>
        <w:t>Создание на территории сельского поселения благоприятных условий для жизни, работы и отдыха жителей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6610" w:leader="none"/>
          <w:tab w:val="left" w:pos="7104" w:leader="none"/>
          <w:tab w:val="left" w:pos="8083" w:leader="none"/>
        </w:tabs>
        <w:autoSpaceDE w:val="false"/>
        <w:spacing w:lineRule="auto" w:line="276"/>
        <w:ind w:left="851" w:hanging="284"/>
        <w:rPr>
          <w:sz w:val="26"/>
          <w:szCs w:val="26"/>
        </w:rPr>
      </w:pPr>
      <w:r>
        <w:rPr>
          <w:sz w:val="26"/>
          <w:szCs w:val="26"/>
        </w:rPr>
        <w:t>Организация благоустройства территории сельского поселения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6610" w:leader="none"/>
          <w:tab w:val="left" w:pos="7104" w:leader="none"/>
          <w:tab w:val="left" w:pos="8083" w:leader="none"/>
        </w:tabs>
        <w:autoSpaceDE w:val="false"/>
        <w:spacing w:lineRule="auto" w:line="276"/>
        <w:ind w:left="851" w:hanging="284"/>
        <w:rPr>
          <w:sz w:val="26"/>
          <w:szCs w:val="26"/>
        </w:rPr>
      </w:pPr>
      <w:r>
        <w:rPr>
          <w:sz w:val="26"/>
          <w:szCs w:val="26"/>
        </w:rPr>
        <w:t>Совершенствование и развитие инфраструктуры сельского поселения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6610" w:leader="none"/>
          <w:tab w:val="left" w:pos="7104" w:leader="none"/>
          <w:tab w:val="left" w:pos="8083" w:leader="none"/>
        </w:tabs>
        <w:autoSpaceDE w:val="false"/>
        <w:spacing w:lineRule="auto" w:line="276"/>
        <w:ind w:left="851" w:hanging="284"/>
        <w:rPr>
          <w:sz w:val="26"/>
          <w:szCs w:val="26"/>
        </w:rPr>
      </w:pPr>
      <w:r>
        <w:rPr>
          <w:sz w:val="26"/>
          <w:szCs w:val="26"/>
        </w:rPr>
        <w:t>Улучшение экологической обстановк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6610" w:leader="none"/>
          <w:tab w:val="left" w:pos="7104" w:leader="none"/>
          <w:tab w:val="left" w:pos="8083" w:leader="none"/>
        </w:tabs>
        <w:autoSpaceDE w:val="false"/>
        <w:spacing w:lineRule="auto" w:line="276"/>
        <w:ind w:left="851" w:hanging="284"/>
        <w:rPr>
          <w:sz w:val="26"/>
          <w:szCs w:val="26"/>
        </w:rPr>
      </w:pPr>
      <w:r>
        <w:rPr>
          <w:sz w:val="26"/>
          <w:szCs w:val="26"/>
        </w:rPr>
        <w:t>Создание условий для эффективной культурной деятельност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6610" w:leader="none"/>
          <w:tab w:val="left" w:pos="7104" w:leader="none"/>
          <w:tab w:val="left" w:pos="8083" w:leader="none"/>
        </w:tabs>
        <w:autoSpaceDE w:val="false"/>
        <w:spacing w:lineRule="auto" w:line="276"/>
        <w:ind w:left="851" w:hanging="284"/>
        <w:rPr>
          <w:sz w:val="26"/>
          <w:szCs w:val="26"/>
        </w:rPr>
      </w:pPr>
      <w:r>
        <w:rPr>
          <w:sz w:val="26"/>
          <w:szCs w:val="26"/>
        </w:rPr>
        <w:t>Обеспечение условий для реализации муниципальной программы,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6610" w:leader="none"/>
          <w:tab w:val="left" w:pos="7104" w:leader="none"/>
          <w:tab w:val="left" w:pos="8083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эффективное выполнение полномочий администрации сельского поселения.</w:t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2995" w:leader="none"/>
          <w:tab w:val="left" w:pos="5184" w:leader="none"/>
          <w:tab w:val="left" w:pos="6610" w:leader="none"/>
          <w:tab w:val="left" w:pos="7104" w:leader="none"/>
          <w:tab w:val="left" w:pos="8083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аспорта муниципальной программы и ее подпрограмм содержат количественные характеристики в виде целевых индикаторов и показателей муниципальной программы (подпрограммы)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Достижение запланированных результатов муниципальной программы характеризуется следующим целевыми показателем (индикатором):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ind w:left="0"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Расходы бюджета сельского поселения на выполнение мероприятий программы на 1 жителя</w:t>
      </w:r>
    </w:p>
    <w:p>
      <w:pPr>
        <w:pStyle w:val="Normal"/>
        <w:spacing w:lineRule="auto" w:line="276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3. Сведения о показателях (индикаторах) муниципальной программы Гаврильского сельского поселения Павловского муниципального района «Социально-экономическое развитие Гаврильского сельского поселения» и их значениях представлены в приложении № 1 к муниципальной программ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6"/>
          <w:szCs w:val="26"/>
        </w:rPr>
        <w:t>1.4. Методика расчета качественных показателей (индикаторов) муниципальной программы «Социально-экономическое развитие Гаврильского сельского поселения» приведена в приложении № 2 к муниципальной программе.</w:t>
      </w:r>
    </w:p>
    <w:p>
      <w:pPr>
        <w:pStyle w:val="Normal"/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бъемы финансовых ресурсов, необходимых для реализации муниципальной программы.</w:t>
      </w:r>
    </w:p>
    <w:p>
      <w:pPr>
        <w:pStyle w:val="Normal"/>
        <w:spacing w:lineRule="auto" w:line="276"/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1"/>
          <w:numId w:val="9"/>
        </w:numPr>
        <w:autoSpaceDE w:val="false"/>
        <w:spacing w:lineRule="auto" w:line="276"/>
        <w:ind w:left="0" w:firstLine="709"/>
        <w:jc w:val="both"/>
        <w:rPr/>
      </w:pPr>
      <w:r>
        <w:rPr>
          <w:sz w:val="26"/>
          <w:szCs w:val="26"/>
          <w:lang w:eastAsia="en-US"/>
        </w:rPr>
        <w:t xml:space="preserve">Расходы бюджета Гаврильского сельского поселения на реализацию муниципальной программы </w:t>
      </w:r>
      <w:r>
        <w:rPr>
          <w:bCs/>
          <w:sz w:val="26"/>
          <w:szCs w:val="26"/>
        </w:rPr>
        <w:t>«Социально-экономическое развитие Гаврильского сельского поселения»</w:t>
      </w:r>
      <w:r>
        <w:rPr>
          <w:sz w:val="26"/>
          <w:szCs w:val="26"/>
          <w:lang w:eastAsia="en-US"/>
        </w:rPr>
        <w:t xml:space="preserve"> на 2021 год, а также финансовое обеспечение и прогнозная (справочная) оценка расходов федерального, областного, бюджета сельского поселения и внебюджетных источников на реализацию муниципальной программы приведены в приложении № 3 и приложении № 4 к муниципальной программе.</w:t>
      </w:r>
    </w:p>
    <w:p>
      <w:pPr>
        <w:pStyle w:val="Normal"/>
        <w:spacing w:lineRule="auto" w:line="276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lineRule="auto" w:line="276"/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План реализации муниципальной программы </w:t>
      </w:r>
      <w:r>
        <w:rPr>
          <w:bCs/>
          <w:sz w:val="26"/>
          <w:szCs w:val="26"/>
        </w:rPr>
        <w:t>«Социально-экономическое развитие Гаврильского сельского поселения» на 2021 год и ответственные за исполнение мероприятий Плана реализации муниципальной программы «Социально-экономическое развитие Гаврильского сельского поселения» на 2021 год приведен в приложении № 5 и приложении № 6 к муниципальной программе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Гавриль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авловского муниципального района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  <w:tab/>
        <w:tab/>
        <w:tab/>
        <w:tab/>
        <w:t xml:space="preserve"> </w:t>
        <w:tab/>
        <w:tab/>
        <w:t xml:space="preserve">        </w:t>
        <w:tab/>
        <w:t>Л. Л. Кару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190" w:leader="none"/>
        </w:tabs>
        <w:ind w:right="5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9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240"/>
        <w:gridCol w:w="1292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70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gridSpan w:val="5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 № 1</w:t>
              <w:br/>
              <w:t xml:space="preserve">к муниципальной программе Гаврильского сельского поселения Павловского муниципального района                                                                                                                                                                                  «Социально-экономическое развитие Гаврильского сельского поселения» </w:t>
            </w:r>
          </w:p>
        </w:tc>
      </w:tr>
      <w:tr>
        <w:trPr>
          <w:trHeight w:val="31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4988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988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дения о показателях (индикаторах) муниципальной программы</w:t>
            </w:r>
          </w:p>
        </w:tc>
      </w:tr>
      <w:tr>
        <w:trPr>
          <w:trHeight w:val="375" w:hRule="atLeast"/>
        </w:trPr>
        <w:tc>
          <w:tcPr>
            <w:tcW w:w="14988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врильского сельского поселения Павлов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14988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«Социально-экономическое развитие Гаврильского сельского поселения» </w:t>
            </w:r>
          </w:p>
        </w:tc>
      </w:tr>
      <w:tr>
        <w:trPr>
          <w:trHeight w:val="330" w:hRule="atLeast"/>
        </w:trPr>
        <w:tc>
          <w:tcPr>
            <w:tcW w:w="14988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 их значениях</w:t>
            </w:r>
          </w:p>
        </w:tc>
      </w:tr>
      <w:tr>
        <w:trPr>
          <w:trHeight w:val="81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 (индикатора)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ерения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я показателя (индикатора) по годам реализации муниципальной программы</w:t>
            </w:r>
          </w:p>
        </w:tc>
      </w:tr>
      <w:tr>
        <w:trPr>
          <w:trHeight w:val="31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 г.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4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о-экономическое развитие Гаврильского сельского поселения"</w:t>
            </w:r>
          </w:p>
        </w:tc>
      </w:tr>
      <w:tr>
        <w:trPr>
          <w:trHeight w:val="96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бюджета на выполнение мероприятий программы в расчете на 1 жителя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8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4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2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3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3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3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3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31</w:t>
            </w:r>
          </w:p>
        </w:tc>
      </w:tr>
      <w:tr>
        <w:trPr>
          <w:trHeight w:val="315" w:hRule="atLeast"/>
        </w:trPr>
        <w:tc>
          <w:tcPr>
            <w:tcW w:w="14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1  «Развитие инфраструктуры и благоустройство территории Гаврильского сельского поселения»</w:t>
            </w:r>
          </w:p>
        </w:tc>
      </w:tr>
      <w:tr>
        <w:trPr>
          <w:trHeight w:val="75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расходов бюджета на обеспечение выполнения мероприятий подпрограмм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315" w:hRule="atLeast"/>
        </w:trPr>
        <w:tc>
          <w:tcPr>
            <w:tcW w:w="14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ОСНОВНОЕ МЕРОПРИЯТИЕ 1.1 Организация уличного освещения</w:t>
              <w:br/>
            </w:r>
          </w:p>
        </w:tc>
      </w:tr>
      <w:tr>
        <w:trPr>
          <w:trHeight w:val="106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.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я протяженности освещенных частей улиц, проездов, набережных к их общей протяженност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6</w:t>
            </w:r>
          </w:p>
        </w:tc>
      </w:tr>
      <w:tr>
        <w:trPr>
          <w:trHeight w:val="315" w:hRule="atLeast"/>
        </w:trPr>
        <w:tc>
          <w:tcPr>
            <w:tcW w:w="14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 МЕРОПРИЯТИЕ 1.2. Организация мест захоронения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.2.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ест захороне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/н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315" w:hRule="atLeast"/>
        </w:trPr>
        <w:tc>
          <w:tcPr>
            <w:tcW w:w="14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 МЕРОПРИЯТИЕ 1.3. Организация водоснабжения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ность населения центральным водоснабжение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14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 МЕРОПРИЯТИЕ 1.4. Организация газоснабжения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.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газификации домов сетевым газо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4</w:t>
            </w:r>
          </w:p>
        </w:tc>
      </w:tr>
      <w:tr>
        <w:trPr>
          <w:trHeight w:val="315" w:hRule="atLeast"/>
        </w:trPr>
        <w:tc>
          <w:tcPr>
            <w:tcW w:w="14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 МЕРОПРИЯТИЕ 1.5. Благоустройство территории сельского поселения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.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благоустроенных мест массового отдых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 МЕРОПРИЯТИЕ 1.6. Осуществление дорожной деятельности в отношении автомобильных дорог местного значения</w:t>
            </w:r>
          </w:p>
        </w:tc>
      </w:tr>
      <w:tr>
        <w:trPr>
          <w:trHeight w:val="93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6.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протяженности автомобильных дорог общего пользования, отвечающих нормативным требования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4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 МЕРОПРИЯТИЕ 1.7. Озеленение территории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7.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высаженных деревьев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4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 МЕРОПРИЯТИЕ 1.8. Обеспечение сохранности и ремонт военно-мемориальных объектов</w:t>
            </w:r>
          </w:p>
        </w:tc>
      </w:tr>
      <w:tr>
        <w:trPr>
          <w:trHeight w:val="94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8.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отремонтированных и благоустроенных военно-мемориальных объектов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 МЕРОПРИЯТИЕ 1.9. Благоустройство парка (сквера) культуры и отдыха</w:t>
            </w:r>
          </w:p>
        </w:tc>
      </w:tr>
      <w:tr>
        <w:trPr>
          <w:trHeight w:val="96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9.1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отремонтированных скамеек, урн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4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 МЕРОПРИЯТИЕ 1.9. Поддержка и развитие ТОС на территории Гаврильского сельского поселения</w:t>
            </w:r>
          </w:p>
        </w:tc>
      </w:tr>
      <w:tr>
        <w:trPr>
          <w:trHeight w:val="96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0.1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ТОС, организованных в поселении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4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2 «Развитие культуры Гаврильского сельского поселения»</w:t>
            </w:r>
          </w:p>
        </w:tc>
      </w:tr>
      <w:tr>
        <w:trPr>
          <w:trHeight w:val="73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культурно-досуговых мероприятий, проводимых учреждениями культур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</w:tr>
      <w:tr>
        <w:trPr>
          <w:trHeight w:val="315" w:hRule="atLeast"/>
        </w:trPr>
        <w:tc>
          <w:tcPr>
            <w:tcW w:w="14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 МЕРОПРИЯТИЕ 2.1  Культурно-досуговая деятельность и развитие народного творчества</w:t>
            </w:r>
          </w:p>
        </w:tc>
      </w:tr>
      <w:tr>
        <w:trPr>
          <w:trHeight w:val="76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посещающих культурно-досуговые мероприят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00</w:t>
            </w:r>
          </w:p>
        </w:tc>
      </w:tr>
      <w:tr>
        <w:trPr>
          <w:trHeight w:val="315" w:hRule="atLeast"/>
        </w:trPr>
        <w:tc>
          <w:tcPr>
            <w:tcW w:w="14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 МЕРОПРИЯТИЕ 2.2. Укрепление материально-технической базы учреждений культуры 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отремонтированных учреждений культур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3 "Обеспечение реализации муниципальной программы"</w:t>
            </w:r>
          </w:p>
        </w:tc>
      </w:tr>
      <w:tr>
        <w:trPr>
          <w:trHeight w:val="96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использования плановых назначений по расходам на реализацию подпрограмм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14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 МЕРОПРИЯТИЕ 3.1. Финансовое обеспечение деятельности органов местного самоуправления Гаврильского сельского поселения</w:t>
            </w:r>
          </w:p>
        </w:tc>
      </w:tr>
      <w:tr>
        <w:trPr>
          <w:trHeight w:val="99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1.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расходов бюджета поселения на содержание органов местного самоуправле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4</w:t>
            </w:r>
          </w:p>
        </w:tc>
      </w:tr>
      <w:tr>
        <w:trPr>
          <w:trHeight w:val="675" w:hRule="atLeast"/>
        </w:trPr>
        <w:tc>
          <w:tcPr>
            <w:tcW w:w="14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 МЕРОПРИЯТИЕ 3.2. Финансовое обеспечение выполнения других расходных обязательств Гаврильского сельского поселения органами местного самоуправления Гаврильского сельского поселения</w:t>
            </w:r>
          </w:p>
        </w:tc>
      </w:tr>
      <w:tr>
        <w:trPr>
          <w:trHeight w:val="100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2.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ля расходов бюджета поселения на обеспечение выполнения других расходных обязательств 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14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4 "Безопасность и правопорядок на территории Гаврильского сельского поселения"</w:t>
            </w:r>
          </w:p>
        </w:tc>
      </w:tr>
      <w:tr>
        <w:trPr>
          <w:trHeight w:val="6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лнота информационного обеспечения населения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14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4.1. Предупреждение и помощь населению в чрезвычайных ситуациях</w:t>
            </w:r>
          </w:p>
        </w:tc>
      </w:tr>
      <w:tr>
        <w:trPr>
          <w:trHeight w:val="93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1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дезинсекционным и акарицидным обработкам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/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315" w:hRule="atLeast"/>
        </w:trPr>
        <w:tc>
          <w:tcPr>
            <w:tcW w:w="14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4.2. Обеспечение первичных мер пожарной безопасности на территории сельского поселения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.1.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для тушения пожаров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4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4.3. Профилактика преступности, обеспечение необходимых условий для безопасной жизнедеятельности</w:t>
            </w:r>
          </w:p>
        </w:tc>
      </w:tr>
      <w:tr>
        <w:trPr>
          <w:trHeight w:val="16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.1.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добровольных народных дружин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/н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390" w:hRule="atLeast"/>
        </w:trPr>
        <w:tc>
          <w:tcPr>
            <w:tcW w:w="14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4.4. Профилактика кррупции</w:t>
            </w:r>
          </w:p>
        </w:tc>
      </w:tr>
      <w:tr>
        <w:trPr>
          <w:trHeight w:val="136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.1.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ачества и результативности противодействия коррупци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/н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450" w:hRule="atLeast"/>
        </w:trPr>
        <w:tc>
          <w:tcPr>
            <w:tcW w:w="14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4.5. Профилактика терроризма и экстремизма</w:t>
            </w:r>
          </w:p>
        </w:tc>
      </w:tr>
      <w:tr>
        <w:trPr>
          <w:trHeight w:val="103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5.1.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ачества и результативности противодействия терроризма и экстремизм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/н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315" w:hRule="atLeast"/>
        </w:trPr>
        <w:tc>
          <w:tcPr>
            <w:tcW w:w="14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5 "Энергосбережение и повышение энергетической эффективности на территории Гаврильского сельского поселения"</w:t>
            </w:r>
          </w:p>
        </w:tc>
      </w:tr>
      <w:tr>
        <w:trPr>
          <w:trHeight w:val="14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расходов бюджета на обеспечение энергетическими ресурсами бюджетных учреждени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</w:tr>
      <w:tr>
        <w:trPr>
          <w:trHeight w:val="315" w:hRule="atLeast"/>
        </w:trPr>
        <w:tc>
          <w:tcPr>
            <w:tcW w:w="14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5.1. Повышение энергетической эффективности в электроснабжении</w:t>
            </w:r>
          </w:p>
        </w:tc>
      </w:tr>
      <w:tr>
        <w:trPr>
          <w:trHeight w:val="14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1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я внедрения поселением светодиодных светильников  в системе наружного освещения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4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5.2. Повышение энергетической эффективности в газоснабжении</w:t>
            </w:r>
          </w:p>
        </w:tc>
      </w:tr>
      <w:tr>
        <w:trPr>
          <w:trHeight w:val="274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.1.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я объемов природного газа, потребляемого (используемого) бюджетными учреждениями, расчеты за который осуществляются с использованием приборов учета, в общем объеме природного газа, потребляемого (используемого) бюджетными учреждениями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1748" w:type="dxa"/>
            <w:gridSpan w:val="8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4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56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Гаврильского сельского поселения Павловского муниципального района</w:t>
            </w:r>
          </w:p>
        </w:tc>
        <w:tc>
          <w:tcPr>
            <w:tcW w:w="129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56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9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. Л. Карун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370"/>
        <w:gridCol w:w="1292"/>
        <w:gridCol w:w="4095"/>
        <w:gridCol w:w="3336"/>
        <w:gridCol w:w="2356"/>
      </w:tblGrid>
      <w:tr>
        <w:trPr>
          <w:trHeight w:val="915" w:hRule="atLeast"/>
        </w:trPr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7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9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92" w:type="dxa"/>
            <w:gridSpan w:val="2"/>
            <w:vMerge w:val="restart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 № 2</w:t>
              <w:br/>
              <w:t xml:space="preserve">к муниципальной программе Гаврильского сельского поселения Павловского муниципального района                                                                                                                                                                                   «Социально-экономическое развитие Гаврильского сельского поселения» </w:t>
            </w:r>
          </w:p>
        </w:tc>
      </w:tr>
      <w:tr>
        <w:trPr>
          <w:trHeight w:val="315" w:hRule="atLeast"/>
        </w:trPr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7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9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92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7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9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92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7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9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92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1520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20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тодики расчета показателей (индикаторов)</w:t>
            </w:r>
          </w:p>
        </w:tc>
      </w:tr>
      <w:tr>
        <w:trPr>
          <w:trHeight w:val="345" w:hRule="atLeast"/>
        </w:trPr>
        <w:tc>
          <w:tcPr>
            <w:tcW w:w="1520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й программы Гаврильского сельского поселения Павловского муниципального района</w:t>
            </w:r>
          </w:p>
        </w:tc>
      </w:tr>
      <w:tr>
        <w:trPr>
          <w:trHeight w:val="330" w:hRule="atLeast"/>
        </w:trPr>
        <w:tc>
          <w:tcPr>
            <w:tcW w:w="1520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«Социально-экономическое развитие Гаврильского сельского поселения» </w:t>
            </w:r>
          </w:p>
        </w:tc>
      </w:tr>
      <w:tr>
        <w:trPr>
          <w:trHeight w:val="315" w:hRule="atLeast"/>
        </w:trPr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3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3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, подпрограммы, основного мероприятия, показателя (индикатора)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ы измерения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горитм расчета показателя (индикатора), источники данных для расчета показателя (индикатора)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предоставления информации о фактическом значении показателя (индикатора) за отчетный год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, ответственный за сбор данных для расчета показателя (индикатора)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15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о-экономическое развитие Гаврильского сельского поселения"</w:t>
            </w:r>
          </w:p>
        </w:tc>
      </w:tr>
      <w:tr>
        <w:trPr>
          <w:trHeight w:val="20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бюджета на выполнение мероприятий программы в расчете на 1 жителя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рассчитывается по формуле:                                              Р= Кр/Чф, где:                                                           Кр - кассовые расходы на реализацию подпрограммы за отчетный период,                                     Чф - фактическая численность населения на конец отчетного периода, чел.</w:t>
            </w:r>
          </w:p>
        </w:tc>
        <w:tc>
          <w:tcPr>
            <w:tcW w:w="33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озднее 01 марта года, следующего за отчетным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специалист администрации сельского поселения</w:t>
            </w:r>
          </w:p>
        </w:tc>
      </w:tr>
      <w:tr>
        <w:trPr>
          <w:trHeight w:val="420" w:hRule="atLeast"/>
        </w:trPr>
        <w:tc>
          <w:tcPr>
            <w:tcW w:w="15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1  «Развитие инфраструктуры и благоустройство территории Гаврильского сельского поселения»</w:t>
            </w:r>
          </w:p>
        </w:tc>
      </w:tr>
      <w:tr>
        <w:trPr>
          <w:trHeight w:val="307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расходов бюджета на обеспечение выполнения мероприятий подпрограмм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рассчитывается по формуле:                                                         D= Фр/Ор*100</w:t>
              <w:br/>
              <w:t>где:</w:t>
              <w:br/>
              <w:t>Фр – фактические расходы на выполнение мероприятий по подпрограмме</w:t>
              <w:br/>
              <w:t>Ор - общий объем расходов бюджета по программе за отчетный период</w:t>
            </w:r>
          </w:p>
        </w:tc>
        <w:tc>
          <w:tcPr>
            <w:tcW w:w="33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озднее 01 марта года, следующего за отчетным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специалист администрации сельского поселения</w:t>
            </w:r>
          </w:p>
        </w:tc>
      </w:tr>
      <w:tr>
        <w:trPr>
          <w:trHeight w:val="405" w:hRule="atLeast"/>
        </w:trPr>
        <w:tc>
          <w:tcPr>
            <w:tcW w:w="15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1 Организация уличного освещения</w:t>
            </w:r>
          </w:p>
        </w:tc>
      </w:tr>
      <w:tr>
        <w:trPr>
          <w:trHeight w:val="38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.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я протяженности освещенных частей улиц, проездов, набережных к их общей протяженност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вещенность признается нормальной при установке светильников уличного освещения через одну опору, то есть на расстоянии 80 м друг от друга.                                                         Дп = (Кф*80м/Оп)*100, где:                                                                                 Дп - доля протяженности освещенных частей улиц, проездов в их общей протяженности, %,                                                              Кф - количество уличных фонарей, единиц,                                                                 Оп - общая протяженность улиц, проездов, м</w:t>
            </w:r>
          </w:p>
        </w:tc>
        <w:tc>
          <w:tcPr>
            <w:tcW w:w="33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озднее 01 марта года, следующего за отчетным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специалист администрации сельского поселения</w:t>
            </w:r>
          </w:p>
        </w:tc>
      </w:tr>
      <w:tr>
        <w:trPr>
          <w:trHeight w:val="480" w:hRule="atLeast"/>
        </w:trPr>
        <w:tc>
          <w:tcPr>
            <w:tcW w:w="15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 МЕРОПРИЯТИЕ 1.2. Организация мест захоронения</w:t>
            </w:r>
          </w:p>
        </w:tc>
      </w:tr>
      <w:tr>
        <w:trPr>
          <w:trHeight w:val="319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.2.1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ест захороне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/нет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оценивается по критериям:</w:t>
              <w:br/>
              <w:t>1) наличие права собственности на земельный участок;</w:t>
              <w:br/>
              <w:t xml:space="preserve"> 2) наличие Правил организации и содержания мест захоронения на территории поселения;</w:t>
              <w:br/>
              <w:t>3) наличие ограждения, не требующего ремонта и покраски;</w:t>
              <w:br/>
              <w:t>4) отсутствие сорной травяной растительности</w:t>
            </w:r>
          </w:p>
        </w:tc>
        <w:tc>
          <w:tcPr>
            <w:tcW w:w="33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озднее 01 марта года, следующего за отчетным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специалист администрации сельского поселения</w:t>
            </w:r>
          </w:p>
        </w:tc>
      </w:tr>
      <w:tr>
        <w:trPr>
          <w:trHeight w:val="405" w:hRule="atLeast"/>
        </w:trPr>
        <w:tc>
          <w:tcPr>
            <w:tcW w:w="15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 МЕРОПРИЯТИЕ 1.3. Организация водоснабжения</w:t>
            </w:r>
          </w:p>
        </w:tc>
      </w:tr>
      <w:tr>
        <w:trPr>
          <w:trHeight w:val="288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1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ность населения центральным водоснабжение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определяется по формуле:              Д= Kn/Ko*100</w:t>
              <w:br/>
              <w:t>где:</w:t>
              <w:br/>
              <w:t>Д – доля домовладений подключенных к центральному водоснабжению, %;</w:t>
              <w:br/>
              <w:t>Кп – количество жилых домовладений, подключенных к центральному водоснабжению, единиц;</w:t>
              <w:br/>
              <w:t>Ко – количество жилых домов, единиц</w:t>
            </w:r>
          </w:p>
        </w:tc>
        <w:tc>
          <w:tcPr>
            <w:tcW w:w="33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озднее 01 марта года, следующего за отчетным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специалист администрации сельского поселения</w:t>
            </w:r>
          </w:p>
        </w:tc>
      </w:tr>
      <w:tr>
        <w:trPr>
          <w:trHeight w:val="330" w:hRule="atLeast"/>
        </w:trPr>
        <w:tc>
          <w:tcPr>
            <w:tcW w:w="15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 МЕРОПРИЯТИЕ 1.4. Организация газоснабжения</w:t>
            </w:r>
          </w:p>
        </w:tc>
      </w:tr>
      <w:tr>
        <w:trPr>
          <w:trHeight w:val="258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.1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газификации домов сетевым газо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определяется по формуле:                     У= Kn/Ko*100где:У – уровень газификации домов сетевым газом, %;Кг – количество газифицированных жилых домовладений, единиц;Ко – количество жилых домов, единиц</w:t>
            </w:r>
          </w:p>
        </w:tc>
        <w:tc>
          <w:tcPr>
            <w:tcW w:w="33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озднее 01 марта года, следующего за отчетным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специалист администрации сельского поселения</w:t>
            </w:r>
          </w:p>
        </w:tc>
      </w:tr>
      <w:tr>
        <w:trPr>
          <w:trHeight w:val="405" w:hRule="atLeast"/>
        </w:trPr>
        <w:tc>
          <w:tcPr>
            <w:tcW w:w="15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 МЕРОПРИЯТИЕ 1.5. Благоустройство территории Гаврильского сельского поселения</w:t>
            </w:r>
          </w:p>
        </w:tc>
      </w:tr>
      <w:tr>
        <w:trPr>
          <w:trHeight w:val="54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.1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благоустроенных мест массового отдых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 местам массового отдыха населения относятся скверы, парки, пляжи. Под организацией обустройства мест массового отдыха населения понимается комплекс организационных (в том числе наличие правоустанавливающих документов на земельный участок), благоустроительных, природоохранных и иных работ, направленных на организацию массового отдыха в пределах установленных территорий. Для признания территории местом массового отдыха необходимо наличие элементов озеленения, скамеек, урн, туалета, светильников наружного освещения, если место массового отдыха находится в черте населённого пункта.                                  </w:t>
            </w:r>
          </w:p>
        </w:tc>
        <w:tc>
          <w:tcPr>
            <w:tcW w:w="33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озднее 01 марта года, следующего за отчетным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специалист администрации сельского поселения</w:t>
            </w:r>
          </w:p>
        </w:tc>
      </w:tr>
      <w:tr>
        <w:trPr>
          <w:trHeight w:val="465" w:hRule="atLeast"/>
        </w:trPr>
        <w:tc>
          <w:tcPr>
            <w:tcW w:w="15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 МЕРОПРИЯТИЕ 1.6. Осуществление дорожной деятельности в отношении автомобильных дорог местного значения</w:t>
            </w:r>
          </w:p>
        </w:tc>
      </w:tr>
      <w:tr>
        <w:trPr>
          <w:trHeight w:val="35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6.1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протяженности автомобильных дорог общего пользования, отвечающих нормативным требования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определяется по формуле:                        D =  (S отр)/(S об)*100, где:                        D – доля отремонтированных автомобильных дорог с твёрдым покрытием, %;Sотр – автомобильных дорог, отвечающих нормативным требованиям;  кмSоб – общая протяжённость автомобильных дорог общего пользования;  км</w:t>
            </w:r>
          </w:p>
        </w:tc>
        <w:tc>
          <w:tcPr>
            <w:tcW w:w="33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озднее 01 марта года, следующего за отчетным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специалист администрации сельского поселения</w:t>
            </w:r>
          </w:p>
        </w:tc>
      </w:tr>
      <w:tr>
        <w:trPr>
          <w:trHeight w:val="375" w:hRule="atLeast"/>
        </w:trPr>
        <w:tc>
          <w:tcPr>
            <w:tcW w:w="15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 МЕРОПРИЯТИЕ 1.7. Озеленение территории</w:t>
            </w:r>
          </w:p>
        </w:tc>
      </w:tr>
      <w:tr>
        <w:trPr>
          <w:trHeight w:val="108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7.1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высаженных деревьев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определяется как общее количество высаженных деревьев, шт.</w:t>
            </w:r>
          </w:p>
        </w:tc>
        <w:tc>
          <w:tcPr>
            <w:tcW w:w="33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озднее 01 марта года, следующего за отчетным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специалист администрации сельского поселения</w:t>
            </w:r>
          </w:p>
        </w:tc>
      </w:tr>
      <w:tr>
        <w:trPr>
          <w:trHeight w:val="315" w:hRule="atLeast"/>
        </w:trPr>
        <w:tc>
          <w:tcPr>
            <w:tcW w:w="15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 МЕРОПРИЯТИЕ 1.8. Обеспечение сохранности и ремонт военно-мемориальных объектов</w:t>
            </w:r>
          </w:p>
        </w:tc>
      </w:tr>
      <w:tr>
        <w:trPr>
          <w:trHeight w:val="12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8.1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отремонтированных и благоустроенных военно-мемориальных объектов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определяется как общее количество отремонтированных и благоустроенных скамеек, урн, шт.</w:t>
            </w:r>
          </w:p>
        </w:tc>
        <w:tc>
          <w:tcPr>
            <w:tcW w:w="33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озднее 01 марта года, следующего за отчетным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специалист администрации сельского поселения</w:t>
            </w:r>
          </w:p>
        </w:tc>
      </w:tr>
      <w:tr>
        <w:trPr>
          <w:trHeight w:val="315" w:hRule="atLeast"/>
        </w:trPr>
        <w:tc>
          <w:tcPr>
            <w:tcW w:w="15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 МЕРОПРИЯТИЕ 1.10. Благоустройство парка (сквера) культуры и отдыха Гаврильского сельского поселения</w:t>
            </w:r>
          </w:p>
        </w:tc>
      </w:tr>
      <w:tr>
        <w:trPr>
          <w:trHeight w:val="12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9.1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 ТОС, организованных в поселении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 ТОС, организованных в поселении, шт.</w:t>
            </w:r>
          </w:p>
        </w:tc>
        <w:tc>
          <w:tcPr>
            <w:tcW w:w="33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озднее 01 марта года, следующего за отчетным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специалист администрации сельского поселения</w:t>
            </w:r>
          </w:p>
        </w:tc>
      </w:tr>
      <w:tr>
        <w:trPr>
          <w:trHeight w:val="315" w:hRule="atLeast"/>
        </w:trPr>
        <w:tc>
          <w:tcPr>
            <w:tcW w:w="15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 МЕРОПРИЯТИЕ 1.9. Поддержка и развитие ТОС на территории Гаврильского сельского поселения</w:t>
            </w:r>
          </w:p>
        </w:tc>
      </w:tr>
      <w:tr>
        <w:trPr>
          <w:trHeight w:val="12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9.1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 ТОС, организованных в поселении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 ТОС, организованных в поселении, шт.</w:t>
            </w:r>
          </w:p>
        </w:tc>
        <w:tc>
          <w:tcPr>
            <w:tcW w:w="33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озднее 01 марта года, следующего за отчетным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специалист администрации сельского поселения</w:t>
            </w:r>
          </w:p>
        </w:tc>
      </w:tr>
      <w:tr>
        <w:trPr>
          <w:trHeight w:val="315" w:hRule="atLeast"/>
        </w:trPr>
        <w:tc>
          <w:tcPr>
            <w:tcW w:w="15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2 «Развитие культуры Гаврильского сельского поселения»</w:t>
            </w:r>
          </w:p>
        </w:tc>
      </w:tr>
      <w:tr>
        <w:trPr>
          <w:trHeight w:val="12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культурно-досуговых мероприятий, проводимых учреждениями культур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определяется как общее количество проведенных культурно-досуговых мероприятий, шт.</w:t>
            </w:r>
          </w:p>
        </w:tc>
        <w:tc>
          <w:tcPr>
            <w:tcW w:w="33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озднее 01 марта года, следующего за отчетным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специалист администрации сельского поселения</w:t>
            </w:r>
          </w:p>
        </w:tc>
      </w:tr>
      <w:tr>
        <w:trPr>
          <w:trHeight w:val="450" w:hRule="atLeast"/>
        </w:trPr>
        <w:tc>
          <w:tcPr>
            <w:tcW w:w="15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 МЕРОПРИЯТИЕ 2.1  Культурно-досуговая деятельность и развитие народного творчества</w:t>
            </w:r>
          </w:p>
        </w:tc>
      </w:tr>
      <w:tr>
        <w:trPr>
          <w:trHeight w:val="130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посещающих культурно-досуговые мероприят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определяется как общее количество посещающих культурно-досуговые мероприятия в год, чел.</w:t>
            </w:r>
          </w:p>
        </w:tc>
        <w:tc>
          <w:tcPr>
            <w:tcW w:w="33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озднее 01 марта года, следующего за отчетным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специалист администрации сельского поселения</w:t>
            </w:r>
          </w:p>
        </w:tc>
      </w:tr>
      <w:tr>
        <w:trPr>
          <w:trHeight w:val="315" w:hRule="atLeast"/>
        </w:trPr>
        <w:tc>
          <w:tcPr>
            <w:tcW w:w="15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 МЕРОПРИЯТИЕ 2.2. Укрепление материально-технической базы учреждений культуры </w:t>
            </w:r>
          </w:p>
        </w:tc>
      </w:tr>
      <w:tr>
        <w:trPr>
          <w:trHeight w:val="12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1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отремонтированных учреждений культур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определяется как количество отремонтированных учреждений культуры, шт.</w:t>
            </w:r>
          </w:p>
        </w:tc>
        <w:tc>
          <w:tcPr>
            <w:tcW w:w="33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озднее 01 марта года, следующего за отчетным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специалист администрации сельского поселения</w:t>
            </w:r>
          </w:p>
        </w:tc>
      </w:tr>
      <w:tr>
        <w:trPr>
          <w:trHeight w:val="435" w:hRule="atLeast"/>
        </w:trPr>
        <w:tc>
          <w:tcPr>
            <w:tcW w:w="15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3 "Обеспечение реализации муниципальной программы"</w:t>
            </w:r>
          </w:p>
        </w:tc>
      </w:tr>
      <w:tr>
        <w:trPr>
          <w:trHeight w:val="27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использования плановых назначений по расходам на реализацию подпрограмм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рассчитывается по формуле:                                              У= Кр/Пр, где:                                                        Кр - кассовые расходы на реализацию подпрограммы за отчетный период,                                     Пр - плановые расходы на реализацию подпрограммы в соответствии с кассовым планом на отчетный период</w:t>
            </w:r>
          </w:p>
        </w:tc>
        <w:tc>
          <w:tcPr>
            <w:tcW w:w="33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озднее 01 марта года, следующего за отчетным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специалист администрации сельского поселения</w:t>
            </w:r>
          </w:p>
        </w:tc>
      </w:tr>
      <w:tr>
        <w:trPr>
          <w:trHeight w:val="315" w:hRule="atLeast"/>
        </w:trPr>
        <w:tc>
          <w:tcPr>
            <w:tcW w:w="15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 МЕРОПРИЯТИЕ 3.1. Финансовое обеспечение деятельности органов местного самоуправления Гаврильского сельского поселения</w:t>
            </w:r>
          </w:p>
        </w:tc>
      </w:tr>
      <w:tr>
        <w:trPr>
          <w:trHeight w:val="493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1.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расходов бюджета поселения на содержание органов местного самоуправле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рассчитывается по формуле:</w:t>
              <w:br/>
              <w:br/>
              <w:t>D= Фр/Ор*100</w:t>
              <w:br/>
              <w:t>где:</w:t>
              <w:br/>
              <w:t xml:space="preserve">Фр – фактические расходы на содержание органов местного самоуправления поселения (за исключением субвенций из областного бюджета) учитывает только оплату труда и начисления на оплату труда органов местного самоуправления </w:t>
              <w:br/>
              <w:t>Ор - общий объем расходов бюджета (за исключением субвенций из областного бюджета) за отчетный период</w:t>
            </w:r>
          </w:p>
        </w:tc>
        <w:tc>
          <w:tcPr>
            <w:tcW w:w="33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озднее 01 марта года, следующего за отчетным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специалист администрации сельского поселения</w:t>
            </w:r>
          </w:p>
        </w:tc>
      </w:tr>
      <w:tr>
        <w:trPr>
          <w:trHeight w:val="315" w:hRule="atLeast"/>
        </w:trPr>
        <w:tc>
          <w:tcPr>
            <w:tcW w:w="15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 МЕРОПРИЯТИЕ 3.2. Финансовое обеспечение выполнения других расходных обязательств Гаврильского сельского поселения органами местного самоуправления Петровского сельского поселения</w:t>
            </w:r>
          </w:p>
        </w:tc>
      </w:tr>
      <w:tr>
        <w:trPr>
          <w:trHeight w:val="254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1.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ля расходов бюджета поселения на обеспечение выполнения других расходных обязательств 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рассчитывается по формуле:D= Фр/Ор*100где:Фр – фактические расходы на выполнение других расходных обязательств (за исключением субвенций из областного бюджета)Ор - общий объем расходов бюджета (за исключением субвенций из областного бюджета) за отчетный период</w:t>
            </w:r>
          </w:p>
        </w:tc>
        <w:tc>
          <w:tcPr>
            <w:tcW w:w="33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озднее 01 марта года, следующего за отчетным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специалист администрации сельского поселения</w:t>
            </w:r>
          </w:p>
        </w:tc>
      </w:tr>
      <w:tr>
        <w:trPr>
          <w:trHeight w:val="480" w:hRule="atLeast"/>
        </w:trPr>
        <w:tc>
          <w:tcPr>
            <w:tcW w:w="15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4 "Безопасность и правопорядок на территории Гаврильского сельского поселения"</w:t>
            </w:r>
          </w:p>
        </w:tc>
      </w:tr>
      <w:tr>
        <w:trPr>
          <w:trHeight w:val="12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нота информационного обеспечения населения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озднее 01 марта года, следующего за отчетным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специалист администрации сельского поселения</w:t>
            </w:r>
          </w:p>
        </w:tc>
      </w:tr>
      <w:tr>
        <w:trPr>
          <w:trHeight w:val="555" w:hRule="atLeast"/>
        </w:trPr>
        <w:tc>
          <w:tcPr>
            <w:tcW w:w="15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4.1. Предупреждение и помощь населению в чрезвычайных ситуациях</w:t>
            </w:r>
          </w:p>
        </w:tc>
      </w:tr>
      <w:tr>
        <w:trPr>
          <w:trHeight w:val="33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1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дезинсекционным и акарицидным обработкам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/нет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определяется в соответствии с заключенными договорами по критерию:</w:t>
              <w:br/>
              <w:t>- проведение профилактической дезинсекции анофелогенных водоёмов в трёхкилометровой зоне жилых поселений, проведение дезинсекционных (против комаров) и акарицидных (против клещей) обработок мест массового пребывания населения</w:t>
            </w:r>
          </w:p>
        </w:tc>
        <w:tc>
          <w:tcPr>
            <w:tcW w:w="33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озднее 01 марта года, следующего за отчетным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специалист администрации сельского поселения</w:t>
            </w:r>
          </w:p>
        </w:tc>
      </w:tr>
      <w:tr>
        <w:trPr>
          <w:trHeight w:val="480" w:hRule="atLeast"/>
        </w:trPr>
        <w:tc>
          <w:tcPr>
            <w:tcW w:w="15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4.2. Обеспечение первичных мер пожарной безопасности на территории сельского поселения</w:t>
            </w:r>
          </w:p>
        </w:tc>
      </w:tr>
      <w:tr>
        <w:trPr>
          <w:trHeight w:val="17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.1.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для тушения пожаров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рассчитывается на основе данных Отдела надзорной деятельности и профилактической работы по Павловскому району</w:t>
            </w:r>
          </w:p>
        </w:tc>
        <w:tc>
          <w:tcPr>
            <w:tcW w:w="33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озднее 01 марта года, следующего за отчетным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специалист администрации сельского поселения</w:t>
            </w:r>
          </w:p>
        </w:tc>
      </w:tr>
      <w:tr>
        <w:trPr>
          <w:trHeight w:val="450" w:hRule="atLeast"/>
        </w:trPr>
        <w:tc>
          <w:tcPr>
            <w:tcW w:w="15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4.3. Профилактика преступности, обеспечение необходимых условий для безопасной жизнедеятельности</w:t>
            </w:r>
          </w:p>
        </w:tc>
      </w:tr>
      <w:tr>
        <w:trPr>
          <w:trHeight w:val="157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.1.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добровольных народных дружин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/нет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озднее 01 марта года, следующего за отчетным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специалист администрации сельского поселения</w:t>
            </w:r>
          </w:p>
        </w:tc>
      </w:tr>
      <w:tr>
        <w:trPr>
          <w:trHeight w:val="420" w:hRule="atLeast"/>
        </w:trPr>
        <w:tc>
          <w:tcPr>
            <w:tcW w:w="15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4.4. Профилактика преступности, обеспечение необходимых условий для безопасной жизнедеятельности</w:t>
            </w:r>
          </w:p>
        </w:tc>
      </w:tr>
      <w:tr>
        <w:trPr>
          <w:trHeight w:val="12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.1.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ачества и результативности противодействия коррупци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/нет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озднее 01 марта года, следующего за отчетным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специалист администрации сельского поселения</w:t>
            </w:r>
          </w:p>
        </w:tc>
      </w:tr>
      <w:tr>
        <w:trPr>
          <w:trHeight w:val="375" w:hRule="atLeast"/>
        </w:trPr>
        <w:tc>
          <w:tcPr>
            <w:tcW w:w="15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4.5. Профилактика преступности, обеспечение необходимых условий для безопасной жизнедеятельности</w:t>
            </w:r>
          </w:p>
        </w:tc>
      </w:tr>
      <w:tr>
        <w:trPr>
          <w:trHeight w:val="142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5.1.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ачества и результативности противодействия терроризма и экстремизм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/нет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озднее 01 марта года, следующего за отчетным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специалист администрации сельского поселения</w:t>
            </w:r>
          </w:p>
        </w:tc>
      </w:tr>
      <w:tr>
        <w:trPr>
          <w:trHeight w:val="480" w:hRule="atLeast"/>
        </w:trPr>
        <w:tc>
          <w:tcPr>
            <w:tcW w:w="15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5 "Энергосбережение и повышение энергетической эффективности на территории Гаврильского сельского поселения"</w:t>
            </w:r>
          </w:p>
        </w:tc>
      </w:tr>
      <w:tr>
        <w:trPr>
          <w:trHeight w:val="26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расходов бюджета на обеспечение энергетическими ресурсами бюджетных учреждени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рассчитывается по формуле:                                                         D= Фр/Ор*100</w:t>
              <w:br/>
              <w:t>где:</w:t>
              <w:br/>
              <w:t>Фр – фактические расходы на обеспечение энергетическими ресурсами бюджетных учреждений</w:t>
              <w:br/>
              <w:t>Ор - общий объем расходов бюджета по программе за отчетный период</w:t>
            </w:r>
          </w:p>
        </w:tc>
        <w:tc>
          <w:tcPr>
            <w:tcW w:w="33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озднее 01 марта года, следующего за отчетным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специалист администрации сельского поселения</w:t>
            </w:r>
          </w:p>
        </w:tc>
      </w:tr>
      <w:tr>
        <w:trPr>
          <w:trHeight w:val="390" w:hRule="atLeast"/>
        </w:trPr>
        <w:tc>
          <w:tcPr>
            <w:tcW w:w="15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5.1. Повышение энергетической эффективности в электроснабжении</w:t>
            </w:r>
          </w:p>
        </w:tc>
      </w:tr>
      <w:tr>
        <w:trPr>
          <w:trHeight w:val="183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1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я внедрения поселением светодиодных светильников  в системе наружного освещения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рассчитывается по формуле:                                                         D= Кс/Ко*100где:Кс – количество светодиодных светильников наружного освещения, шт.Ко - общее количество светильников наружного освещения, шт.</w:t>
            </w:r>
          </w:p>
        </w:tc>
        <w:tc>
          <w:tcPr>
            <w:tcW w:w="33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озднее 01 марта года, следующего за отчетным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специалист администрации сельского поселения</w:t>
            </w:r>
          </w:p>
        </w:tc>
      </w:tr>
      <w:tr>
        <w:trPr>
          <w:trHeight w:val="420" w:hRule="atLeast"/>
        </w:trPr>
        <w:tc>
          <w:tcPr>
            <w:tcW w:w="15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5.2. Повышение энергетической эффективности в газоснабжении</w:t>
            </w:r>
          </w:p>
        </w:tc>
      </w:tr>
      <w:tr>
        <w:trPr>
          <w:trHeight w:val="26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.1.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я объемов природного газа, потребляемого (используемого) бюджетными учреждениями, расчеты за который осуществляются с использованием приборов учета, в общем объеме природного газа, потребляемого (используемого) бюджетными учреждениями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рассчитывается как отношение объемов природного газа, расчеты за который ведутся с использованием приборов учета, к общему объему природного газа, потребляемого бюджетными учреждениями, умноженное на 100</w:t>
            </w:r>
          </w:p>
        </w:tc>
        <w:tc>
          <w:tcPr>
            <w:tcW w:w="33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озднее 01 марта года, следующего за отчетным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специалист администрации сельского поселения</w:t>
            </w:r>
          </w:p>
        </w:tc>
      </w:tr>
      <w:tr>
        <w:trPr>
          <w:trHeight w:val="405" w:hRule="atLeast"/>
        </w:trPr>
        <w:tc>
          <w:tcPr>
            <w:tcW w:w="15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5.3. Повышение энергетической эффективности в водоснабжении</w:t>
            </w:r>
          </w:p>
        </w:tc>
      </w:tr>
      <w:tr>
        <w:trPr>
          <w:trHeight w:val="220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3.1.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я объемов воды, потребляемой (используемой) бюджетными учреждениями, расчеты за которую осуществляются с использованием приборов учета, в общем объеме воды, потребляемой (используемой) бюджетными учреждениями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рассчитывается как отношение объемов воды, расчеты за которую ведутся с использованием приборов учета, к общему объему воды, потребляемой бюджетными учреждениями, умноженное на 100</w:t>
            </w:r>
          </w:p>
        </w:tc>
        <w:tc>
          <w:tcPr>
            <w:tcW w:w="33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озднее 01 марта года, следующего за отчетным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специалист администрации сельского поселени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0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223"/>
        <w:gridCol w:w="3340"/>
        <w:gridCol w:w="1220"/>
        <w:gridCol w:w="1243"/>
        <w:gridCol w:w="1100"/>
        <w:gridCol w:w="1300"/>
        <w:gridCol w:w="1445"/>
      </w:tblGrid>
      <w:tr>
        <w:trPr>
          <w:trHeight w:val="31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w:bookmarkStart w:id="0" w:name="RANGE!A1%3AH107"/>
            <w:bookmarkStart w:id="1" w:name="RANGE!A1%3AH107"/>
            <w:bookmarkEnd w:id="1"/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5" w:type="dxa"/>
            <w:gridSpan w:val="3"/>
            <w:vMerge w:val="restart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 № 3</w:t>
              <w:br/>
              <w:t xml:space="preserve">к муниципальной программе Гаврильского сельского поселения  Павловского муниципального района                                                                                                                                                                                                                    «Социально-экономическое развитие Гаврильского сельского поселения» </w:t>
            </w:r>
          </w:p>
        </w:tc>
      </w:tr>
      <w:tr>
        <w:trPr>
          <w:trHeight w:val="31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5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5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1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5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4071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07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сходы  бюджета Гаврильского сельского поселения Павловского муниципального района на реализацию </w:t>
            </w:r>
          </w:p>
        </w:tc>
      </w:tr>
      <w:tr>
        <w:trPr>
          <w:trHeight w:val="315" w:hRule="atLeast"/>
        </w:trPr>
        <w:tc>
          <w:tcPr>
            <w:tcW w:w="1407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й программы Гаврильского сельского поселения Павловского муниципального района</w:t>
            </w:r>
          </w:p>
        </w:tc>
      </w:tr>
      <w:tr>
        <w:trPr>
          <w:trHeight w:val="330" w:hRule="atLeast"/>
        </w:trPr>
        <w:tc>
          <w:tcPr>
            <w:tcW w:w="1407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«Социально-экономическое развитие Гаврильского сельского поселения» </w:t>
            </w:r>
          </w:p>
        </w:tc>
      </w:tr>
      <w:tr>
        <w:trPr>
          <w:trHeight w:val="330" w:hRule="atLeast"/>
        </w:trPr>
        <w:tc>
          <w:tcPr>
            <w:tcW w:w="1407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2021 год</w:t>
            </w:r>
          </w:p>
        </w:tc>
      </w:tr>
      <w:tr>
        <w:trPr>
          <w:trHeight w:val="345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ответственного исполнителя, исполнителя - главного распорядителя средств муниципального  бюджета </w:t>
              <w:br/>
              <w:t>(далее - ГРБС)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50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источникам:</w:t>
            </w:r>
          </w:p>
        </w:tc>
      </w:tr>
      <w:tr>
        <w:trPr>
          <w:trHeight w:val="174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-ный бюдже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-ной бюдж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сельского поселения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-ные источники</w:t>
            </w:r>
          </w:p>
        </w:tc>
      </w:tr>
      <w:tr>
        <w:trPr>
          <w:trHeight w:val="31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«Социально-экономическое развитие Гаврильского сельского поселения» 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00,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8,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91,5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 по ГРБС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Гаврильского сельского поселения Павловского муниципального район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92,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8,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83,2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КУК "Гаврильское КДО КДО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8,3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8,3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1</w:t>
            </w:r>
          </w:p>
        </w:tc>
        <w:tc>
          <w:tcPr>
            <w:tcW w:w="2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Развитие инфраструкту-ры и благоустройство территории Гаврильского сельского поселения»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22,5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8,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4,2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 по ГРБС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Гаврильского сельского поселения Павловского муниципального район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22,5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8,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4,2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1.</w:t>
            </w:r>
          </w:p>
        </w:tc>
        <w:tc>
          <w:tcPr>
            <w:tcW w:w="2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уличного освещения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8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аврильского сельского поселения Павловского муниципального район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8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</w:t>
              <w:br/>
              <w:t>МЕРОПРИЯТИЕ 1.2.</w:t>
            </w:r>
          </w:p>
        </w:tc>
        <w:tc>
          <w:tcPr>
            <w:tcW w:w="2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мест захоронения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аврильского сельского поселения Павловского муниципального район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</w:t>
              <w:br/>
              <w:t>МЕРОПРИЯТИЕ 1.3.</w:t>
            </w:r>
          </w:p>
        </w:tc>
        <w:tc>
          <w:tcPr>
            <w:tcW w:w="2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водоснабжения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аврильского сельского поселения Павловского муниципального район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4.</w:t>
            </w:r>
          </w:p>
        </w:tc>
        <w:tc>
          <w:tcPr>
            <w:tcW w:w="2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газоснабжения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аврильского сельского поселения Павловского муниципального район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</w:t>
              <w:br/>
              <w:t>МЕРОПРИЯТИЕ 1.5.</w:t>
            </w:r>
          </w:p>
        </w:tc>
        <w:tc>
          <w:tcPr>
            <w:tcW w:w="2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и сельского поселения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,3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950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аврильского сельского поселения Павловского муниципального район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,3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</w:t>
              <w:br/>
              <w:t>МЕРОПРИЯТИЕ 1.6.</w:t>
            </w:r>
          </w:p>
        </w:tc>
        <w:tc>
          <w:tcPr>
            <w:tcW w:w="2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местного значения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2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аврильского сельского поселения Павловского муниципального район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7.</w:t>
            </w:r>
          </w:p>
        </w:tc>
        <w:tc>
          <w:tcPr>
            <w:tcW w:w="2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зеленение территории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8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аврильского сельского поселения Павловского муниципального район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</w:t>
              <w:br/>
              <w:t>МЕРОПРИЯТИЕ 1.8.</w:t>
            </w:r>
          </w:p>
        </w:tc>
        <w:tc>
          <w:tcPr>
            <w:tcW w:w="2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сохранности и ремонт военно-мемориальных объектов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980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аврильского сельского поселения Павловского муниципального район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</w:t>
              <w:br/>
              <w:t>МЕРОПРИЯТИЕ 1.9.</w:t>
            </w:r>
          </w:p>
        </w:tc>
        <w:tc>
          <w:tcPr>
            <w:tcW w:w="2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 парка (сквера) культуры и отдыха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2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аврильского сельского поселения Павловского муниципального район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10.</w:t>
            </w:r>
          </w:p>
        </w:tc>
        <w:tc>
          <w:tcPr>
            <w:tcW w:w="2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держка и развитие ТОС на территории Гаврильского сельского поселения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2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2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аврильского сельского поселения Павловского муниципального район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2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2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2</w:t>
            </w:r>
          </w:p>
        </w:tc>
        <w:tc>
          <w:tcPr>
            <w:tcW w:w="22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Развитие культуры Гаврильского сельского поселения»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8,3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8,3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 по ГРБС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КУК "Гаврильское КДО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8,3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8,3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 МЕРОПРИЯТИЕ 2.1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льтурно-досуговая деятельность и развитие народного творчества</w:t>
            </w:r>
          </w:p>
        </w:tc>
        <w:tc>
          <w:tcPr>
            <w:tcW w:w="3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8,30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8,30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К "Гаврильское КДО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8,3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8,3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 МЕРОПРИЯТИЕ 2.2.</w:t>
            </w:r>
          </w:p>
        </w:tc>
        <w:tc>
          <w:tcPr>
            <w:tcW w:w="2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учреждений культуры</w:t>
            </w:r>
          </w:p>
        </w:tc>
        <w:tc>
          <w:tcPr>
            <w:tcW w:w="3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К "Гаврильское КДО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3</w:t>
            </w:r>
          </w:p>
        </w:tc>
        <w:tc>
          <w:tcPr>
            <w:tcW w:w="2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</w:t>
            </w:r>
          </w:p>
        </w:tc>
        <w:tc>
          <w:tcPr>
            <w:tcW w:w="33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90,6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 по ГРБС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Гаврильского сельского поселения Павловского муниципального район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90,6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 МЕРОПРИЯТИЕ 3.1.</w:t>
            </w:r>
          </w:p>
        </w:tc>
        <w:tc>
          <w:tcPr>
            <w:tcW w:w="2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органов местного самоуправления Гаврильского сельского поселения</w:t>
            </w:r>
          </w:p>
        </w:tc>
        <w:tc>
          <w:tcPr>
            <w:tcW w:w="33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20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аврильского сельского поселения Павловского муниципального район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2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 МЕРОПРИЯТИЕ 3.2.</w:t>
            </w:r>
          </w:p>
        </w:tc>
        <w:tc>
          <w:tcPr>
            <w:tcW w:w="22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других расходных обязательств Гаврильского сельского поселения органами местного самоуправления Гаврильскогоо сельского поселения</w:t>
            </w:r>
          </w:p>
        </w:tc>
        <w:tc>
          <w:tcPr>
            <w:tcW w:w="33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6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8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аврильского сельского поселения Павловского муниципального район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6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4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опасность и правопорядок на территории Гаврильского сельского поселения</w:t>
            </w:r>
          </w:p>
        </w:tc>
        <w:tc>
          <w:tcPr>
            <w:tcW w:w="33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4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4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 по ГРБС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Гаврильского сельского поселения Павловского муниципального района Воронежской област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4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4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 МЕРОПРИЯТИЕ 4.1.</w:t>
            </w:r>
          </w:p>
        </w:tc>
        <w:tc>
          <w:tcPr>
            <w:tcW w:w="22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упреждение и помощь населению в чрезвычайных ситуациях</w:t>
            </w:r>
          </w:p>
        </w:tc>
        <w:tc>
          <w:tcPr>
            <w:tcW w:w="33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аврильского сельского поселения Павловского муниципального район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2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 МЕРОПРИЯТИЕ 4.2.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на территории сельского поселения</w:t>
            </w:r>
          </w:p>
        </w:tc>
        <w:tc>
          <w:tcPr>
            <w:tcW w:w="33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аврильского сельского поселения Павловского муниципального район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 МЕРОПРИЯТИЕ 4.3.</w:t>
            </w:r>
          </w:p>
        </w:tc>
        <w:tc>
          <w:tcPr>
            <w:tcW w:w="2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илактика преступности, обеспечение необходимых условий для безопасной жизнедеятельности</w:t>
            </w:r>
          </w:p>
        </w:tc>
        <w:tc>
          <w:tcPr>
            <w:tcW w:w="33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аврильского сельского поселения Павловского муниципального район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 МЕРОПРИЯТИЕ 4.4.</w:t>
            </w:r>
          </w:p>
        </w:tc>
        <w:tc>
          <w:tcPr>
            <w:tcW w:w="2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илактика коррупции</w:t>
            </w:r>
          </w:p>
        </w:tc>
        <w:tc>
          <w:tcPr>
            <w:tcW w:w="33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аврильского сельского поселения Павловского муниципального район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 МЕРОПРИЯТИЕ 4.5.</w:t>
            </w:r>
          </w:p>
        </w:tc>
        <w:tc>
          <w:tcPr>
            <w:tcW w:w="2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илактика терроризма и экстремизма</w:t>
            </w:r>
          </w:p>
        </w:tc>
        <w:tc>
          <w:tcPr>
            <w:tcW w:w="33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аврильского сельского поселения Павловского муниципального район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5</w:t>
            </w:r>
          </w:p>
        </w:tc>
        <w:tc>
          <w:tcPr>
            <w:tcW w:w="2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нергосбережение и повышение энергетической эффективности на территории Гаврильского сельского поселения</w:t>
            </w:r>
          </w:p>
        </w:tc>
        <w:tc>
          <w:tcPr>
            <w:tcW w:w="33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 по ГРБС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Гаврильского сельского поселения Павловского муниципального район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 МЕРОПРИЯТИЕ 5.1.</w:t>
            </w:r>
          </w:p>
        </w:tc>
        <w:tc>
          <w:tcPr>
            <w:tcW w:w="2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энергетической эффективности в электроснабже-нии</w:t>
            </w:r>
          </w:p>
        </w:tc>
        <w:tc>
          <w:tcPr>
            <w:tcW w:w="33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аврильского сельского поселения Павловского муниципального район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 МЕРОПРИЯТИЕ 5.2.</w:t>
            </w:r>
          </w:p>
        </w:tc>
        <w:tc>
          <w:tcPr>
            <w:tcW w:w="2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энергетической эффективности в газоснабжении</w:t>
            </w:r>
          </w:p>
        </w:tc>
        <w:tc>
          <w:tcPr>
            <w:tcW w:w="33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аврильского сельского поселения Павловского муниципального район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 МЕРОПРИЯТИЕ 5.3.</w:t>
            </w:r>
          </w:p>
        </w:tc>
        <w:tc>
          <w:tcPr>
            <w:tcW w:w="2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энергетической эффективности в водоснабжении</w:t>
            </w:r>
          </w:p>
        </w:tc>
        <w:tc>
          <w:tcPr>
            <w:tcW w:w="33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аврильского сельского поселения Павловского муниципального район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5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932"/>
        <w:gridCol w:w="1940"/>
        <w:gridCol w:w="1060"/>
        <w:gridCol w:w="1100"/>
        <w:gridCol w:w="1080"/>
        <w:gridCol w:w="1103"/>
        <w:gridCol w:w="984"/>
        <w:gridCol w:w="1014"/>
        <w:gridCol w:w="1058"/>
        <w:gridCol w:w="1029"/>
      </w:tblGrid>
      <w:tr>
        <w:trPr>
          <w:trHeight w:val="102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w:bookmarkStart w:id="2" w:name="RANGE!A1%3AK172"/>
            <w:bookmarkStart w:id="3" w:name="RANGE!A1%3AK172"/>
            <w:bookmarkEnd w:id="3"/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8" w:type="dxa"/>
            <w:gridSpan w:val="5"/>
            <w:vMerge w:val="restart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 № 4</w:t>
              <w:br/>
              <w:t xml:space="preserve">к муниципальной программе Гаврильского сельского поселения Павловского муниципального района                                                                                                                                                                                   «Социально-экономическое развитие Гаврильского сельского поселения» </w:t>
            </w:r>
          </w:p>
        </w:tc>
      </w:tr>
      <w:tr>
        <w:trPr>
          <w:trHeight w:val="31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8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8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1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8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4500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50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и прогнозная (справочная) оценка расходов федерального и областного,</w:t>
            </w:r>
          </w:p>
        </w:tc>
      </w:tr>
      <w:tr>
        <w:trPr>
          <w:trHeight w:val="315" w:hRule="atLeast"/>
        </w:trPr>
        <w:tc>
          <w:tcPr>
            <w:tcW w:w="1450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а Гаврильского сельского поселения Павловского муниципального района, внебюджетных источников на реализацию</w:t>
            </w:r>
          </w:p>
        </w:tc>
      </w:tr>
      <w:tr>
        <w:trPr>
          <w:trHeight w:val="315" w:hRule="atLeast"/>
        </w:trPr>
        <w:tc>
          <w:tcPr>
            <w:tcW w:w="1450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ой программы Гаврильского сельского поселения Павловского муниципального района </w:t>
            </w:r>
          </w:p>
        </w:tc>
      </w:tr>
      <w:tr>
        <w:trPr>
          <w:trHeight w:val="360" w:hRule="atLeast"/>
        </w:trPr>
        <w:tc>
          <w:tcPr>
            <w:tcW w:w="14500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ресурсного обеспечения</w:t>
            </w:r>
          </w:p>
        </w:tc>
        <w:tc>
          <w:tcPr>
            <w:tcW w:w="84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132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 г</w:t>
            </w:r>
          </w:p>
        </w:tc>
      </w:tr>
      <w:tr>
        <w:trPr>
          <w:trHeight w:val="31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585" w:hRule="atLeast"/>
        </w:trPr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«Социально-экономическое развитие Гаврильского сельского поселения»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600,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57,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84,7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88,3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88,3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88,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88,3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88,30</w:t>
            </w:r>
          </w:p>
        </w:tc>
      </w:tr>
      <w:tr>
        <w:trPr>
          <w:trHeight w:val="58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,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6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6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6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60</w:t>
            </w:r>
          </w:p>
        </w:tc>
      </w:tr>
      <w:tr>
        <w:trPr>
          <w:trHeight w:val="58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8,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8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2,9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2,9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2,9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2,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2,9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2,90</w:t>
            </w:r>
          </w:p>
        </w:tc>
      </w:tr>
      <w:tr>
        <w:trPr>
          <w:trHeight w:val="930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191,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497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606,8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606,8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606,8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606,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606,8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606,80</w:t>
            </w:r>
          </w:p>
        </w:tc>
      </w:tr>
      <w:tr>
        <w:trPr>
          <w:trHeight w:val="58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1</w:t>
            </w:r>
          </w:p>
        </w:tc>
        <w:tc>
          <w:tcPr>
            <w:tcW w:w="1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«Развитие инфраструктуры и благоустройство территории Гаврильского сельского поселения»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22,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,00</w:t>
            </w:r>
          </w:p>
        </w:tc>
      </w:tr>
      <w:tr>
        <w:trPr>
          <w:trHeight w:val="64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8,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4,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,00</w:t>
            </w:r>
          </w:p>
        </w:tc>
      </w:tr>
      <w:tr>
        <w:trPr>
          <w:trHeight w:val="5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</w:t>
              <w:br/>
              <w:t>МЕРОПРИЯТИЕ 1.1.</w:t>
            </w:r>
          </w:p>
        </w:tc>
        <w:tc>
          <w:tcPr>
            <w:tcW w:w="1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уличного освещен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600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</w:t>
              <w:br/>
              <w:t>МЕРОПРИЯТИЕ 1.2.</w:t>
            </w:r>
          </w:p>
        </w:tc>
        <w:tc>
          <w:tcPr>
            <w:tcW w:w="1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мест захоронения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720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1110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3.</w:t>
            </w:r>
          </w:p>
        </w:tc>
        <w:tc>
          <w:tcPr>
            <w:tcW w:w="1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водоснабжения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</w:t>
              <w:br/>
              <w:t>МЕРОПРИЯТИЕ 1.4.</w:t>
            </w:r>
          </w:p>
        </w:tc>
        <w:tc>
          <w:tcPr>
            <w:tcW w:w="1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газоснабжения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</w:t>
              <w:br/>
              <w:t>МЕРОПРИЯТИЕ 1.5.</w:t>
            </w:r>
          </w:p>
        </w:tc>
        <w:tc>
          <w:tcPr>
            <w:tcW w:w="1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лагоустройство территории сельского поселения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,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</w:tr>
      <w:tr>
        <w:trPr>
          <w:trHeight w:val="600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</w:tr>
      <w:tr>
        <w:trPr>
          <w:trHeight w:val="600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</w:t>
              <w:br/>
              <w:t>МЕРОПРИЯТИЕ 1.6.</w:t>
            </w:r>
          </w:p>
        </w:tc>
        <w:tc>
          <w:tcPr>
            <w:tcW w:w="1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 в отношении автомобильных дорог местного значен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7.</w:t>
            </w:r>
          </w:p>
        </w:tc>
        <w:tc>
          <w:tcPr>
            <w:tcW w:w="1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 территори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</w:t>
              <w:br/>
              <w:t>МЕРОПРИЯТИЕ 1.8.</w:t>
            </w:r>
          </w:p>
        </w:tc>
        <w:tc>
          <w:tcPr>
            <w:tcW w:w="1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охранности и ремонт военно-мемориальных объектов  Гаврильского сельского поселен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</w:t>
              <w:br/>
              <w:t>МЕРОПРИЯТИЕ 1.9.</w:t>
            </w:r>
          </w:p>
        </w:tc>
        <w:tc>
          <w:tcPr>
            <w:tcW w:w="1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парка (сквера) культуры и отдыха  Гаврильского сельского поселен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600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600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</w:t>
              <w:br/>
              <w:t>МЕРОПРИЯТИЕ 1.10.</w:t>
            </w:r>
          </w:p>
        </w:tc>
        <w:tc>
          <w:tcPr>
            <w:tcW w:w="1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и развитие ТОС на территории Гаврильского сельского поселен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600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600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2</w:t>
            </w:r>
          </w:p>
        </w:tc>
        <w:tc>
          <w:tcPr>
            <w:tcW w:w="1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витие культуры Гаврильского сельского поселен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8,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0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00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0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00,00</w:t>
            </w:r>
          </w:p>
        </w:tc>
      </w:tr>
      <w:tr>
        <w:trPr>
          <w:trHeight w:val="58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8,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0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00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0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00,00</w:t>
            </w:r>
          </w:p>
        </w:tc>
      </w:tr>
      <w:tr>
        <w:trPr>
          <w:trHeight w:val="58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</w:t>
              <w:br/>
              <w:t>МЕРОПРИЯТИЕ 2.1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финансовой поддержки социально направленным общественным организациям Павловского муниципального района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2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</w:t>
              <w:br/>
              <w:t>МЕРОПРИЯТИЕ 2.1.</w:t>
            </w:r>
          </w:p>
        </w:tc>
        <w:tc>
          <w:tcPr>
            <w:tcW w:w="19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но-досуговая деятельность и развитие народного творчеств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8,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,00</w:t>
            </w:r>
          </w:p>
        </w:tc>
      </w:tr>
      <w:tr>
        <w:trPr>
          <w:trHeight w:val="600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8,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,00</w:t>
            </w:r>
          </w:p>
        </w:tc>
      </w:tr>
      <w:tr>
        <w:trPr>
          <w:trHeight w:val="70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</w:t>
              <w:br/>
              <w:t>МЕРОПРИЯТИЕ 2.2.</w:t>
            </w:r>
          </w:p>
        </w:tc>
        <w:tc>
          <w:tcPr>
            <w:tcW w:w="1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учреждений культуры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3</w:t>
            </w:r>
          </w:p>
        </w:tc>
        <w:tc>
          <w:tcPr>
            <w:tcW w:w="1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реализации муниципальной программы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90,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16,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43,7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47,3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47,3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47,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47,3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47,30</w:t>
            </w:r>
          </w:p>
        </w:tc>
      </w:tr>
      <w:tr>
        <w:trPr>
          <w:trHeight w:val="58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,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6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6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6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60</w:t>
            </w:r>
          </w:p>
        </w:tc>
      </w:tr>
      <w:tr>
        <w:trPr>
          <w:trHeight w:val="58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8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2,9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2,9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2,9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2,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2,9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2,90</w:t>
            </w:r>
          </w:p>
        </w:tc>
      </w:tr>
      <w:tr>
        <w:trPr>
          <w:trHeight w:val="870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56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65,8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65,8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65,8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65,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65,8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65,80</w:t>
            </w:r>
          </w:p>
        </w:tc>
      </w:tr>
      <w:tr>
        <w:trPr>
          <w:trHeight w:val="58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2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</w:t>
              <w:br/>
              <w:t>МЕРОПРИЯТИЕ 3.1.</w:t>
            </w:r>
          </w:p>
        </w:tc>
        <w:tc>
          <w:tcPr>
            <w:tcW w:w="19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деятельности органов местного самоуправления Гаврильского сельского поселен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25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48,7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48,7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48,7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48,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48,7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48,70</w:t>
            </w:r>
          </w:p>
        </w:tc>
      </w:tr>
      <w:tr>
        <w:trPr>
          <w:trHeight w:val="600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,9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,9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,9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,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,9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,90</w:t>
            </w:r>
          </w:p>
        </w:tc>
      </w:tr>
      <w:tr>
        <w:trPr>
          <w:trHeight w:val="600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6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65,8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65,8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65,8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65,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65,8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65,80</w:t>
            </w:r>
          </w:p>
        </w:tc>
      </w:tr>
      <w:tr>
        <w:trPr>
          <w:trHeight w:val="570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</w:t>
              <w:br/>
              <w:t>МЕРОПРИЯТИЕ 3.2.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выполнения других расходных обязательств Гаврильского сельского поселения органами местного самоуправления Гаврильского сельского поселен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6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6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6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60</w:t>
            </w:r>
          </w:p>
        </w:tc>
      </w:tr>
      <w:tr>
        <w:trPr>
          <w:trHeight w:val="60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6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6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6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60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4</w:t>
            </w:r>
          </w:p>
        </w:tc>
        <w:tc>
          <w:tcPr>
            <w:tcW w:w="1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опасность и правопорядок на территории Гаврильского сельского поселен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4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58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4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57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</w:t>
              <w:br/>
              <w:t>МЕРОПРИЯТИЕ 4.1.</w:t>
            </w:r>
          </w:p>
        </w:tc>
        <w:tc>
          <w:tcPr>
            <w:tcW w:w="1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преждение и помощь населению в чрезвычайных ситуациях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</w:t>
              <w:br/>
              <w:t>МЕРОПРИЯТИЕ 4.2.</w:t>
            </w:r>
          </w:p>
        </w:tc>
        <w:tc>
          <w:tcPr>
            <w:tcW w:w="1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на территории сельского поселен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1140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4.3.</w:t>
            </w:r>
          </w:p>
        </w:tc>
        <w:tc>
          <w:tcPr>
            <w:tcW w:w="1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ка преступности, обеспечение необходимых условий для безопасной жизнедеятельност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61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</w:t>
              <w:br/>
              <w:t>МЕРОПРИЯТИЕ 4.4.</w:t>
            </w:r>
          </w:p>
        </w:tc>
        <w:tc>
          <w:tcPr>
            <w:tcW w:w="1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ка коррупци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540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82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</w:t>
              <w:br/>
              <w:t>МЕРОПРИЯТИЕ 4.5.</w:t>
            </w:r>
          </w:p>
        </w:tc>
        <w:tc>
          <w:tcPr>
            <w:tcW w:w="1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ка терроризма и экстремизм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154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5</w:t>
            </w:r>
          </w:p>
        </w:tc>
        <w:tc>
          <w:tcPr>
            <w:tcW w:w="1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Энергосбережение и повышение энергетической эффективности на территории Гаврильского сельского поселен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570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58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</w:t>
              <w:br/>
              <w:t>МЕРОПРИЯТИЕ 5.1.</w:t>
            </w:r>
          </w:p>
        </w:tc>
        <w:tc>
          <w:tcPr>
            <w:tcW w:w="1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энергетической эффективности в электроснабжени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58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570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</w:t>
              <w:br/>
              <w:t>МЕРОПРИЯТИЕ 5.2.</w:t>
            </w:r>
          </w:p>
        </w:tc>
        <w:tc>
          <w:tcPr>
            <w:tcW w:w="1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энергетической эффективности в газоснабжени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</w:t>
              <w:br/>
              <w:t>МЕРОПРИЯТИЕ 5.3.</w:t>
            </w:r>
          </w:p>
        </w:tc>
        <w:tc>
          <w:tcPr>
            <w:tcW w:w="1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энергетической эффективности в водоснабжени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985"/>
        <w:gridCol w:w="1984"/>
        <w:gridCol w:w="1720"/>
        <w:gridCol w:w="1647"/>
        <w:gridCol w:w="1060"/>
        <w:gridCol w:w="1354"/>
        <w:gridCol w:w="1097"/>
        <w:gridCol w:w="956"/>
        <w:gridCol w:w="1504"/>
      </w:tblGrid>
      <w:tr>
        <w:trPr>
          <w:trHeight w:val="1080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w:bookmarkStart w:id="4" w:name="RANGE!A1%3AJ119"/>
            <w:bookmarkStart w:id="5" w:name="RANGE!A1%3AJ119"/>
            <w:bookmarkEnd w:id="5"/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1" w:type="dxa"/>
            <w:gridSpan w:val="4"/>
            <w:vMerge w:val="restart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5</w:t>
              <w:br/>
              <w:t xml:space="preserve">к муниципальной программе Гаврильского сельского поселения Павловского муниципального района                                                                                                                                                                                  «Социально-экономическое развитие Гаврильского сельского поселения» </w:t>
            </w:r>
          </w:p>
        </w:tc>
      </w:tr>
      <w:tr>
        <w:trPr>
          <w:trHeight w:val="1200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165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16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лан реализации муниципальной программы Гаврильского сельского поселения Павловского муниципального района </w:t>
            </w:r>
          </w:p>
        </w:tc>
      </w:tr>
      <w:tr>
        <w:trPr>
          <w:trHeight w:val="330" w:hRule="atLeast"/>
        </w:trPr>
        <w:tc>
          <w:tcPr>
            <w:tcW w:w="1516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«Социально-экономическое развитие Гаврильского сельского поселения» </w:t>
            </w:r>
          </w:p>
        </w:tc>
      </w:tr>
      <w:tr>
        <w:trPr>
          <w:trHeight w:val="375" w:hRule="atLeast"/>
        </w:trPr>
        <w:tc>
          <w:tcPr>
            <w:tcW w:w="1516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2021 год</w:t>
            </w:r>
          </w:p>
        </w:tc>
      </w:tr>
      <w:tr>
        <w:trPr>
          <w:trHeight w:val="600" w:hRule="atLeas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дпрограммы, основного мероприятия, мероприятия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ый непосредственный результат (краткое описание) от реализации подпрограммы, основного мероприятия, мероприятия в очередном финансовом году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 мероприятия (структурное подразделение органа местного самоуправления, иной главный распорядитель средств бюджета муниципального района</w:t>
              <w:br/>
              <w:t>(далее – ГРБС))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БК (в соответствии с решением о бюджете Павловского муниципального района Воронежской области) (далее – КБК) РзПз</w:t>
            </w:r>
          </w:p>
        </w:tc>
        <w:tc>
          <w:tcPr>
            <w:tcW w:w="59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</w:t>
            </w:r>
          </w:p>
        </w:tc>
      </w:tr>
      <w:tr>
        <w:trPr>
          <w:trHeight w:val="253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«Социально-экономическое развитие Гаврильского сельского поселения»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тойчивого социально-экономического развития сельского поселения;                          создание комфортных          условий для проживания жителей сельского посе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00,4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6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8,3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91,5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Гаврильского сельского поселения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4,5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4,5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11,7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11,7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6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6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4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4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8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8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87,50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8,3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9,2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КУК  "Гаврильского КДО"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8,3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8,30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18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Развитие инфраструктуры и благоустройство территории Гаврильского сельского поселения»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вышение уровня благоустройства сельской территор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всего, в том числе в разрезе ГРБС: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22,5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8,3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4,2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Гаврильского сельского поселения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22,50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8,3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4,20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,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уличного освещ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безопасной и комфортной среды проживания и жизнедеятельности граждан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всего, в том числе в разрезе ГРБС: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аврильского сельского поселения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2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мест захоронения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мест захоронения в надлежащем состоян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всего, в том числе в разрезе ГРБС: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5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аврильского сельского поселения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водоснабж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и развитие сетей коммунальной инфраструктуры;                                 обеспечение населения качественной питьевой водой, соответствующей требованиям безопасности, установленным санитарно-эпидемиологическими норма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всего, в том числе в разрезе ГРБС: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8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аврильского сельского поселения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4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газоснабж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и развитие сетей коммунальной инфраструктуры;                                 повышение удовлетворенности населения уровнем жилищно-коммунального обслужи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всего, в том числе в разрезе ГРБС: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05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аврильского сельского поселения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,3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3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5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территории сельского посел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вышение уровня благоустройства сельской территории;             создание комфортных условий для отдыха населения   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всего, в том числе в разрезе ГРБС: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аврильского сельского поселения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,3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3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6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местного знач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едение улично-дорожной сети в соответствии с нормативными требования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всего, в том числе в разрезе ГРБС: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аврильского сельского поселения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7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 территор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учшение экологической обстановки и создание благоприятных условий для проживания населения, сохранение биологического разнообраз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всего, в том числе в разрезе ГРБС: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аврильского сельского поселения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8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8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сохранности и ремонт военно-мемориальных объектов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хранность военно-мемориальных объектов и содержание  в надлежащем состоян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всего, в том числе в разрезе ГРБС: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аврильского сельского поселения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9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парка (сквера) культуры и отдых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вышение уровня благоустройства сельской территории;             создание комфортных условий для отдыха населения   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всего, в том числе в разрезе ГРБС: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1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аврильского сельского поселения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2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2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10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и развитие ТОС на территории Гаврильского сельского посел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здание ТОС и с их помощью решение проблем сельской территории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всего, в том числе в разрезе ГРБС: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аврильского сельского поселения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2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2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8,3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8,3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2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витие культуры Гаврильского сельского поселения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хранение и развитие культурного потенциала Гаврильского сельского посе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всего, в том числе в разрезе ГРБС: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КУК "Гаврильское КДО"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8,3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8,3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8,3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8,3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</w:t>
              <w:br/>
              <w:t>МЕРОПРИЯТИЕ 2.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но-досуговая деятельность и развитие народного творчест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хранение и эффективное использование культурного наследия;                          решение организации досуга молодежи, формирование правильной ценностной ориентации подрастающего поколения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всего, в том числе в разрезе ГРБС: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К "Гаврильское КДО"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8,3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8,3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14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</w:t>
              <w:br/>
              <w:t>МЕРОПРИЯТИЕ 2.2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материально-технической базы учреждений культуры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хранение и укрепление материально-технической базы учреждений культуры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всего, в том числе в разрезе ГРБС: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К "Гаврильское КДО"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90,6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,6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3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реализации муниципальной программы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реализации муниципальной программы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всего, в том числе в разрезе ГРБС: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90,6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,6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Гаврильского сельского поселения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4,5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4,5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11,7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11,7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,6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,6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,8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,8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6,2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6,2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</w:t>
              <w:br/>
              <w:t>МЕРОПРИЯТИЕ 3.1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деятельности органов местного самоуправления Гаврильского сельского поселения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эффективной системы планирования и управления реализацией мероприятий муниципальной программы;                  обеспечение эффективного и целенаправленного расходования бюджетных средст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всего, в том числе в разрезе ГРБС: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аврильского сельского поселения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,5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,5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1,7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1,7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3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8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</w:t>
              <w:br/>
              <w:t>МЕРОПРИЯТИЕ 3.2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выполнения других расходных обязательств Гаврильского сельского поселения органами местного самоуправления Гаврильского сельского поселения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эффективной системы планирования и управления реализацией мероприятий муниципальной программы;                  обеспечение эффективного и целенаправленного расходования бюджетных средст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всего, в том числе в разрезе ГРБС: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4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6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8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аврильского сельского поселения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6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6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8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8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4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4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4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опасность и правопорядок на территории Гаврильского сельского поселения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здание эффективной системы защиты населения от чрезвычайных ситуаций природного и техногенного характер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всего, в том числе в разрезе ГРБС: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Гаврильского сельского поселения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4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4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</w:t>
              <w:br/>
              <w:t>МЕРОПРИЯТИЕ 4.1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преждение и помощь населению в чрезвычайных ситуациях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нижение рисков и смягчение последствий чрезвычайных ситуаций природного и техногенного характера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всего, в том числе в разрезе ГРБС: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аврильского сельского поселения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</w:t>
              <w:br/>
              <w:t>МЕРОПРИЯТИЕ 4.2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на территории сельского поселения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на территории сельского посе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всего, в том числе в разрезе ГРБС: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7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аврильского сельского поселения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</w:t>
              <w:br/>
              <w:t>МЕРОПРИЯТИЕ 4.3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ка преступности, обеспечение необходимых условий для безопасной жизнедеятельности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ачества и результативности противодействия преступн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всего, в том числе в разрезе ГРБС: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аврильского сельского поселения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</w:t>
              <w:br/>
              <w:t>МЕРОПРИЯТИЕ 4.4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ка коррупции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ачества и результативности противодействия корруп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всего, в том числе в разрезе ГРБС: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аврильского сельского поселения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</w:t>
              <w:br/>
              <w:t>МЕРОПРИЯТИЕ 4.5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ка терроризма и экстремизма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ачества и результативности противодействия терроризма и экстремизм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всего, в том числе в разрезе ГРБС: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аврильского сельского поселения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18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5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"Энергосбережение и повышение энергетической эффективности на территории Гаврильского сельского поселения"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вышение эффективности  использования энергетических ресурсов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всего, в том числе в разрезе ГРБС: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83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Гаврильского сельского поселения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</w:t>
              <w:br/>
              <w:t>МЕРОПРИЯТИЕ 5.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энергетической эффективности в электроснабже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энергетической эффективности в электроснабжении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всего, в том числе в разрезе ГРБС: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аврильского сельского поселения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</w:t>
              <w:br/>
              <w:t>МЕРОПРИЯТИЕ 5.2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энергетической эффективности в газоснабжении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энергетической эффективности в газоснабжен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всего, в том числе в разрезе ГРБС: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аврильского сельского поселения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</w:t>
              <w:br/>
              <w:t>МЕРОПРИЯТИЕ 5.3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энергетической эффективности в водоснабжении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энергетической эффективности в водоснабжен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всего, в том числе в разрезе ГРБС: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аврильского сельского поселения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63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22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5500"/>
        <w:gridCol w:w="3377"/>
      </w:tblGrid>
      <w:tr>
        <w:trPr>
          <w:trHeight w:val="615" w:hRule="atLeast"/>
        </w:trPr>
        <w:tc>
          <w:tcPr>
            <w:tcW w:w="33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7" w:type="dxa"/>
            <w:vMerge w:val="restart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 № 6</w:t>
              <w:br/>
              <w:t xml:space="preserve">к муниципальной программе Гаврильского сельского поселения Павловского муниципального района                                                                                                                                                                                   «Социально-экономическое развитие Гаврильского сельского поселения» </w:t>
            </w:r>
          </w:p>
        </w:tc>
      </w:tr>
      <w:tr>
        <w:trPr>
          <w:trHeight w:val="315" w:hRule="atLeast"/>
        </w:trPr>
        <w:tc>
          <w:tcPr>
            <w:tcW w:w="33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3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70" w:hRule="atLeast"/>
        </w:trPr>
        <w:tc>
          <w:tcPr>
            <w:tcW w:w="33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ветственные за исполнение мероприятий Плана реализации</w:t>
            </w:r>
          </w:p>
        </w:tc>
      </w:tr>
      <w:tr>
        <w:trPr>
          <w:trHeight w:val="345" w:hRule="atLeast"/>
        </w:trPr>
        <w:tc>
          <w:tcPr>
            <w:tcW w:w="122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й программы Гаврильского сельского поселения Павловского муниципального района</w:t>
            </w:r>
          </w:p>
        </w:tc>
      </w:tr>
      <w:tr>
        <w:trPr>
          <w:trHeight w:val="330" w:hRule="atLeast"/>
        </w:trPr>
        <w:tc>
          <w:tcPr>
            <w:tcW w:w="122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«Социально-экономическое развитие Гаврильского сельского поселения» </w:t>
            </w:r>
          </w:p>
        </w:tc>
      </w:tr>
      <w:tr>
        <w:trPr>
          <w:trHeight w:val="330" w:hRule="atLeast"/>
        </w:trPr>
        <w:tc>
          <w:tcPr>
            <w:tcW w:w="122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2021 год</w:t>
            </w:r>
          </w:p>
        </w:tc>
      </w:tr>
      <w:tr>
        <w:trPr>
          <w:trHeight w:val="945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ы, структурные подразделения, и муниципальные учреждения, ответственные за исполнение</w:t>
            </w:r>
          </w:p>
        </w:tc>
      </w:tr>
      <w:tr>
        <w:trPr>
          <w:trHeight w:val="31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91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"Социально-экономическое развитие Гаврильского сельского поселения"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Гаврильского сельского поселения Павловского муниципального района</w:t>
            </w:r>
          </w:p>
        </w:tc>
      </w:tr>
      <w:tr>
        <w:trPr>
          <w:trHeight w:val="945" w:hRule="atLeast"/>
        </w:trPr>
        <w:tc>
          <w:tcPr>
            <w:tcW w:w="3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РОГРАММА 1 </w:t>
            </w:r>
          </w:p>
        </w:tc>
        <w:tc>
          <w:tcPr>
            <w:tcW w:w="5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"Развитие инфраструктуры и благоустройство территории Гаврильского сельского поселения"</w:t>
            </w:r>
          </w:p>
        </w:tc>
        <w:tc>
          <w:tcPr>
            <w:tcW w:w="3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Гаврильского сельского поселения Павловского муниципального района</w:t>
            </w:r>
          </w:p>
        </w:tc>
      </w:tr>
      <w:tr>
        <w:trPr>
          <w:trHeight w:val="276" w:hRule="atLeast"/>
        </w:trPr>
        <w:tc>
          <w:tcPr>
            <w:tcW w:w="3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3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</w:t>
              <w:br/>
              <w:t>МЕРОПРИЯТИЕ 1.1.</w:t>
            </w:r>
          </w:p>
        </w:tc>
        <w:tc>
          <w:tcPr>
            <w:tcW w:w="55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уличного освещения</w:t>
            </w:r>
          </w:p>
        </w:tc>
        <w:tc>
          <w:tcPr>
            <w:tcW w:w="33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аврильского сельского поселения Павловского муниципального района</w:t>
            </w:r>
          </w:p>
        </w:tc>
      </w:tr>
      <w:tr>
        <w:trPr>
          <w:trHeight w:val="990" w:hRule="atLeast"/>
        </w:trPr>
        <w:tc>
          <w:tcPr>
            <w:tcW w:w="3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</w:t>
              <w:br/>
              <w:t>МЕРОПРИЯТИЕ 1.2.</w:t>
            </w:r>
          </w:p>
        </w:tc>
        <w:tc>
          <w:tcPr>
            <w:tcW w:w="55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мест захоронения</w:t>
            </w:r>
          </w:p>
        </w:tc>
        <w:tc>
          <w:tcPr>
            <w:tcW w:w="33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аврильского сельского поселения Павловского муниципального района</w:t>
            </w:r>
          </w:p>
        </w:tc>
      </w:tr>
      <w:tr>
        <w:trPr>
          <w:trHeight w:val="945" w:hRule="atLeast"/>
        </w:trPr>
        <w:tc>
          <w:tcPr>
            <w:tcW w:w="3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                      МЕРОПРИЯТИЕ 1.3.</w:t>
            </w:r>
          </w:p>
        </w:tc>
        <w:tc>
          <w:tcPr>
            <w:tcW w:w="55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водоснабжения</w:t>
            </w:r>
          </w:p>
        </w:tc>
        <w:tc>
          <w:tcPr>
            <w:tcW w:w="33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аврильского сельского поселения Павловского муниципального района</w:t>
            </w:r>
          </w:p>
        </w:tc>
      </w:tr>
      <w:tr>
        <w:trPr>
          <w:trHeight w:val="915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                      МЕРОПРИЯТИЕ 1.4.</w:t>
            </w:r>
          </w:p>
        </w:tc>
        <w:tc>
          <w:tcPr>
            <w:tcW w:w="55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газоснабжения</w:t>
            </w:r>
          </w:p>
        </w:tc>
        <w:tc>
          <w:tcPr>
            <w:tcW w:w="33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аврильского сельского поселения Павловского муниципального района</w:t>
            </w:r>
          </w:p>
        </w:tc>
      </w:tr>
      <w:tr>
        <w:trPr>
          <w:trHeight w:val="975" w:hRule="atLeast"/>
        </w:trPr>
        <w:tc>
          <w:tcPr>
            <w:tcW w:w="3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                      МЕРОПРИЯТИЕ 1.5.</w:t>
            </w:r>
          </w:p>
        </w:tc>
        <w:tc>
          <w:tcPr>
            <w:tcW w:w="55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и сельского поселения</w:t>
            </w:r>
          </w:p>
        </w:tc>
        <w:tc>
          <w:tcPr>
            <w:tcW w:w="33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аврильского сельского поселения Павловского муниципального района</w:t>
            </w:r>
          </w:p>
        </w:tc>
      </w:tr>
      <w:tr>
        <w:trPr>
          <w:trHeight w:val="975" w:hRule="atLeast"/>
        </w:trPr>
        <w:tc>
          <w:tcPr>
            <w:tcW w:w="3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                      МЕРОПРИЯТИЕ 1.6.</w:t>
            </w:r>
          </w:p>
        </w:tc>
        <w:tc>
          <w:tcPr>
            <w:tcW w:w="55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местного значения</w:t>
            </w:r>
          </w:p>
        </w:tc>
        <w:tc>
          <w:tcPr>
            <w:tcW w:w="33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аврильского сельского поселения Павловского муниципального района</w:t>
            </w:r>
          </w:p>
        </w:tc>
      </w:tr>
      <w:tr>
        <w:trPr>
          <w:trHeight w:val="960" w:hRule="atLeast"/>
        </w:trPr>
        <w:tc>
          <w:tcPr>
            <w:tcW w:w="3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                      МЕРОПРИЯТИЕ 1.7.</w:t>
            </w:r>
          </w:p>
        </w:tc>
        <w:tc>
          <w:tcPr>
            <w:tcW w:w="5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зеленение территории</w:t>
            </w:r>
          </w:p>
        </w:tc>
        <w:tc>
          <w:tcPr>
            <w:tcW w:w="33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аврильского сельского поселения Павлов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аврильского сельского поселения Павловского муниципального района</w:t>
            </w:r>
          </w:p>
        </w:tc>
      </w:tr>
      <w:tr>
        <w:trPr>
          <w:trHeight w:val="930" w:hRule="atLeast"/>
        </w:trPr>
        <w:tc>
          <w:tcPr>
            <w:tcW w:w="3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</w:t>
              <w:br/>
              <w:t>МЕРОПРИЯТИЕ 1.8.</w:t>
            </w:r>
          </w:p>
        </w:tc>
        <w:tc>
          <w:tcPr>
            <w:tcW w:w="55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сохранности и ремонт военно-мемориальных объектов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аврильского сельского поселения Павлов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</w:t>
              <w:br/>
              <w:t>МЕРОПРИЯТИЕ 1.9.</w:t>
            </w:r>
          </w:p>
        </w:tc>
        <w:tc>
          <w:tcPr>
            <w:tcW w:w="5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 парка (сквера) культуры и отдыха</w:t>
            </w:r>
          </w:p>
        </w:tc>
        <w:tc>
          <w:tcPr>
            <w:tcW w:w="33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аврильского сельского поселения Павловского муниципального района</w:t>
            </w:r>
          </w:p>
        </w:tc>
      </w:tr>
      <w:tr>
        <w:trPr>
          <w:trHeight w:val="720" w:hRule="atLeast"/>
        </w:trPr>
        <w:tc>
          <w:tcPr>
            <w:tcW w:w="3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аврильского сельского поселения Павлов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3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</w:t>
              <w:br/>
              <w:t>МЕРОПРИЯТИЕ 1.10.</w:t>
            </w:r>
          </w:p>
        </w:tc>
        <w:tc>
          <w:tcPr>
            <w:tcW w:w="5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держка и развитие ТОС на территории Гаврильского сельского поселения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аврильского сельского поселения Павловского муниципального района</w:t>
            </w:r>
          </w:p>
        </w:tc>
      </w:tr>
      <w:tr>
        <w:trPr>
          <w:trHeight w:val="720" w:hRule="atLeast"/>
        </w:trPr>
        <w:tc>
          <w:tcPr>
            <w:tcW w:w="3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3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2</w:t>
            </w:r>
          </w:p>
        </w:tc>
        <w:tc>
          <w:tcPr>
            <w:tcW w:w="55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"Развитие культуры Гаврильского сельского поселения"</w:t>
            </w:r>
          </w:p>
        </w:tc>
        <w:tc>
          <w:tcPr>
            <w:tcW w:w="33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Гаврильского сельского поселения Павлов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33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</w:t>
              <w:br/>
              <w:t>МЕРОПРИЯТИЕ 2.1</w:t>
            </w:r>
          </w:p>
        </w:tc>
        <w:tc>
          <w:tcPr>
            <w:tcW w:w="55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льтурно-досуговая деятельность и развитие народного творчества</w:t>
            </w:r>
          </w:p>
        </w:tc>
        <w:tc>
          <w:tcPr>
            <w:tcW w:w="3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аврильского сельского поселения Павловского муниципального района</w:t>
            </w:r>
          </w:p>
        </w:tc>
      </w:tr>
      <w:tr>
        <w:trPr>
          <w:trHeight w:val="675" w:hRule="atLeast"/>
        </w:trPr>
        <w:tc>
          <w:tcPr>
            <w:tcW w:w="33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3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МЕРОПРИЯТИЕ 2.2</w:t>
            </w:r>
          </w:p>
        </w:tc>
        <w:tc>
          <w:tcPr>
            <w:tcW w:w="55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учреждений культуры</w:t>
            </w:r>
          </w:p>
        </w:tc>
        <w:tc>
          <w:tcPr>
            <w:tcW w:w="33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аврильского сельского поселения Павловского муниципального района</w:t>
            </w:r>
          </w:p>
        </w:tc>
      </w:tr>
      <w:tr>
        <w:trPr>
          <w:trHeight w:val="1020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3</w:t>
            </w:r>
          </w:p>
        </w:tc>
        <w:tc>
          <w:tcPr>
            <w:tcW w:w="55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"Обеспечение реализации муниципальной программы"</w:t>
            </w:r>
          </w:p>
        </w:tc>
        <w:tc>
          <w:tcPr>
            <w:tcW w:w="33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Гаврильского сельского поселения Павловского муниципального района</w:t>
            </w:r>
          </w:p>
        </w:tc>
      </w:tr>
      <w:tr>
        <w:trPr>
          <w:trHeight w:val="990" w:hRule="atLeast"/>
        </w:trPr>
        <w:tc>
          <w:tcPr>
            <w:tcW w:w="3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</w:t>
              <w:br/>
              <w:t>МЕРОПРИЯТИЕ 3.1.</w:t>
            </w:r>
          </w:p>
        </w:tc>
        <w:tc>
          <w:tcPr>
            <w:tcW w:w="55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органов местного самоуправления Гаврильского сельского поселения</w:t>
            </w:r>
          </w:p>
        </w:tc>
        <w:tc>
          <w:tcPr>
            <w:tcW w:w="33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аврильского сельского поселения Павловского муниципального района</w:t>
            </w:r>
          </w:p>
        </w:tc>
      </w:tr>
      <w:tr>
        <w:trPr>
          <w:trHeight w:val="915" w:hRule="atLeast"/>
        </w:trPr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</w:t>
              <w:br/>
              <w:t>МЕРОПРИЯТИЕ 3.2.</w:t>
            </w:r>
          </w:p>
        </w:tc>
        <w:tc>
          <w:tcPr>
            <w:tcW w:w="5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других расходных обязательств Гаврильского сельского поселения органами местного самоуправления Гаврильского сельского поселения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аврильского сельского поселения Павловского муниципального района</w:t>
            </w:r>
          </w:p>
        </w:tc>
      </w:tr>
      <w:tr>
        <w:trPr>
          <w:trHeight w:val="345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3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4</w:t>
            </w:r>
          </w:p>
        </w:tc>
        <w:tc>
          <w:tcPr>
            <w:tcW w:w="55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"Безопасность и правопорядок на территории Елизаветовского сельского поселения"</w:t>
            </w:r>
          </w:p>
        </w:tc>
        <w:tc>
          <w:tcPr>
            <w:tcW w:w="33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Гаврильского сельского поселения Павловского муниципального района</w:t>
            </w:r>
          </w:p>
        </w:tc>
      </w:tr>
      <w:tr>
        <w:trPr>
          <w:trHeight w:val="930" w:hRule="atLeast"/>
        </w:trPr>
        <w:tc>
          <w:tcPr>
            <w:tcW w:w="3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</w:t>
              <w:br/>
              <w:t>МЕРОПРИЯТИЕ 4.1.</w:t>
            </w:r>
          </w:p>
        </w:tc>
        <w:tc>
          <w:tcPr>
            <w:tcW w:w="55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упреждение и помощь населению в чрезвычайных ситуациях</w:t>
            </w:r>
          </w:p>
        </w:tc>
        <w:tc>
          <w:tcPr>
            <w:tcW w:w="33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аврильского сельского поселения Павловского муниципального района</w:t>
            </w:r>
          </w:p>
        </w:tc>
      </w:tr>
      <w:tr>
        <w:trPr>
          <w:trHeight w:val="1020" w:hRule="atLeast"/>
        </w:trPr>
        <w:tc>
          <w:tcPr>
            <w:tcW w:w="3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</w:t>
              <w:br/>
              <w:t>МЕРОПРИЯТИЕ 4.2.</w:t>
            </w:r>
          </w:p>
        </w:tc>
        <w:tc>
          <w:tcPr>
            <w:tcW w:w="5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на территории сельского поселения</w:t>
            </w:r>
          </w:p>
        </w:tc>
        <w:tc>
          <w:tcPr>
            <w:tcW w:w="3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аврильского сельского поселения Павловского муниципального района</w:t>
            </w:r>
          </w:p>
        </w:tc>
      </w:tr>
      <w:tr>
        <w:trPr>
          <w:trHeight w:val="276" w:hRule="atLeast"/>
        </w:trPr>
        <w:tc>
          <w:tcPr>
            <w:tcW w:w="3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3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</w:t>
              <w:br/>
              <w:t>МЕРОПРИЯТИЕ 4.3.</w:t>
            </w:r>
          </w:p>
        </w:tc>
        <w:tc>
          <w:tcPr>
            <w:tcW w:w="55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илактика преступности, обеспечение необходимых условий для безопасной жизнедеятельности</w:t>
            </w:r>
          </w:p>
        </w:tc>
        <w:tc>
          <w:tcPr>
            <w:tcW w:w="33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аврильского сельского поселения Павловского муниципального района</w:t>
            </w:r>
          </w:p>
        </w:tc>
      </w:tr>
      <w:tr>
        <w:trPr>
          <w:trHeight w:val="945" w:hRule="atLeast"/>
        </w:trPr>
        <w:tc>
          <w:tcPr>
            <w:tcW w:w="3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</w:t>
              <w:br/>
              <w:t>МЕРОПРИЯТИЕ 4.4.</w:t>
            </w:r>
          </w:p>
        </w:tc>
        <w:tc>
          <w:tcPr>
            <w:tcW w:w="55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илактика коррупции</w:t>
            </w:r>
          </w:p>
        </w:tc>
        <w:tc>
          <w:tcPr>
            <w:tcW w:w="33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аврильского сельского поселения Павловского муниципального района</w:t>
            </w:r>
          </w:p>
        </w:tc>
      </w:tr>
      <w:tr>
        <w:trPr>
          <w:trHeight w:val="1215" w:hRule="atLeast"/>
        </w:trPr>
        <w:tc>
          <w:tcPr>
            <w:tcW w:w="3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МЕРОПРИЯТИЕ 4.5.</w:t>
            </w:r>
          </w:p>
        </w:tc>
        <w:tc>
          <w:tcPr>
            <w:tcW w:w="55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илактика терроризма и экстремизма</w:t>
            </w:r>
          </w:p>
        </w:tc>
        <w:tc>
          <w:tcPr>
            <w:tcW w:w="33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аврильского сельского поселения Павловского муниципального района</w:t>
            </w:r>
          </w:p>
        </w:tc>
      </w:tr>
      <w:tr>
        <w:trPr>
          <w:trHeight w:val="975" w:hRule="atLeast"/>
        </w:trPr>
        <w:tc>
          <w:tcPr>
            <w:tcW w:w="3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5</w:t>
            </w:r>
          </w:p>
        </w:tc>
        <w:tc>
          <w:tcPr>
            <w:tcW w:w="55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"Энергосбережение и повышение энергетической эффективности на территории Гаврильского сельского поселения"</w:t>
            </w:r>
          </w:p>
        </w:tc>
        <w:tc>
          <w:tcPr>
            <w:tcW w:w="33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Гаврильского сельского поселения Павловского муниципального района</w:t>
            </w:r>
          </w:p>
        </w:tc>
      </w:tr>
      <w:tr>
        <w:trPr>
          <w:trHeight w:val="1005" w:hRule="atLeast"/>
        </w:trPr>
        <w:tc>
          <w:tcPr>
            <w:tcW w:w="3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</w:t>
              <w:br/>
              <w:t>МЕРОПРИЯТИЕ 5.1.</w:t>
            </w:r>
          </w:p>
        </w:tc>
        <w:tc>
          <w:tcPr>
            <w:tcW w:w="55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энергетической эффективности в электроснабжении</w:t>
            </w:r>
          </w:p>
        </w:tc>
        <w:tc>
          <w:tcPr>
            <w:tcW w:w="33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аврильского сельского поселения Павловского муниципального района</w:t>
            </w:r>
          </w:p>
        </w:tc>
      </w:tr>
      <w:tr>
        <w:trPr>
          <w:trHeight w:val="1020" w:hRule="atLeast"/>
        </w:trPr>
        <w:tc>
          <w:tcPr>
            <w:tcW w:w="3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3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</w:t>
              <w:br/>
              <w:t>МЕРОПРИЯТИЕ 5.2.</w:t>
            </w:r>
          </w:p>
        </w:tc>
        <w:tc>
          <w:tcPr>
            <w:tcW w:w="55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энергетической эффективности в газоснабжении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аврильского сельского поселения Павловского муниципального района</w:t>
            </w:r>
          </w:p>
        </w:tc>
      </w:tr>
      <w:tr>
        <w:trPr>
          <w:trHeight w:val="1050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                                                          МЕРОПРИЯТИЕ 5.3.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энергетической эффективности в водоснабжении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аврильского сельского поселения Павловского муниципального район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1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5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7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7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3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29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62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Знак"/>
    <w:qFormat/>
    <w:rPr>
      <w:sz w:val="28"/>
      <w:szCs w:val="28"/>
      <w:lang w:val="en-US"/>
    </w:rPr>
  </w:style>
  <w:style w:type="character" w:styleId="PageNumber">
    <w:name w:val="Page Number"/>
    <w:rPr>
      <w:rFonts w:cs="Times New Roman"/>
    </w:rPr>
  </w:style>
  <w:style w:type="character" w:styleId="Style13">
    <w:name w:val="Верхний колонтитул Знак"/>
    <w:qFormat/>
    <w:rPr>
      <w:lang w:val="en-US"/>
    </w:rPr>
  </w:style>
  <w:style w:type="character" w:styleId="Style14">
    <w:name w:val="Нижний колонтитул Знак"/>
    <w:qFormat/>
    <w:rPr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Обычный текст1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textAlignment w:val="center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spacing w:before="280" w:after="280"/>
    </w:pPr>
    <w:rPr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spacing w:before="280" w:after="280"/>
      <w:jc w:val="right"/>
    </w:pPr>
    <w:rPr/>
  </w:style>
  <w:style w:type="paragraph" w:styleId="Xl103">
    <w:name w:val="xl103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/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/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spacing w:before="280" w:after="280"/>
      <w:jc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32">
    <w:name w:val="xl132"/>
    <w:basedOn w:val="Normal"/>
    <w:qFormat/>
    <w:pPr>
      <w:spacing w:before="280" w:after="280"/>
      <w:jc w:val="right"/>
    </w:pPr>
    <w:rPr/>
  </w:style>
  <w:style w:type="paragraph" w:styleId="Xl133">
    <w:name w:val="xl133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41">
    <w:name w:val="xl141"/>
    <w:basedOn w:val="Normal"/>
    <w:qFormat/>
    <w:pPr>
      <w:spacing w:before="280" w:after="280"/>
    </w:pPr>
    <w:rPr>
      <w:sz w:val="20"/>
      <w:szCs w:val="20"/>
    </w:rPr>
  </w:style>
  <w:style w:type="paragraph" w:styleId="Xl142">
    <w:name w:val="xl142"/>
    <w:basedOn w:val="Normal"/>
    <w:qFormat/>
    <w:pPr>
      <w:spacing w:before="280" w:after="280"/>
    </w:pPr>
    <w:rPr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60">
    <w:name w:val="xl16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61">
    <w:name w:val="xl1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0:57:00Z</dcterms:created>
  <dc:creator>администрация</dc:creator>
  <dc:description/>
  <dc:language>en-US</dc:language>
  <cp:lastModifiedBy>user</cp:lastModifiedBy>
  <cp:lastPrinted>2016-09-15T11:04:00Z</cp:lastPrinted>
  <dcterms:modified xsi:type="dcterms:W3CDTF">2023-04-18T10:57:00Z</dcterms:modified>
  <cp:revision>2</cp:revision>
  <dc:subject/>
  <dc:title>Администрация  Воронцовского  сельского поселения</dc:title>
</cp:coreProperties>
</file>