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3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3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том же уровне </w:t>
      </w:r>
      <w:r>
        <w:rPr>
          <w:spacing w:val="3"/>
          <w:sz w:val="26"/>
          <w:szCs w:val="26"/>
        </w:rPr>
        <w:t>(за 3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1 обращение граждан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адрес администрации сельского поселения в 4-м квартале 2023 года не поступало, также как и во 3-м квартале 2023 года не поступало, также как и в 4-м квартале 2022 года не поступало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4-м квартале 2023 года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4 квартал 2023 года обращений граждан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1</w:t>
      </w:r>
      <w:r>
        <w:rPr>
          <w:b/>
          <w:spacing w:val="3"/>
          <w:sz w:val="26"/>
          <w:szCs w:val="26"/>
        </w:rPr>
        <w:t xml:space="preserve">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1</w:t>
      </w:r>
      <w:r>
        <w:rPr>
          <w:b/>
          <w:spacing w:val="3"/>
          <w:sz w:val="26"/>
          <w:szCs w:val="26"/>
        </w:rPr>
        <w:t xml:space="preserve">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</w:t>
      </w:r>
      <w:r>
        <w:rPr>
          <w:b/>
          <w:sz w:val="26"/>
          <w:szCs w:val="26"/>
        </w:rPr>
        <w:t>меры приняты</w:t>
      </w:r>
      <w:r>
        <w:rPr>
          <w:b/>
          <w:spacing w:val="3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3 год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4 квартал 2023 года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3 г. письменные и устные обращения,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3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4 квартал 2023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 xml:space="preserve">лектронных обращений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>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в 4 квартале 2023 г. поступило 1 обращение по теме 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>»</w:t>
      </w:r>
      <w:r>
        <w:rPr>
          <w:spacing w:val="3"/>
          <w:sz w:val="26"/>
          <w:szCs w:val="26"/>
        </w:rPr>
        <w:t>. В 4 квартале 2022 года также поступило 1 обращение граждан по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</w:rPr>
        <w:t>Жилищно-коммунальная сфера</w:t>
      </w:r>
      <w:r>
        <w:rPr>
          <w:color w:val="000000"/>
          <w:spacing w:val="9"/>
          <w:sz w:val="26"/>
          <w:szCs w:val="26"/>
        </w:rPr>
        <w:t>» по тематике «</w:t>
      </w:r>
      <w:r>
        <w:rPr>
          <w:sz w:val="26"/>
          <w:szCs w:val="26"/>
        </w:rPr>
        <w:t>Перебои в водоотведении и канализовании</w:t>
      </w:r>
      <w:r>
        <w:rPr>
          <w:color w:val="000000"/>
          <w:spacing w:val="9"/>
          <w:sz w:val="26"/>
          <w:szCs w:val="26"/>
        </w:rPr>
        <w:t>», что свидетельствует об отсутствии причин систем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в 4 квартале 2023 года по разделам «</w:t>
      </w:r>
      <w:r>
        <w:rPr>
          <w:b/>
          <w:color w:val="000000"/>
          <w:spacing w:val="1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Соци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в сравнении со 3-м кварталом 2023г. осталось на прежнем уровне (</w:t>
      </w:r>
      <w:r>
        <w:rPr>
          <w:color w:val="000000"/>
          <w:spacing w:val="1"/>
          <w:sz w:val="25"/>
          <w:szCs w:val="25"/>
        </w:rPr>
        <w:t xml:space="preserve">0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0 %)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; а</w:t>
      </w:r>
      <w:r>
        <w:rPr>
          <w:color w:val="000000"/>
          <w:sz w:val="26"/>
          <w:szCs w:val="26"/>
        </w:rPr>
        <w:t xml:space="preserve"> в сравнении с 4 кварталом 2022 года </w:t>
      </w:r>
      <w:r>
        <w:rPr>
          <w:color w:val="000000"/>
          <w:spacing w:val="1"/>
          <w:sz w:val="26"/>
          <w:szCs w:val="26"/>
        </w:rPr>
        <w:t>по разделам «</w:t>
      </w:r>
      <w:r>
        <w:rPr>
          <w:b/>
          <w:color w:val="000000"/>
          <w:spacing w:val="1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Соци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сталось на прежнем уровне (</w:t>
      </w:r>
      <w:r>
        <w:rPr>
          <w:color w:val="000000"/>
          <w:spacing w:val="1"/>
          <w:sz w:val="25"/>
          <w:szCs w:val="25"/>
        </w:rPr>
        <w:t xml:space="preserve">0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0 %)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ин обратился с таким вопросом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электроснабже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 3 кварталом 2023 года  осталось на прежнем уровне (обращений по данному разделу не было), (3 квартал 2023 года – 0; </w:t>
      </w:r>
      <w:r>
        <w:rPr>
          <w:color w:val="000000"/>
          <w:sz w:val="26"/>
          <w:szCs w:val="26"/>
        </w:rPr>
        <w:t>2 квартал 2023 года- 0 обращений и 4 квартал 2022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  3  кварталом  2023 года  осталось на прежнем уровне (обращений по данному разделу не было),  (3 квартал 2023 года – 0; </w:t>
      </w:r>
      <w:r>
        <w:rPr>
          <w:color w:val="000000"/>
          <w:sz w:val="26"/>
          <w:szCs w:val="26"/>
        </w:rPr>
        <w:t>2 квартал 2023 года- 0 обращений и 4 квартал 2022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 3  кварталом 2023 года осталось на прежнем уровне (обращений по данному разделу не было) (3 квартал 2023 года – 0; </w:t>
      </w:r>
      <w:r>
        <w:rPr>
          <w:color w:val="000000"/>
          <w:sz w:val="26"/>
          <w:szCs w:val="26"/>
        </w:rPr>
        <w:t>2 квартал 2023 года- 0 обращений и 4 квартал 2022 года - 0 обращений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 3  кварталом 2023 года осталось на прежнем уровне (обращений по данному разделу не было) (3 квартал 2023 года – 0;), а по сравнению со </w:t>
      </w:r>
      <w:r>
        <w:rPr>
          <w:color w:val="000000"/>
          <w:sz w:val="26"/>
          <w:szCs w:val="26"/>
        </w:rPr>
        <w:t>2 кварталом 2023 года уменьшилось  (2 квартал 2023 г – 1);  и  по сравнению с 4 кварталом 2022 года осталось на прежнеи уровне (4 квартал 2022 г - 0 обращений)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разделу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по сравнению с 3 кварталом 2023 года осталось на прежнем уровне (1 обращение), а по сравнению со 2 кварталом 2023 года и с 4 кварталом 2022 года осталось на прежнем уровне (3 квартал 2023 года – 1; </w:t>
      </w:r>
      <w:r>
        <w:rPr>
          <w:color w:val="000000"/>
          <w:sz w:val="26"/>
          <w:szCs w:val="26"/>
        </w:rPr>
        <w:t>2 квартал 2023 года- 1 обращ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4 квартал 2022 года - 1 обращение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1 (или  100 % от общего числа поступивших обращ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 4 квартал 2023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4 квартал 2023 года, по сравнению с 3 кварталом 2023 г. осталось на том же уровне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4 квартал 2023 года- 1 обращение и 3 квартал 2023 года- 1 обращение), и также по сравнению с </w:t>
      </w:r>
      <w:r>
        <w:rPr>
          <w:spacing w:val="3"/>
          <w:sz w:val="26"/>
          <w:szCs w:val="26"/>
        </w:rPr>
        <w:t>4 кварталом 2022 г. осталось на  том же  уровн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4 квартал 2023 года- 1 обращение и 4 квартал 2022 года- 1 обращение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46164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12-29T09:37:00Z</cp:lastPrinted>
  <dcterms:modified xsi:type="dcterms:W3CDTF">2023-12-30T10:39:00Z</dcterms:modified>
  <cp:revision>2277</cp:revision>
  <dc:subject/>
  <dc:title/>
</cp:coreProperties>
</file>