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4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Так за 2024 год в адрес администрации Гаврильского сельского посе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поступило 6 обращени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граждан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из них: 5 обращений – это устные обращения, поступившие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Обращений, поступивших по электронной почте не было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о сравнению с аналогичным периодом прошлого года количество, поступивших в адрес администрации сельского поселения обращений граждан в общем осталось на том же уровне,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в 2024 году: 5 устных обращений и 0 обращений, поступивших по электронной почте; в 2023 году – всего 5 устных обращений и 0 обращений, поступивших по электронной почте</w:t>
      </w:r>
      <w:r>
        <w:rPr>
          <w:rFonts w:cs="Times New Roman" w:ascii="Times New Roman" w:hAnsi="Times New Roman"/>
          <w:spacing w:val="3"/>
          <w:sz w:val="26"/>
          <w:szCs w:val="26"/>
        </w:rPr>
        <w:t>). Все обращения имеют первичный характер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2024 году письменных обращений не поступало. В 2024 году коллективных обращений в адрес администрации сельского поселения не поступало. По сравнению с 2023 годом количество коллективных обращений осталось на том же уровне (в 2024 г – 0 коллективных обращений; в 2023 году 0 коллективных обращений)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2024 году, также как и в 2023 году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вторны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2024 году, также как и в 2023 году не поступало.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4 год 5 обращений</w:t>
      </w:r>
      <w:r>
        <w:rPr>
          <w:spacing w:val="3"/>
          <w:sz w:val="26"/>
          <w:szCs w:val="26"/>
        </w:rPr>
        <w:t xml:space="preserve"> (5 на личном приёме). Обращений </w:t>
      </w:r>
      <w:r>
        <w:rPr>
          <w:b/>
          <w:spacing w:val="3"/>
          <w:sz w:val="26"/>
          <w:szCs w:val="26"/>
        </w:rPr>
        <w:t>с результатом рассмотрения «меры приняты» - 4 (или 8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3 год 5 обращений</w:t>
      </w:r>
      <w:r>
        <w:rPr>
          <w:spacing w:val="3"/>
          <w:sz w:val="26"/>
          <w:szCs w:val="26"/>
        </w:rPr>
        <w:t xml:space="preserve"> (0 письменное и 5 на личном приём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0 (или 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4 (или 8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4 год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2024 год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4 год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4 г. письменные и устные обращения,  распределились следующим образо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346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Гаврильского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>лектронных обращений не поступал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>По сравнению с аналогичным периодом за 2023 год количество обращений</w:t>
      </w:r>
      <w:r>
        <w:rPr>
          <w:spacing w:val="3"/>
          <w:sz w:val="26"/>
          <w:szCs w:val="26"/>
        </w:rPr>
        <w:t xml:space="preserve"> на адрес официального сайта администрации сельского поселения</w:t>
      </w:r>
      <w:r>
        <w:rPr>
          <w:spacing w:val="1"/>
          <w:sz w:val="26"/>
          <w:szCs w:val="26"/>
        </w:rPr>
        <w:t xml:space="preserve"> осталось на прежнем уровне (в 2024 году на адрес </w:t>
      </w:r>
      <w:r>
        <w:rPr>
          <w:spacing w:val="3"/>
          <w:sz w:val="26"/>
          <w:szCs w:val="26"/>
        </w:rPr>
        <w:t xml:space="preserve">официального сайта администрации сельского поселения электронных обращений не поступало; </w:t>
      </w:r>
      <w:r>
        <w:rPr>
          <w:spacing w:val="1"/>
          <w:sz w:val="26"/>
          <w:szCs w:val="26"/>
        </w:rPr>
        <w:t xml:space="preserve">в 2023 году на адрес </w:t>
      </w:r>
      <w:r>
        <w:rPr>
          <w:spacing w:val="3"/>
          <w:sz w:val="26"/>
          <w:szCs w:val="26"/>
        </w:rPr>
        <w:t>официального сайта администрации сельского поселения электронных обращений не поступало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4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3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        0 (0%)</w:t>
              <w:tab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1 (2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1"/>
                <w:sz w:val="25"/>
                <w:szCs w:val="25"/>
              </w:rPr>
              <w:t>4 (8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поступило</w:t>
      </w:r>
      <w:r>
        <w:rPr>
          <w:spacing w:val="1"/>
          <w:sz w:val="26"/>
          <w:szCs w:val="26"/>
        </w:rPr>
        <w:t xml:space="preserve"> 4 обращения. </w:t>
      </w:r>
      <w:r>
        <w:rPr>
          <w:bCs/>
          <w:spacing w:val="1"/>
          <w:sz w:val="26"/>
          <w:szCs w:val="26"/>
        </w:rPr>
        <w:t>По сравнению с 2023 г. количество обращений осталось на прежнем уровне (2024 год –4 обращения, 2023 год – 4 обраще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е обращались с такими вопросами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4, 4 обра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В 2024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Экономик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поступило 1 обращение (1обращение на личном приеме)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2023 годом количество обращений осталось на том же уровне </w:t>
      </w:r>
      <w:r>
        <w:rPr>
          <w:bCs/>
          <w:spacing w:val="1"/>
          <w:sz w:val="26"/>
          <w:szCs w:val="26"/>
        </w:rPr>
        <w:t xml:space="preserve">(2024 год – 1 обращение, 2023 год – 1 обращение).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тематики </w:t>
      </w:r>
      <w:r>
        <w:rPr>
          <w:bCs/>
          <w:sz w:val="26"/>
          <w:szCs w:val="26"/>
        </w:rPr>
        <w:t>«Налоги и сборы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гражданин обратился с таким вопросом, как: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1, 1 обращение).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Социальная сфер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ступало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сравнению с 2023 годом количество обращений осталось на прежнем уровне</w:t>
      </w:r>
      <w:r>
        <w:rPr>
          <w:bCs/>
          <w:spacing w:val="1"/>
          <w:sz w:val="26"/>
          <w:szCs w:val="26"/>
        </w:rPr>
        <w:t xml:space="preserve"> (2024 год – 0 обращений, 2023 год –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4 году так же как и в 2023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spacing w:val="1"/>
          <w:sz w:val="25"/>
          <w:szCs w:val="25"/>
        </w:rPr>
        <w:t>Государство, общество, политик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не поступало</w:t>
      </w:r>
      <w:r>
        <w:rPr>
          <w:spacing w:val="1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 (2024 год – 0 обращений, 2023 год – 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>В 2024 году так же как и в 2023 году обращений по тематическому разделу</w:t>
      </w:r>
      <w:r>
        <w:rPr>
          <w:b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ступало </w:t>
      </w:r>
      <w:r>
        <w:rPr>
          <w:bCs/>
          <w:spacing w:val="1"/>
          <w:sz w:val="26"/>
          <w:szCs w:val="26"/>
        </w:rPr>
        <w:t xml:space="preserve">(2024 год – 0 обращений, 2023 год – 0 обращений). 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4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24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(или  8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(или 2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В целом проведенный анализ показывает, что количество обращений граждан,</w:t>
      </w:r>
      <w:r>
        <w:rPr>
          <w:spacing w:val="3"/>
          <w:sz w:val="25"/>
          <w:szCs w:val="25"/>
        </w:rPr>
        <w:t xml:space="preserve"> поступивших в адрес администрации Гаврильского сельского поселения Павловского муниципального района за 2024 год, по сравнению с 2023 г. осталось на том же уровне </w:t>
      </w:r>
      <w:r>
        <w:rPr>
          <w:color w:val="000000"/>
          <w:spacing w:val="1"/>
          <w:sz w:val="25"/>
          <w:szCs w:val="25"/>
        </w:rPr>
        <w:t>(</w:t>
      </w:r>
      <w:r>
        <w:rPr>
          <w:color w:val="000000"/>
          <w:sz w:val="25"/>
          <w:szCs w:val="25"/>
        </w:rPr>
        <w:t xml:space="preserve">2024 год- 5 обращений, 2023 год - 5 обращений), </w:t>
      </w:r>
      <w:r>
        <w:rPr>
          <w:color w:val="000000"/>
          <w:spacing w:val="10"/>
          <w:sz w:val="25"/>
          <w:szCs w:val="25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5"/>
          <w:szCs w:val="25"/>
        </w:rPr>
        <w:t xml:space="preserve">В администрации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Администрация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  <w:lang w:val="en-US" w:eastAsia="en-US"/>
        </w:rPr>
      </w:pPr>
      <w:r>
        <w:rPr>
          <w:color w:val="000000"/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8826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center" w:pos="4819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        Л.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8"/>
          <w:szCs w:val="18"/>
        </w:rPr>
        <w:t>Исп. Барашкова Л.П.8(47362) 47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12-30T10:54:00Z</cp:lastPrinted>
  <dcterms:modified xsi:type="dcterms:W3CDTF">2024-12-25T07:22:00Z</dcterms:modified>
  <cp:revision>66</cp:revision>
  <dc:subject/>
  <dc:title/>
</cp:coreProperties>
</file>