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сельского поселения Павловского  муниципального района Воронежской области в 1 квартале 2023 года на рассмотрение поступило одно обращение, в котором гражданами обозначен один волнующий вопрос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4 квартале 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обращение, в которых гражданами был обозначен 1 волнующий их вопр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вартале 2022 года – поступило 1 обращение, в котором гражданами были обозначен 1 волнующих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квартале 2023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2 года, также как и в 1 квартале 2022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обра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2 года, также как и в 1 квартале 2022 года коллектив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1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й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2 года, также как и в 1 квартале 2022 года письмен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 1 квартале 2023 года на личном приеме главой сельского поселения принят 1 гражданин, от  которого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4 квартале 2022 года на личном приеме главой сельского поселения также принят </w:t>
      </w:r>
      <w:r>
        <w:rPr>
          <w:rFonts w:cs="Times New Roman" w:ascii="Times New Roman" w:hAnsi="Times New Roman"/>
          <w:sz w:val="24"/>
          <w:szCs w:val="24"/>
        </w:rPr>
        <w:t xml:space="preserve">1 гражданин, от  которых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2 года на личном приеме главой сельского поселения  принят 1</w:t>
      </w:r>
      <w:r>
        <w:rPr>
          <w:rFonts w:cs="Times New Roman" w:ascii="Times New Roman" w:hAnsi="Times New Roman"/>
          <w:sz w:val="24"/>
          <w:szCs w:val="24"/>
        </w:rPr>
        <w:t xml:space="preserve"> гражданин, от  которого в ходе личного приема  поступил 1 вопрос в устных обращениях (или 100% от общего числа вопросов в обращениях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1 квартале 2023 года рассмотрен 1 вопрос в обращениях, поступивших в ходе личного приема, в т.ч.1 устный. Письменные вопросы не поступали. За аналогичный период прошлого года на личном приеме главы сельского поселения поступило 1 обращение от граждан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обращений не поступал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вартале 2022 года,</w:t>
      </w:r>
      <w:r>
        <w:rPr>
          <w:rFonts w:cs="Times New Roman" w:ascii="Times New Roman" w:hAnsi="Times New Roman"/>
          <w:sz w:val="24"/>
          <w:szCs w:val="24"/>
        </w:rPr>
        <w:t xml:space="preserve"> как и в 1 квартале 2022 года по электронной почте обращений граждан не поступа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1 квартал 2023 года, по сравнению с 4 кварталом 2022 г. осталось на прежнем уровне и по сравнению с 1 кварталом 2022 г. также осталось на прежнем уровне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 1 квартале 2023 года, в 4 квартале 2022 года, в 1 квартале 2022 года и в 1 квартале 2021 года распределились следующим образом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0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1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42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4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5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00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55.0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55.113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1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1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в 1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лось на том же уровне количество обраще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следующим вопрос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бои в электроснабжен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1, 1 и 1 обращений соответствен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вартале 2023 года, в сравнении с 4 кварталом 2022 года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- Перебои в водоотведении и канализовании</w:t>
      </w:r>
      <w:r>
        <w:rPr>
          <w:rFonts w:cs="Times New Roman" w:ascii="Times New Roman" w:hAnsi="Times New Roman"/>
          <w:sz w:val="24"/>
          <w:szCs w:val="24"/>
        </w:rPr>
        <w:t xml:space="preserve"> (0 и 1  обращений соответственно).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3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аврильского  сельского  поселения   в 1 квартале 2023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827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5.0005.0056.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электр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 ремонт уличного освещения (ремонт уличного фонаря на перекрестке по ул. Советская с. Гаврильск). Уличное освещение вос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.03.2023г)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 Гаврильского </w:t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поселения                                                                       Л.Л. Кару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4-21T19:22:00Z</cp:lastPrinted>
  <dcterms:modified xsi:type="dcterms:W3CDTF">2023-05-11T08:37:00Z</dcterms:modified>
  <cp:revision>108</cp:revision>
  <dc:subject/>
  <dc:title/>
</cp:coreProperties>
</file>