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администрацию Гавриль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аврильского сельского поселения Павловского  муниципального района Воронежской области в 1 квартале 2024 года на рассмотрение поступило одно обращение, в котором гражданами обозначен один волнующий вопрос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4 квартале 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обращение, в которых гражданами был обозначен 1 волнующий их вопр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вартале 2023 года – поступило 1 обращение, в котором гражданами были обозначен 1 волнующих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тоящих и других органов в администрацию Гаврильского сельского поселения Павловского муниципального района Воронежской области за отчетный период обращений не поступило. На внутренний контроль руководством администра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квартале 2024 год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 не поставлено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3 года, также как и в 1 квартале 2023 года </w:t>
      </w:r>
      <w:r>
        <w:rPr>
          <w:rFonts w:cs="Times New Roman" w:ascii="Times New Roman" w:hAnsi="Times New Roman"/>
          <w:sz w:val="24"/>
          <w:szCs w:val="24"/>
        </w:rPr>
        <w:t>-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4 года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 обра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3 года, также как и в 1 квартале 2023 года коллективных обращений не поступал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 администрации Гаврил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1 квартале 2024 года</w:t>
      </w:r>
      <w:r>
        <w:rPr>
          <w:rFonts w:cs="Times New Roman" w:ascii="Times New Roman" w:hAnsi="Times New Roman"/>
          <w:sz w:val="24"/>
          <w:szCs w:val="24"/>
        </w:rPr>
        <w:t xml:space="preserve"> письменных обращений граждан не поступа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 квартале 2023 года, также как и в 1 квартале 2023 года письменных обращений не поступал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главой Гаврильского сельского поселения графиком организован личный прием граждан руководством администрации поселения. В 1 квартале 2024 года на личном приеме главой сельского поселения принят 1 гражданин, от  которого в ходе личного приема  поступил 1 вопрос в устном обращении (или 100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4 квартале 2023 года на личном приеме главой сельского поселения также принят </w:t>
      </w:r>
      <w:r>
        <w:rPr>
          <w:rFonts w:cs="Times New Roman" w:ascii="Times New Roman" w:hAnsi="Times New Roman"/>
          <w:sz w:val="24"/>
          <w:szCs w:val="24"/>
        </w:rPr>
        <w:t xml:space="preserve">1 гражданин, от  которых в ходе личного приема  поступил 1 вопрос в устном обращении (или 100% от общего числа вопросов в обращениях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вартале 2023 года на личном приеме главой сельского поселения  принят 1</w:t>
      </w:r>
      <w:r>
        <w:rPr>
          <w:rFonts w:cs="Times New Roman" w:ascii="Times New Roman" w:hAnsi="Times New Roman"/>
          <w:sz w:val="24"/>
          <w:szCs w:val="24"/>
        </w:rPr>
        <w:t xml:space="preserve"> гражданин, от  которого в ходе личного приема  поступил 1 вопрос в устных обращениях (или 100% от общего числа вопросов в обращениях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1 квартале 2024 года рассмотрен 1 вопрос в обращениях, поступивших в ходе личного приема, в т.ч.1 устный. Письменные вопросы не поступали. За аналогичный период прошлого года на личном приеме главы сельского поселения поступило 1 обращение от граждан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4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обращений не поступал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4 квартале 2023 года,</w:t>
      </w:r>
      <w:r>
        <w:rPr>
          <w:rFonts w:cs="Times New Roman" w:ascii="Times New Roman" w:hAnsi="Times New Roman"/>
          <w:sz w:val="24"/>
          <w:szCs w:val="24"/>
        </w:rPr>
        <w:t xml:space="preserve"> как и в 1 квартале 2023 года по электронной почте обращений граждан не поступал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администрацию Гаврильского сельского поселения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 кварталу 2022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0"/>
          <w:szCs w:val="26"/>
        </w:rPr>
        <w:t>В целом проведенный анализ показывает, что количество обращений граждан,</w:t>
      </w:r>
      <w:r>
        <w:rPr>
          <w:rFonts w:cs="Times New Roman" w:ascii="Times New Roman" w:hAnsi="Times New Roman"/>
          <w:spacing w:val="3"/>
          <w:szCs w:val="26"/>
        </w:rPr>
        <w:t xml:space="preserve"> поступивших в адрес администрации Гаврильского  сельского  поселения Павловского муниципального района за 1 квартал 2024 года, по сравнению с 4 кварталом 2023 г. осталось на прежнем уровне и по сравнению с 1 кварталом 2023 г. также осталось на прежнем уровне, </w:t>
      </w:r>
      <w:r>
        <w:rPr>
          <w:rFonts w:cs="Times New Roman" w:ascii="Times New Roman" w:hAnsi="Times New Roman"/>
          <w:color w:val="000000"/>
          <w:spacing w:val="10"/>
          <w:szCs w:val="26"/>
        </w:rPr>
        <w:t>что является  показателем доверия населения к власти</w:t>
      </w:r>
      <w:r>
        <w:rPr>
          <w:color w:val="000000"/>
          <w:spacing w:val="10"/>
          <w:szCs w:val="26"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устных и письменных обращениях, поступивших в администрацию Гаврильского сельского поселения Павловского муниципального района в 1 квартале 2024 года, в 4 квартале 2023 года, в 1 квартале 2023 года и в 1 квартале 2022 года распределились следующим образом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850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.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. 2022 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3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A442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42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4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5.0000.0000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5.0005.0000.0000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5.0005.0055.0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5.0005.0055.113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1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обращ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в 1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4"/>
          <w:szCs w:val="24"/>
        </w:rPr>
        <w:t xml:space="preserve">, осталось на том же уровне количество обращений по следующим вопросам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бои в электроснабжении</w:t>
      </w:r>
      <w:r>
        <w:rPr>
          <w:rFonts w:cs="Times New Roman" w:ascii="Times New Roman" w:hAnsi="Times New Roman"/>
          <w:sz w:val="24"/>
          <w:szCs w:val="24"/>
        </w:rPr>
        <w:t xml:space="preserve"> (1, 1 и 1 обращений соответственно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 квартале 2024 го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аврильского сельского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авриль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Гаврильского  сельского  поселения   в 1 квартале 2024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827"/>
        <w:gridCol w:w="1417"/>
      </w:tblGrid>
      <w:tr>
        <w:trPr>
          <w:tblHeader w:val="true"/>
          <w:trHeight w:val="5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5.0005.0056.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электроснаб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еден ремонт уличного освещения (ремонт уличного фонаря на перекрестке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Царёвка, ул. Первомайская, д. 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 Уличное освещение вос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.03.2024г)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 Гаврильского </w:t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поселения                                                                       Л.Л. Карун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User</cp:lastModifiedBy>
  <cp:lastPrinted>2020-04-21T19:22:00Z</cp:lastPrinted>
  <dcterms:modified xsi:type="dcterms:W3CDTF">2024-05-14T12:03:00Z</dcterms:modified>
  <cp:revision>118</cp:revision>
  <dc:subject/>
  <dc:title/>
</cp:coreProperties>
</file>