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о 2 квартале 2023 года на рассмотрение поступило три обращения (2 устных и 1 электронное), в которых гражданами обозначены три волнующих вопроса  (в 1 квартале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обращение, в котором гражданином был обозначен 1 волнующий его вопр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вартале 2022 года – поступило 3 обращения, в которых гражданами были обозначены 3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33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вартале 2023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, также как и во 2 квартале 2022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поступило 1 электронное обр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 коллективных обращений не поступало, во 2 квартале 2022 года поступило 1 письменное коллективное обращение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2г.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коллективное обращение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 – 0 обращений, во 2 квартале 2022 года – 1 обращение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о 2 квартале 2023 года на личном приеме главой сельского поселения принято 2 гражданина, от  которых в ходе личного приема  поступило 2 вопроса (или 66% от общего числа вопросов в обращениях) и одно в электронной форме (или 33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 квартале 2023 года на личном приеме главой сельского поселения принят </w:t>
      </w:r>
      <w:r>
        <w:rPr>
          <w:rFonts w:cs="Times New Roman" w:ascii="Times New Roman" w:hAnsi="Times New Roman"/>
          <w:sz w:val="24"/>
          <w:szCs w:val="24"/>
        </w:rPr>
        <w:t xml:space="preserve">1 гражданин, от  которого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2 года на личном приеме главой сельского поселения также принято </w:t>
      </w:r>
      <w:r>
        <w:rPr>
          <w:rFonts w:cs="Times New Roman" w:ascii="Times New Roman" w:hAnsi="Times New Roman"/>
          <w:sz w:val="24"/>
          <w:szCs w:val="24"/>
        </w:rPr>
        <w:t>2 гражданина, от  которых в ходе личного приема  поступило 2 вопроса в устном обращении (или 66% от общего числа вопросов в обращениях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 2 квартале 2023 года рассмотрено 2 вопроса в обращениях, поступивших в ходе личного приема, в т.ч. 2 устных. Во 2 квартале 2023 года поступило 1 электронное обращение граждан.  За аналогичный период прошлого года на личном приеме главы сельского поселения обращений поступило 2 устных обращений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ступило 1 обращени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обращений  не поступа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 2 квартале 2022 года по электронной почте обращений не поступало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>
          <w:trHeight w:val="2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3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1 года)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66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33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2 квартал 2023 года, по сравнению с 1 кварталом 2023 г. увеличилось на 2 обращение (+66%), а по сравнению со 2 кварталом 2022 г. осталось на том же уровне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темат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о 2 квартале 2023 года, в 1 квартале 2023 года, в 2 квартале 2022 года и во 2 квартале 2021 года распределились следующим образом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0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опросов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 кв. 2023 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 кв. 2021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3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3.0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00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1153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держание животных</w:t>
      </w:r>
      <w:r>
        <w:rPr>
          <w:rFonts w:cs="Times New Roman" w:ascii="Times New Roman" w:hAnsi="Times New Roman"/>
          <w:sz w:val="24"/>
          <w:szCs w:val="24"/>
        </w:rPr>
        <w:t xml:space="preserve"> (0, 0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в области охраны окружающей среды при осуществлении хозяйственной и иной деятельности </w:t>
      </w:r>
      <w:r>
        <w:rPr>
          <w:rFonts w:cs="Times New Roman" w:ascii="Times New Roman" w:hAnsi="Times New Roman"/>
          <w:sz w:val="24"/>
          <w:szCs w:val="24"/>
        </w:rPr>
        <w:t>(0, 1 и 0 обращений соответствен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, 0 и 0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рос архивных данных </w:t>
      </w:r>
      <w:r>
        <w:rPr>
          <w:rFonts w:cs="Times New Roman" w:ascii="Times New Roman" w:hAnsi="Times New Roman"/>
          <w:sz w:val="24"/>
          <w:szCs w:val="24"/>
        </w:rPr>
        <w:t>(1, 0 и 0 обращений соответственн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2 года, 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прос архивных данных</w:t>
      </w:r>
      <w:r>
        <w:rPr>
          <w:rFonts w:cs="Times New Roman" w:ascii="Times New Roman" w:hAnsi="Times New Roman"/>
          <w:sz w:val="24"/>
          <w:szCs w:val="24"/>
        </w:rPr>
        <w:t xml:space="preserve"> (1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3 года, 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осталось на том же уровн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по передаче данных и предоставлению доступа к информационно-телекоммуникационной сети «Интернет» (0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ржание животных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1 и 1 обращений соответственно);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 сельского  поселения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827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8.0086.0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ей Гаврильского сельского поселения в ходе личного приема было дано разъяснение в соответствии с действующим законодательством пенсионерам по возрасту предоставляется льгота на 6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3г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005.0005.0056.1153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 в соответствии с действующим законодательств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6.2023 года был выезд ремонтной бригады по указанному адресу, произведён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23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3.0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 архив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ей Гаврильского сельского поселения были предоставлены архивные материалы по электронному запросу в отношении родственников, проживавших на территории Гавриль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2022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Гаврильского сельского поселения                                    Л.Л. Кару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7-24T20:42:00Z</cp:lastPrinted>
  <dcterms:modified xsi:type="dcterms:W3CDTF">2023-08-07T13:37:00Z</dcterms:modified>
  <cp:revision>155</cp:revision>
  <dc:subject/>
  <dc:title/>
</cp:coreProperties>
</file>