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аврильского сельского поселения Павловского  муниципального района Воронежской области во 2 квартале 2024 года на рассмотрение поступило три обращения (2 устных), в которых гражданами обозначены два волнующих вопроса  (в 1 квартале 2024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обращение, в котором гражданином был обозначен 1 волнующий его вопр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вартале 2023 года – поступило 2 обращения, в которых гражданами были обозначены 2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вартале 2024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, также как и во 2 квартале 2023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 коллективных обращений не поступало, во 2 квартале 2023 года коллективных обращений не поступал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23г.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коллективное обращение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 – 0 обращений, во 2 квартале 2023 года – 0 обращений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о 2 квартале 2024 года на личном приеме главой сельского поселения принято 2 гражданина, от  которых в ходе личного приема  поступило 2 вопроса (или 100 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1 квартале 2024 года на личном приеме главой сельского поселения принят </w:t>
      </w:r>
      <w:r>
        <w:rPr>
          <w:rFonts w:cs="Times New Roman" w:ascii="Times New Roman" w:hAnsi="Times New Roman"/>
          <w:sz w:val="24"/>
          <w:szCs w:val="24"/>
        </w:rPr>
        <w:t xml:space="preserve">1 гражданин, от  которого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2 квартале 2023 года на личном приеме главой сельского поселения также принято </w:t>
      </w:r>
      <w:r>
        <w:rPr>
          <w:rFonts w:cs="Times New Roman" w:ascii="Times New Roman" w:hAnsi="Times New Roman"/>
          <w:sz w:val="24"/>
          <w:szCs w:val="24"/>
        </w:rPr>
        <w:t>2 гражданина, от  которых в ходе личного приема  поступило 2 вопроса в устном обращении (или 100 % от общего числа вопросов в обращениях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 2 квартале 2024 года рассмотрено 2 вопроса в обращениях, поступивших в ходе личного приема, в т.ч. 2 устных. За аналогичный период прошлого года на личном приеме главы сельского поселения обращений поступило 2 устных обращений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4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обращений не поступал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обращений  не поступал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 2 квартале 2023 года по электронной почте обращений не поступало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>
          <w:trHeight w:val="2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4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 кварталу 2022 года)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2 квартал 2024 года, по сравнению с 1 кварталом 2024 г. увеличилось на 1 обращение (+50%), а по сравнению со 2 кварталом 2023 г. осталось на том же уровне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о 2 квартале 2024 года, в 1 квартале 2024 года, в 2 квартале 2023 года и во 2 квартале 2022</w:t>
      </w:r>
      <w:r>
        <w:rPr/>
        <w:t xml:space="preserve"> года распределились следующим образом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0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опросов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.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кв. 2024 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кв. 2022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00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6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6.1153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0, 0 и 1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Требования в области охраны окружающей среды при осуществлении хозяйственной и иной деятельности </w:t>
      </w:r>
      <w:r>
        <w:rPr>
          <w:rFonts w:cs="Times New Roman" w:ascii="Times New Roman" w:hAnsi="Times New Roman"/>
          <w:sz w:val="24"/>
          <w:szCs w:val="24"/>
        </w:rPr>
        <w:t>(0, 0 и 1 обращений соответственно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, 1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24 года, в сравнении с 1 кварталом 2024 года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24 года, в сравнении с 1 кварталом 2024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осталось на том же уровн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1 и 1 обращений соответственно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вартале 2024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 сельского  поселения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 2 квартале 2024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827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8.0086.0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ой Гаврильского поселения Каруна Л.Л. в ходе личного приема было дано разъяснение в соответствии  с действующим законодательством о предоставлении льготы по уплате земельного налога за один земельный участок, зарегистрированный на гражданина, заключившего контракт о прохождении военной службы в зоне проведения специальной военной операции Вооруженными Силами Российской Федерации. Действие настоящей льготы распространяется на правоотношения, возникшие с 01 января 2023 года.</w:t>
              <w:br/>
              <w:t>Вопрос решен положительно.</w:t>
              <w:br/>
              <w:t>Заявитель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2024г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5.0005.0056.1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 в соответствии с действующим законодательств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6.2024 года был выезд ремонтной бригады по указанному адресу, произведён ремонт фонаря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2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Гаврильского сельского поселения                                    Л.Л. Кару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7-24T20:42:00Z</cp:lastPrinted>
  <dcterms:modified xsi:type="dcterms:W3CDTF">2024-08-14T12:26:00Z</dcterms:modified>
  <cp:revision>169</cp:revision>
  <dc:subject/>
  <dc:title/>
</cp:coreProperties>
</file>