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аврильского сельского поселения Павловского  муниципального района Воронежской области в 3 квартале 2023 года на рассмотрение поступило 1 обращение (1 устное), в котором гражданином был обозначен волнующий его вопрос (во 2 квартале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 устных обращения, в которых гражданами были обозначены 2 волнующих их вопро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вартале 2022 года – поступило 1 устное обращение, в котором гражданами были обозначен 1 волнующий вопрос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квартале 2023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3 года, также как и в 3 квартале 2022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 обра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3 года </w:t>
      </w:r>
      <w:r>
        <w:rPr>
          <w:rFonts w:cs="Times New Roman" w:ascii="Times New Roman" w:hAnsi="Times New Roman"/>
          <w:sz w:val="24"/>
          <w:szCs w:val="24"/>
        </w:rPr>
        <w:t>коллективных обращений не поступа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3 квартале 2022 года коллективных обращений не поступал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2023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3 квартале 2023 года</w:t>
      </w:r>
      <w:r>
        <w:rPr>
          <w:rFonts w:cs="Times New Roman" w:ascii="Times New Roman" w:hAnsi="Times New Roman"/>
          <w:sz w:val="24"/>
          <w:szCs w:val="24"/>
        </w:rPr>
        <w:t xml:space="preserve"> письменных обращений граждан 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3 года </w:t>
      </w:r>
      <w:r>
        <w:rPr>
          <w:rFonts w:cs="Times New Roman" w:ascii="Times New Roman" w:hAnsi="Times New Roman"/>
          <w:sz w:val="24"/>
          <w:szCs w:val="24"/>
        </w:rPr>
        <w:t>письменных обращений граждан не поступа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3 квартале 2022 года письменных обращений граждан не поступал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 3 квартале 2023 года на личный прием главы сельского поселения граждане поступило 1 обращение (или 100% от общего числа вопросов в обращениях),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вартале 2023 года на личный прием главы сельского поселения обращений граждан поступило 2 устных</w:t>
      </w:r>
      <w:r>
        <w:rPr>
          <w:rFonts w:cs="Times New Roman" w:ascii="Times New Roman" w:hAnsi="Times New Roman"/>
          <w:sz w:val="24"/>
          <w:szCs w:val="24"/>
        </w:rPr>
        <w:t xml:space="preserve">  обращение (или 100% от общего числа вопросов в обращениях)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вартале 2022 года на личный прием главы сельского поступило 1 обращение</w:t>
      </w:r>
      <w:r>
        <w:rPr>
          <w:rFonts w:cs="Times New Roman" w:ascii="Times New Roman" w:hAnsi="Times New Roman"/>
          <w:sz w:val="24"/>
          <w:szCs w:val="24"/>
        </w:rPr>
        <w:t xml:space="preserve"> (или 100% от общего числа вопросов в обращениях)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 2023 года на адрес администрации Гаврильского сельского поселения  электронных обращений от граждан не поступал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2 квартале 2023 года на адрес электронной почты администрации сельского поселения поступило 1 электронное обращение от граждан; в 3 квартале 2022 года электронных обращений от граждан не поступало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место уменьшение количества обращений непосредственно от заявителей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ая направленность письменных и устных</w:t>
      </w:r>
      <w:r>
        <w:rPr/>
        <w:t xml:space="preserve">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 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 3 квартале 2023 года, во 2 квартале 2023 года, в 3 квартале 2022 года и в 3 квартале 2021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993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1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Налог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щие вопросы охраны окружающе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архив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00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53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0, 1 и 0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архивных данных (0, 0 и 1 обращений соответственно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3 квартале 2023 года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лось на том же уровне, </w:t>
      </w:r>
      <w:r>
        <w:rPr>
          <w:rFonts w:cs="Times New Roman" w:ascii="Times New Roman" w:hAnsi="Times New Roman"/>
          <w:sz w:val="24"/>
          <w:szCs w:val="24"/>
        </w:rPr>
        <w:t>количество обращений по следующим раздел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ый налог</w:t>
      </w:r>
      <w:r>
        <w:rPr>
          <w:rFonts w:cs="Times New Roman" w:ascii="Times New Roman" w:hAnsi="Times New Roman"/>
          <w:sz w:val="24"/>
          <w:szCs w:val="24"/>
        </w:rPr>
        <w:t>(0, 0 и 0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ои водоснабжения (1, 1 и 1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4"/>
          <w:szCs w:val="24"/>
        </w:rPr>
        <w:t xml:space="preserve">, тенд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обращений не наблюд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3 квартале 2023 года в сравнении со 2 кварталом 2023 года осталось на том же уровне, </w:t>
      </w:r>
      <w:r>
        <w:rPr>
          <w:rFonts w:cs="Times New Roman" w:ascii="Times New Roman" w:hAnsi="Times New Roman"/>
          <w:sz w:val="24"/>
          <w:szCs w:val="24"/>
        </w:rPr>
        <w:t>количество обращений по следующим раздел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0 и 0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1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3 квартале 2022 года в сравнении со 2 кварталом 2023 года, </w:t>
      </w:r>
      <w:r>
        <w:rPr>
          <w:rFonts w:cs="Times New Roman" w:ascii="Times New Roman" w:hAnsi="Times New Roman"/>
          <w:sz w:val="24"/>
          <w:szCs w:val="24"/>
        </w:rPr>
        <w:t xml:space="preserve">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архивных данных (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3 года, в сравнении со 2 кварталом 2023 года</w:t>
      </w:r>
      <w:r>
        <w:rPr>
          <w:rFonts w:cs="Times New Roman" w:ascii="Times New Roman" w:hAnsi="Times New Roman"/>
          <w:sz w:val="24"/>
          <w:szCs w:val="24"/>
        </w:rPr>
        <w:t xml:space="preserve">, тенд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не наблюдае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Анализ поступивших в администрацию Гаврильского сельского поселения обращений за 3 квартал 2023 года, показал, что их тематическая структура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в целом остаётся стабильной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а адрес официального сайта администрации сельского поселения за 3 квартал 2023 года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лектронных обращений от граждан не поступало, (</w:t>
      </w:r>
      <w:r>
        <w:rPr>
          <w:rFonts w:cs="Times New Roman" w:ascii="Times New Roman" w:hAnsi="Times New Roman"/>
          <w:sz w:val="24"/>
          <w:szCs w:val="24"/>
        </w:rPr>
        <w:t>в 3 квартале 2023 года 0 обращений, во 2 квартале 2023 года – 1 электронное обращение и в 3 квартале 2022 года – 0 обращений, 3 квартал 2021 года – 1 электронное обращение граждан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электронных обращениях, поступивших в администрацию Гаврильского сельского поселения Павловского муниципального района в 3 квартале 2023 года, во 2 квартале 2023 года, в 3 квартале 2022 года и в 3 квартале 202 года распределились следующим образом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993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1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1.0123.0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2.0134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12.01343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ос архив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вартале 2023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 квартале 2023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4111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, направленные на снижение активност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 соответствии с типовым тематическим классификатор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в соответствии с типовым тематическим классификатор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8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а заявка обслуживающей организации на выезд ремонтной брига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9.2023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аврильского сельского поселения                                                     Л.Л. Карун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10-08T14:44:00Z</cp:lastPrinted>
  <dcterms:modified xsi:type="dcterms:W3CDTF">2023-09-29T14:12:00Z</dcterms:modified>
  <cp:revision>168</cp:revision>
  <dc:subject/>
  <dc:title/>
</cp:coreProperties>
</file>