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администрацию Гавриль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вартале 2024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аврильского сельского поселения Павловского  муниципального района Воронежской области в 3 квартале 2024 года на рассмотрение поступило 1 обращение (1 устное), в котором гражданином был обозначен волнующий его вопрос (во 2 квартале 2024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 устных обращения, в которых гражданами были обозначены 2 волнующих их вопро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вартале 2023 года – поступило 1 устное обращение, в котором гражданами были обозначен 1 волнующий вопрос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2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ышестоящих и других органов в администрацию Гаврильского сельского поселения Павловского муниципального района Воронежской области за отчетный период обращений не поступило. На внутренний контроль руководством администраци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квартале 2024 год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 не поставлено (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4 года, также как и в 3 квартале 2023 года </w:t>
      </w:r>
      <w:r>
        <w:rPr>
          <w:rFonts w:cs="Times New Roman" w:ascii="Times New Roman" w:hAnsi="Times New Roman"/>
          <w:sz w:val="24"/>
          <w:szCs w:val="24"/>
        </w:rPr>
        <w:t>- обращений не поставлено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 квартале 2024 года</w:t>
      </w:r>
      <w:r>
        <w:rPr>
          <w:rFonts w:cs="Times New Roman" w:ascii="Times New Roman" w:hAnsi="Times New Roman"/>
          <w:sz w:val="24"/>
          <w:szCs w:val="24"/>
        </w:rPr>
        <w:t xml:space="preserve"> коллективных обра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ступал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4 года </w:t>
      </w:r>
      <w:r>
        <w:rPr>
          <w:rFonts w:cs="Times New Roman" w:ascii="Times New Roman" w:hAnsi="Times New Roman"/>
          <w:sz w:val="24"/>
          <w:szCs w:val="24"/>
        </w:rPr>
        <w:t>коллективных обращений не поступал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3 квартале 2023 года коллективных обращений не поступало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2024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2023 г. 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 администрации Гаврил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3 квартале 2024 года</w:t>
      </w:r>
      <w:r>
        <w:rPr>
          <w:rFonts w:cs="Times New Roman" w:ascii="Times New Roman" w:hAnsi="Times New Roman"/>
          <w:sz w:val="24"/>
          <w:szCs w:val="24"/>
        </w:rPr>
        <w:t xml:space="preserve"> письменных обращений граждан не поступал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4 года </w:t>
      </w:r>
      <w:r>
        <w:rPr>
          <w:rFonts w:cs="Times New Roman" w:ascii="Times New Roman" w:hAnsi="Times New Roman"/>
          <w:sz w:val="24"/>
          <w:szCs w:val="24"/>
        </w:rPr>
        <w:t>письменных обращений граждан не поступал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3 квартале 2023 года письменных обращений граждан не поступало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Гаврильского сельского поселения графиком организован личный прием граждан руководством администрации поселения. В 3 квартале 2024 года на личный прием главы сельского поселения граждане поступило 1 обращение (или 100% от общего числа вопросов в обращениях),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2 квартале 2024 года на личный прием главы сельского поселения обращений граждан поступило 2 устных</w:t>
      </w:r>
      <w:r>
        <w:rPr>
          <w:rFonts w:cs="Times New Roman" w:ascii="Times New Roman" w:hAnsi="Times New Roman"/>
          <w:sz w:val="24"/>
          <w:szCs w:val="24"/>
        </w:rPr>
        <w:t xml:space="preserve">  обращение (или 100% от общего числа вопросов в обращениях)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3 квартале 2023 года на личный прием главы сельского поступило 1 обращение</w:t>
      </w:r>
      <w:r>
        <w:rPr>
          <w:rFonts w:cs="Times New Roman" w:ascii="Times New Roman" w:hAnsi="Times New Roman"/>
          <w:sz w:val="24"/>
          <w:szCs w:val="24"/>
        </w:rPr>
        <w:t xml:space="preserve"> (или 100% от общего числа вопросов в обращениях)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 квартал 2024 года на адрес администрации Гаврильского сельского поселения  электронных обращений от граждан не поступал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2 квартале 2024 года на адрес электронной почты администрации сельского поселения обращений от граждан не поступило; в 3 квартале 2023 года электронных обращений от граждан не поступало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администрацию Гаврильского сельского поселения Павловского 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2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место уменьшение количества обращений непосредственно от заявителей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ая направленность письменных и устных</w:t>
      </w:r>
      <w:r>
        <w:rPr/>
        <w:t xml:space="preserve">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4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2 года)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 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на и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атической направленности вопросы в устных и письменных обращениях, поступивших в администрацию Гаврильского сельского поселения Павловского муниципального района в 3 квартале 2024 года, во 2 квартале 2024 года, в 3 квартале 2023 года и в 3 квартале 2022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993"/>
        <w:gridCol w:w="992"/>
        <w:gridCol w:w="992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2 г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Налоги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бщие вопросы охраны окружающей среды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2.0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00.0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0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1153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 3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тенде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 в области охраны окружающей среды при осуществлении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0, 0 и 1 обращений соответственн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3 квартале 2024 года в сравнении с аналогичными периодами 2023 и 2022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алось на том же уровне, </w:t>
      </w:r>
      <w:r>
        <w:rPr>
          <w:rFonts w:cs="Times New Roman" w:ascii="Times New Roman" w:hAnsi="Times New Roman"/>
          <w:sz w:val="24"/>
          <w:szCs w:val="24"/>
        </w:rPr>
        <w:t>количество обращений по следующим раздел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бои водоснабжения (1, 1 и 1 обращений соответственн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 3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4"/>
          <w:szCs w:val="24"/>
        </w:rPr>
        <w:t xml:space="preserve">, тенд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я </w:t>
      </w:r>
      <w:r>
        <w:rPr>
          <w:rFonts w:cs="Times New Roman" w:ascii="Times New Roman" w:hAnsi="Times New Roman"/>
          <w:sz w:val="24"/>
          <w:szCs w:val="24"/>
        </w:rPr>
        <w:t xml:space="preserve">количества обращений не наблюда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3 квартале 2024 года в сравнении со 2 кварталом 2024 года осталось на том же уровне, </w:t>
      </w:r>
      <w:r>
        <w:rPr>
          <w:rFonts w:cs="Times New Roman" w:ascii="Times New Roman" w:hAnsi="Times New Roman"/>
          <w:sz w:val="24"/>
          <w:szCs w:val="24"/>
        </w:rPr>
        <w:t>количество обращений по следующим раздел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бои в электроснабжении (1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3 квартале 2024 года в сравнении со 2 кварталом 2024 года, </w:t>
      </w:r>
      <w:r>
        <w:rPr>
          <w:rFonts w:cs="Times New Roman" w:ascii="Times New Roman" w:hAnsi="Times New Roman"/>
          <w:sz w:val="24"/>
          <w:szCs w:val="24"/>
        </w:rPr>
        <w:t xml:space="preserve">отмечается тенде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(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 3 квартале 2024 года, в сравнении со 2 кварталом 2024 года</w:t>
      </w:r>
      <w:r>
        <w:rPr>
          <w:rFonts w:cs="Times New Roman" w:ascii="Times New Roman" w:hAnsi="Times New Roman"/>
          <w:sz w:val="24"/>
          <w:szCs w:val="24"/>
        </w:rPr>
        <w:t xml:space="preserve">, тенд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не наблюдае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Анализ поступивших в администрацию Гаврильского сельского поселения обращений за 3 квартал 2024 года, показал, что их тематическая структура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в целом остаётся стабильной.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а адрес официального сайта администрации сельского поселения за 3 квартал 2024 года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э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лектронных обращений от граждан не поступало, (</w:t>
      </w:r>
      <w:r>
        <w:rPr>
          <w:rFonts w:cs="Times New Roman" w:ascii="Times New Roman" w:hAnsi="Times New Roman"/>
          <w:sz w:val="24"/>
          <w:szCs w:val="24"/>
        </w:rPr>
        <w:t>в 3 квартале 2024 года 0 электронных обращений граждан, во 2 квартале 2024 года – 0 электронных обращений граждан, в 3 квартале 2023 года – 0 электронных обращений граждан, 3 квартал 2022 года – 0 электронных обращение гражда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3 квартале 2024 год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ок организации и порядка рассмотрения обращений граждан в администрации Гаврильского сельского поселения органами прокуратуры не проводилось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зультаты рассмотрения обращений, поступивших в администрацию Гавриль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по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Гавриль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3 квартале 2024 года,</w:t>
      </w:r>
      <w:r>
        <w:rPr>
          <w:rFonts w:cs="Times New Roman" w:ascii="Times New Roman" w:hAnsi="Times New Roman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4111"/>
        <w:gridCol w:w="155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роприятия, направленные на снижение активност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 соответствии с типовым тематическим классификатор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в соответствии с типовым тематическим классификатор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2.08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5205</wp:posOffset>
                  </wp:positionH>
                  <wp:positionV relativeFrom="paragraph">
                    <wp:posOffset>447675</wp:posOffset>
                  </wp:positionV>
                  <wp:extent cx="2453640" cy="1706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а заявка обслуживающей организации на выезд ремонтной бригад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.2024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Гаврильского сельского поселения                                                     Л.Л. Каруна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User</cp:lastModifiedBy>
  <cp:lastPrinted>2020-10-08T14:44:00Z</cp:lastPrinted>
  <dcterms:modified xsi:type="dcterms:W3CDTF">2024-10-23T13:28:00Z</dcterms:modified>
  <cp:revision>177</cp:revision>
  <dc:subject/>
  <dc:title/>
</cp:coreProperties>
</file>