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Гаврильского сельского поселения Павловского  муниципального района Воронежской области  в 4 квартале 2023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аврильского сельского поселения Павловского  муниципального района Воронежской области в 4 квартале 2022 года на рассмотрение поступило </w:t>
      </w:r>
      <w:r>
        <w:rPr>
          <w:b/>
          <w:color w:val="000000"/>
          <w:spacing w:val="3"/>
          <w:sz w:val="26"/>
          <w:szCs w:val="26"/>
        </w:rPr>
        <w:t xml:space="preserve">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том же уровне </w:t>
      </w:r>
      <w:r>
        <w:rPr>
          <w:spacing w:val="3"/>
          <w:sz w:val="26"/>
          <w:szCs w:val="26"/>
        </w:rPr>
        <w:t>(за 3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2 г. – 1 обращение граждан)</w:t>
      </w:r>
      <w:r>
        <w:rPr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Гавриль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4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3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23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</w:t>
      </w:r>
      <w:r>
        <w:rPr>
          <w:rFonts w:cs="Times New Roman" w:ascii="Times New Roman" w:hAnsi="Times New Roman"/>
          <w:szCs w:val="26"/>
        </w:rPr>
        <w:t xml:space="preserve"> повторных  и коллектив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2 года так же повторных обращений не поступало), также  в 4  квартале 2022 года и 2021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Гавриль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23 года</w:t>
      </w:r>
      <w:r>
        <w:rPr>
          <w:rFonts w:cs="Times New Roman" w:ascii="Times New Roman" w:hAnsi="Times New Roman"/>
          <w:szCs w:val="26"/>
        </w:rPr>
        <w:t xml:space="preserve">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2 года так же письменные  обращения не поступали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Гаврильского сельского  поселения графиком организован личный прием граждан руководством администрации поселения.  В  4 квартале 2023 года на личном приеме главой  сельского  поселения  принят  1  гражданин, от  которого в ходе личного приема поступил 1 вопрос в устном обращении (или 100%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ом обращении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й. Письменные вопросы  не  поступали. За аналогичный период прошлого года рассмотрен 1 вопрос в устной форме, поступившие в ходе  личного приема главы  Гаврильского  сельского 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Гаврильского сельского поселения Павловского муниципального района Воронеж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4 квартал 2023 года, по сравнению с 3 кварталом 2023 г. осталось на том же уровне (4 квартал 2023 – 1 обращение; 3 квартал 2023 года – 1 обращение на личном приёме), а по сравнению с 4 кварталом 2022 г. осталось на том же уровне (4 квартал 2023 – 1 обращение; 4 квартал 2022 года – 1 обращение)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 в  4 квартале 2023 года, в 3 квартале 2023 года, в 4 квартале 2022 года и в 4  квартале 2021 года распределились следующим образом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 2021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00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0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бои в водоотведении и канализовании</w:t>
      </w:r>
      <w:r>
        <w:rPr>
          <w:rFonts w:cs="Times New Roman" w:ascii="Times New Roman" w:hAnsi="Times New Roman"/>
          <w:sz w:val="26"/>
          <w:szCs w:val="26"/>
        </w:rPr>
        <w:t xml:space="preserve"> (0, 1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оличество обращений  по  разделу   «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«Социальная сфера», «Экономика», 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остались на том же уровне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0,  0  и 0 обращений соответствен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23 года, в сравнении с аналогичными периодами 2022 года и 2021 года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электроснабжении</w:t>
      </w:r>
      <w:r>
        <w:rPr>
          <w:rFonts w:cs="Times New Roman" w:ascii="Times New Roman" w:hAnsi="Times New Roman"/>
          <w:sz w:val="26"/>
          <w:szCs w:val="26"/>
        </w:rPr>
        <w:t>(1, 0 и 1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3 года, в сравнении с 3 кварталом 2023 годов</w:t>
      </w:r>
      <w:r>
        <w:rPr>
          <w:rFonts w:cs="Times New Roman" w:ascii="Times New Roman" w:hAnsi="Times New Roman"/>
          <w:sz w:val="26"/>
          <w:szCs w:val="26"/>
        </w:rPr>
        <w:t xml:space="preserve"> количество  обращений осталось на том же уровн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электроснабжении</w:t>
      </w:r>
      <w:r>
        <w:rPr>
          <w:rFonts w:cs="Times New Roman" w:ascii="Times New Roman" w:hAnsi="Times New Roman"/>
          <w:sz w:val="26"/>
          <w:szCs w:val="26"/>
        </w:rPr>
        <w:t>(1 и 1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бои в водоснабжении </w:t>
      </w:r>
      <w:r>
        <w:rPr>
          <w:rFonts w:cs="Times New Roman" w:ascii="Times New Roman" w:hAnsi="Times New Roman"/>
          <w:sz w:val="26"/>
          <w:szCs w:val="26"/>
        </w:rPr>
        <w:t>(0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в водоотведении и канализовании</w:t>
      </w:r>
      <w:r>
        <w:rPr>
          <w:rFonts w:cs="Times New Roman" w:ascii="Times New Roman" w:hAnsi="Times New Roman"/>
          <w:sz w:val="26"/>
          <w:szCs w:val="26"/>
        </w:rPr>
        <w:t xml:space="preserve"> (0 и 0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Гаврильского  сельского  поселения органами прокуратуры не проводилос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Гавриль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Гаврильского  сельского  поселения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969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а заявка на ремонт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2.2023 года был выезд ремонтной бригады по указанному адресу, произведён осмотр ЛЭП, определена причина. На 28.12.2023 года уличное освещение по улице Советская села Гаврильск восстановл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 2023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8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Гаврильского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Л.Л. Кару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1-22T10:31:00Z</cp:lastPrinted>
  <dcterms:modified xsi:type="dcterms:W3CDTF">2024-01-12T10:32:00Z</dcterms:modified>
  <cp:revision>114</cp:revision>
  <dc:subject/>
  <dc:title/>
</cp:coreProperties>
</file>