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аврильского сельского поселения Павловского  муниципального района Воронежской области во 2 квартале 2022 года на рассмотрение поступило три обращения (2 устных и 1 письменное коллективное), в которых гражданами обозначены три волнующих вопроса  (в 1 квартале 2022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обращение, в котором гражданином был обозначен 1 волнующий его вопр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вартале 2021 года – поступило 2 обращения, в которых гражданами были обозначены 2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вартале 2022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2 года, также как и во 2 квартале 2021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</w:t>
      </w:r>
      <w:r>
        <w:rPr>
          <w:rFonts w:cs="Times New Roman" w:ascii="Times New Roman" w:hAnsi="Times New Roman"/>
          <w:sz w:val="24"/>
          <w:szCs w:val="24"/>
        </w:rPr>
        <w:t xml:space="preserve"> поступило 1 коллективное обр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2 года, также как и во 2 квартале 2021 года коллектив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о 2 квартале 2022 года</w:t>
      </w:r>
      <w:r>
        <w:rPr>
          <w:rFonts w:cs="Times New Roman" w:ascii="Times New Roman" w:hAnsi="Times New Roman"/>
          <w:sz w:val="24"/>
          <w:szCs w:val="24"/>
        </w:rPr>
        <w:t xml:space="preserve"> поступило одно письменное коллективное обращение гражд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2 года – 0 обращений, во 2 квартале 2021 года – 0 обращений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о 2 квартале 2022 года на личном приеме главой сельского поселения принято 3 гражданина, от  которых в ходе личного приема  поступило 3 вопроса: 2  в устном обращении (или 66% от общего числа вопросов в обращениях) и одно в письменной форме (или 33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1 квартале 2022 года на личном приеме главой сельского поселения принят </w:t>
      </w:r>
      <w:r>
        <w:rPr>
          <w:rFonts w:cs="Times New Roman" w:ascii="Times New Roman" w:hAnsi="Times New Roman"/>
          <w:sz w:val="24"/>
          <w:szCs w:val="24"/>
        </w:rPr>
        <w:t xml:space="preserve">1 гражданин, от  которого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2 квартале 2021 года на личном приеме главой сельского поселения также принято </w:t>
      </w:r>
      <w:r>
        <w:rPr>
          <w:rFonts w:cs="Times New Roman" w:ascii="Times New Roman" w:hAnsi="Times New Roman"/>
          <w:sz w:val="24"/>
          <w:szCs w:val="24"/>
        </w:rPr>
        <w:t>2 гражданина, от  которых в ходе личного приема  поступило 2 вопроса в устном обращении (или 100% от общего числа вопросов в обращениях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 2 квартале 2022 года рассмотрено 3 вопроса в обращениях, поступивших в ходе личного приема, в т.ч. 2 устных и 1 письменное коллективное. Во 2 квартале 2022 года поступило 1 письменное коллективное обращение граждан.  За аналогичный период прошлого года на личном приеме главы сельского поселения обращений поступило 2 устных обращений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 квартале 2022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обращений не поступал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2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 обращений также не поступа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 2 квартале 2021 года по электронной почте обращений не поступало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>
          <w:trHeight w:val="2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2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2  кварталу 2020 года)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66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2 квартал 2022 года, по сравнению с 1 кварталом 2022 г. увеличилось на 2 обращение (+66%), а по сравнению со 2 кварталом 2021 г. увеличилось на 1 обращение (+33%)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о 2 квартале 2022 года, в 1 квартале 2022 года, в 2 квартале 2021 года и во 2 квартале 2020 года распределились следующим образом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0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опросов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. 2020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A44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00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6.1153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счисление и выплата пособий гражданам, имеющим детей </w:t>
      </w:r>
      <w:r>
        <w:rPr>
          <w:rFonts w:cs="Times New Roman" w:ascii="Times New Roman" w:hAnsi="Times New Roman"/>
          <w:sz w:val="24"/>
          <w:szCs w:val="24"/>
        </w:rPr>
        <w:t>(0, 0 и 1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благоустройство </w:t>
      </w:r>
      <w:r>
        <w:rPr>
          <w:rFonts w:cs="Times New Roman" w:ascii="Times New Roman" w:hAnsi="Times New Roman"/>
          <w:sz w:val="24"/>
          <w:szCs w:val="24"/>
        </w:rPr>
        <w:t>(0, 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держание животных</w:t>
      </w:r>
      <w:r>
        <w:rPr>
          <w:rFonts w:cs="Times New Roman" w:ascii="Times New Roman" w:hAnsi="Times New Roman"/>
          <w:sz w:val="24"/>
          <w:szCs w:val="24"/>
        </w:rPr>
        <w:t xml:space="preserve"> (0, 1 и 0 обращений соответстве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>тенд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ередаче данных и предоставлению доступа к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 (1, 0 и 0 обращений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в области охраны окружающей среды при осуществлении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1, 0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2 года, в сравнении с 1 кварталом 2022 года</w:t>
      </w:r>
      <w:r>
        <w:rPr>
          <w:rFonts w:cs="Times New Roman" w:ascii="Times New Roman" w:hAnsi="Times New Roman"/>
          <w:sz w:val="24"/>
          <w:szCs w:val="24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>количества обращений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в области охраны окружающей среды при осуществлении хозяйственной и иной деятельности </w:t>
      </w:r>
      <w:r>
        <w:rPr>
          <w:rFonts w:cs="Times New Roman" w:ascii="Times New Roman" w:hAnsi="Times New Roman"/>
          <w:sz w:val="24"/>
          <w:szCs w:val="24"/>
        </w:rPr>
        <w:t>(1 и 0 обращений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 квартале 2022 года, в сравнении с 1 кварталом 2022 года</w:t>
      </w:r>
      <w:r>
        <w:rPr>
          <w:rFonts w:cs="Times New Roman" w:ascii="Times New Roman" w:hAnsi="Times New Roman"/>
          <w:sz w:val="24"/>
          <w:szCs w:val="24"/>
        </w:rPr>
        <w:t>, количество обращений осталось на том же уровн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числение и выплата пособий гражданам, имеющим детей </w:t>
      </w:r>
      <w:r>
        <w:rPr>
          <w:rFonts w:cs="Times New Roman" w:ascii="Times New Roman" w:hAnsi="Times New Roman"/>
          <w:sz w:val="24"/>
          <w:szCs w:val="24"/>
        </w:rPr>
        <w:t>(0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е благоустройство </w:t>
      </w:r>
      <w:r>
        <w:rPr>
          <w:rFonts w:cs="Times New Roman" w:ascii="Times New Roman" w:hAnsi="Times New Roman"/>
          <w:sz w:val="24"/>
          <w:szCs w:val="24"/>
        </w:rPr>
        <w:t>(0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ржание животных</w:t>
      </w:r>
      <w:r>
        <w:rPr>
          <w:rFonts w:cs="Times New Roman" w:ascii="Times New Roman" w:hAnsi="Times New Roman"/>
          <w:sz w:val="24"/>
          <w:szCs w:val="24"/>
        </w:rPr>
        <w:t xml:space="preserve"> (0 и 0 обращений соответственн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1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вартале 2022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 сельского  поселения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 2 квартале 2022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827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зложенному в заявлении факту в отношении отсутствия сети Интернет в селе Малая Казинка администрацией Гаврильского сельского поселения 14.06.2022 года (исх.№412) в администрацию Павловского муниципального района было направлено письмо с просьбой оказать содействие в решение дан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вловского муниципального района 16.06.2022 года (исх.№19-11/3170) направила письмо в Департамент цифрового развития Воронежской области о рассмотрении возможности установки базовой станции сотовой связи, в связи с неустойчивой сотовой связью, а также отсутствия интернета в с. Малая Казинка Павло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1г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произвести осмотр указанного земельного участка. В случае подтверждения факта ненадлежащее содержание земельного участка гражданкой Старковой С.Е., расположенного по адресу: Воронежская область, Павловский район, с. Гаврильск, ул. Советская, д.63, выдать гражданке Старковой С.Е. уведомление об устранении выявленных 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2022 года гражданке Старковой С.Е. было выдано уведомление об устранении выявленных нарушений. Гражданка Старкова Светлана Евгеньевна 17.06.2022 года произвела обкос травянистой растительности на своём зем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2022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005.0005.0056.1153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 в соответствии с действующим законодательств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6.2022 года был выезд ремонтной бригады по указанному адресу, произведён ремонт фонаря уличного 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решен положительно. Заявитель удовлетво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2022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Гаврильского сельского поселения                                    Л.Л. Кару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7-24T20:42:00Z</cp:lastPrinted>
  <dcterms:modified xsi:type="dcterms:W3CDTF">2022-07-04T12:55:00Z</dcterms:modified>
  <cp:revision>144</cp:revision>
  <dc:subject/>
  <dc:title/>
</cp:coreProperties>
</file>