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sz w:val="26"/>
          <w:szCs w:val="26"/>
        </w:rPr>
        <w:t xml:space="preserve"> на рассмотрение в администрацию Гаврильского сельского поселения Павловского  муниципального района Воронежской области  в 4 квартале 2022 год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министрацию Гаврильского сельского поселения Павловского  муниципального района Воронежской области в 4 квартале 2022 года на рассмотрение поступило </w:t>
      </w:r>
      <w:r>
        <w:rPr>
          <w:b/>
          <w:color w:val="000000"/>
          <w:spacing w:val="3"/>
          <w:sz w:val="26"/>
          <w:szCs w:val="26"/>
        </w:rPr>
        <w:t xml:space="preserve">1 устное </w:t>
      </w:r>
      <w:r>
        <w:rPr>
          <w:b/>
          <w:spacing w:val="3"/>
          <w:sz w:val="26"/>
          <w:szCs w:val="26"/>
        </w:rPr>
        <w:t xml:space="preserve">обращение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ом гражданами был обозначен 1 волнующий их вопрос. </w:t>
      </w:r>
      <w:r>
        <w:rPr>
          <w:spacing w:val="3"/>
          <w:sz w:val="26"/>
          <w:szCs w:val="26"/>
        </w:rPr>
        <w:t xml:space="preserve"> По сравнению со 3 кварталом 2022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Гаврильского сельского поселения</w:t>
      </w:r>
      <w:r>
        <w:rPr>
          <w:b/>
          <w:spacing w:val="3"/>
          <w:sz w:val="26"/>
          <w:szCs w:val="26"/>
        </w:rPr>
        <w:t xml:space="preserve"> осталось на том же уровне </w:t>
      </w:r>
      <w:r>
        <w:rPr>
          <w:spacing w:val="3"/>
          <w:sz w:val="26"/>
          <w:szCs w:val="26"/>
        </w:rPr>
        <w:t>(за 3 квартал 2022 г. – 1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е граждан), а по сравнению с 4 кварталом 2021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Гаврильского сельского поселения </w:t>
      </w:r>
      <w:r>
        <w:rPr>
          <w:b/>
          <w:spacing w:val="3"/>
          <w:sz w:val="26"/>
          <w:szCs w:val="26"/>
        </w:rPr>
        <w:t>обращений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4 квартал 2021 г. – 1 обращение граждан)</w:t>
      </w:r>
      <w:r>
        <w:rPr>
          <w:sz w:val="26"/>
          <w:szCs w:val="26"/>
        </w:rPr>
        <w:t xml:space="preserve">. </w:t>
      </w:r>
      <w:r>
        <w:rPr>
          <w:spacing w:val="3"/>
          <w:sz w:val="26"/>
          <w:szCs w:val="26"/>
        </w:rPr>
        <w:t>Все обращения имеют первичный характер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1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2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0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(0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Гаврильского сельского поселения Павловского  муниципального района Воронежской области за отчетный период обращений не поступило. На внутренний контроль руководством администрации  в 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4 </w:t>
      </w:r>
      <w:r>
        <w:rPr>
          <w:rFonts w:eastAsia="Calibri" w:cs="Times New Roman" w:ascii="Times New Roman" w:hAnsi="Times New Roman"/>
          <w:szCs w:val="26"/>
          <w:lang w:eastAsia="en-US"/>
        </w:rPr>
        <w:t>квартале 2022 года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обращений не поставлено (в 3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 квартале 2022 года </w:t>
      </w:r>
      <w:r>
        <w:rPr>
          <w:rFonts w:cs="Times New Roman" w:ascii="Times New Roman" w:hAnsi="Times New Roman"/>
          <w:szCs w:val="26"/>
        </w:rPr>
        <w:t>-  обращений не поставлено)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2 года</w:t>
      </w:r>
      <w:r>
        <w:rPr>
          <w:rFonts w:cs="Times New Roman" w:ascii="Times New Roman" w:hAnsi="Times New Roman"/>
          <w:szCs w:val="26"/>
        </w:rPr>
        <w:t xml:space="preserve"> повторных  и коллективных обращений </w:t>
      </w:r>
      <w:r>
        <w:rPr>
          <w:rFonts w:cs="Times New Roman" w:ascii="Times New Roman" w:hAnsi="Times New Roman"/>
          <w:b/>
          <w:szCs w:val="26"/>
        </w:rPr>
        <w:t xml:space="preserve">нет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 xml:space="preserve">в аналогичный период 2021 года так же повторных обращений не поступало), также  в 4  квартале 2021 года и 2020 года коллективных обращений – </w:t>
      </w:r>
      <w:r>
        <w:rPr>
          <w:rFonts w:cs="Times New Roman" w:ascii="Times New Roman" w:hAnsi="Times New Roman"/>
          <w:b/>
          <w:szCs w:val="26"/>
        </w:rPr>
        <w:t>не поступало.</w:t>
      </w:r>
      <w:r>
        <w:rPr>
          <w:rFonts w:cs="Times New Roman" w:ascii="Times New Roman" w:hAnsi="Times New Roman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 квартал 2022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Письменные  обращения  в адрес администрации Гаврильского  сельского  поселения  </w:t>
      </w:r>
      <w:r>
        <w:rPr>
          <w:rFonts w:cs="Times New Roman" w:ascii="Times New Roman" w:hAnsi="Times New Roman"/>
          <w:b/>
          <w:szCs w:val="26"/>
        </w:rPr>
        <w:t>в 4 квартале 2022 года</w:t>
      </w:r>
      <w:r>
        <w:rPr>
          <w:rFonts w:cs="Times New Roman" w:ascii="Times New Roman" w:hAnsi="Times New Roman"/>
          <w:szCs w:val="26"/>
        </w:rPr>
        <w:t xml:space="preserve">  так же  не  поступали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>в аналогичный период 2021 года так же письменные  обращения не поступали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главой Гаврильского сельского  поселения графиком организован личный прием граждан руководством администрации поселения.  В  4 квартале 2022 года на личном приеме главой  сельского  поселения  принят  1  гражданин, от  которого в ходе личного приема поступил 1 вопрос в устном обращении (или 100% от общего числа вопросов в обращениях)  (в 4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1 года  </w:t>
      </w:r>
      <w:r>
        <w:rPr>
          <w:rFonts w:cs="Times New Roman" w:ascii="Times New Roman" w:hAnsi="Times New Roman"/>
          <w:szCs w:val="26"/>
        </w:rPr>
        <w:t xml:space="preserve">– принят 1 гражданин, от которого в ходе личного приема поступил 1 вопрос в устном обращении (или 100%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2 года </w:t>
      </w:r>
      <w:r>
        <w:rPr>
          <w:rFonts w:cs="Times New Roman" w:ascii="Times New Roman" w:hAnsi="Times New Roman"/>
          <w:szCs w:val="26"/>
        </w:rPr>
        <w:t>рассмотрен 1 вопрос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, </w:t>
      </w:r>
      <w:r>
        <w:rPr>
          <w:rFonts w:cs="Times New Roman" w:ascii="Times New Roman" w:hAnsi="Times New Roman"/>
          <w:szCs w:val="26"/>
        </w:rPr>
        <w:t>в т.ч. 1 устный. Письменные вопросы  не  поступали. За аналогичный период прошлого года рассмотрен 1 вопрос в устной форме, поступившие в ходе  личного приема главы  Гаврильского  сельского 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Гаврильского сельского поселения Павловского муниципального района Воронежской области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4 кварталу 2022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0 года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0%)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pacing w:val="10"/>
          <w:szCs w:val="26"/>
        </w:rPr>
        <w:t>В целом проведенный анализ показывает, что количество обращений граждан,</w:t>
      </w:r>
      <w:r>
        <w:rPr>
          <w:rFonts w:cs="Times New Roman" w:ascii="Times New Roman" w:hAnsi="Times New Roman"/>
          <w:spacing w:val="3"/>
          <w:szCs w:val="26"/>
        </w:rPr>
        <w:t xml:space="preserve"> поступивших в адрес администрации Гаврильского  сельского  поселения Павловского муниципального района за 4 квартал 2022 года, по сравнению с 3 кварталом 2022 г. осталось на том же уровне (4 квартал 2022 – 1 обращение; 3 квартал 2022 года – 1 обращение на личном приёме), а по сравнению с 4 кварталом 2021 г. осталось на том же уровне (4 квартал 2022 – 1 обращение; 4 квартал 2021 года – 1 обращение), </w:t>
      </w:r>
      <w:r>
        <w:rPr>
          <w:rFonts w:cs="Times New Roman" w:ascii="Times New Roman" w:hAnsi="Times New Roman"/>
          <w:color w:val="000000"/>
          <w:spacing w:val="10"/>
          <w:szCs w:val="26"/>
        </w:rPr>
        <w:t>что является  показателем доверия населения к власти</w:t>
      </w:r>
      <w:r>
        <w:rPr>
          <w:color w:val="000000"/>
          <w:spacing w:val="10"/>
          <w:szCs w:val="26"/>
        </w:rPr>
        <w:t xml:space="preserve">. 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тическая направленность письменных  и  устных   обращений и тенденции: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 кварта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100%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Гаврильского сельского поселения Павловского муниципального района  в  4 квартале 2022 года, в 3 квартале 2022 года, в 4 квартале 2021 года и в 4  квартале 2020 года распределились следующим образом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993"/>
        <w:gridCol w:w="992"/>
        <w:gridCol w:w="992"/>
        <w:gridCol w:w="1134"/>
      </w:tblGrid>
      <w:tr>
        <w:trPr>
          <w:tblHeader w:val="true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в.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в.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в.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в. 2020 г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Социальная сф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в области охраны окружающей среды при осуществлении хозяйственной и и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4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5.0005.0000.0000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5.0005.0056.00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и в электроснаб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5.0005.0056.115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и в водоснаб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5.0005.0056.115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и в водоотведении и канали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4 квартале 2022 года, в сравнении с аналогичными периодами 2021 и 2020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ебои в электроснабжении</w:t>
      </w:r>
      <w:r>
        <w:rPr>
          <w:rFonts w:cs="Times New Roman" w:ascii="Times New Roman" w:hAnsi="Times New Roman"/>
          <w:sz w:val="26"/>
          <w:szCs w:val="26"/>
        </w:rPr>
        <w:t xml:space="preserve"> (0,  1  и 0 обращений соответственно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еребои в водоснабжении</w:t>
      </w:r>
      <w:r>
        <w:rPr>
          <w:rFonts w:cs="Times New Roman" w:ascii="Times New Roman" w:hAnsi="Times New Roman"/>
          <w:sz w:val="26"/>
          <w:szCs w:val="26"/>
        </w:rPr>
        <w:t xml:space="preserve"> (0, 0 и 1 обращений соответственно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Количество обращений  по  разделу   «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>Государство, общество, политик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«Социальная сфера», </w:t>
      </w: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Оборона, безопасность, законность»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4 квартале 2022 года, в сравнении с аналогичными периодами 2021 и 2020 годов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 остались на том же уровне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sz w:val="26"/>
          <w:szCs w:val="26"/>
        </w:rPr>
        <w:t>0,  0  и 0 обращений соответствен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4 квартале 2022 года, в сравнении с аналогичными периодами 2021 года и 2020 года</w:t>
      </w:r>
      <w:r>
        <w:rPr>
          <w:rFonts w:cs="Times New Roman" w:ascii="Times New Roman" w:hAnsi="Times New Roman"/>
          <w:sz w:val="26"/>
          <w:szCs w:val="26"/>
        </w:rPr>
        <w:t xml:space="preserve">, отмеч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ебои в водоотведении и канализовании</w:t>
      </w:r>
      <w:r>
        <w:rPr>
          <w:rFonts w:cs="Times New Roman" w:ascii="Times New Roman" w:hAnsi="Times New Roman"/>
          <w:sz w:val="26"/>
          <w:szCs w:val="26"/>
        </w:rPr>
        <w:t xml:space="preserve"> (1, 0 и 0 обращений соответственно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4 квартале 2022 года, в сравнении с 3 кварталом 2022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 в области охраны окружающей среды при осуществлении хозяйственной и иной деятельности (0 и 1 обращений соответственно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4 квартале 2022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Гаврильского  сельского  поселения органами прокуратуры не проводилось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Гаврильского  сельского 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20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pacing w:val="5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Гаврильского  сельского  поселения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4 квартале 2022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3969"/>
        <w:gridCol w:w="1417"/>
      </w:tblGrid>
      <w:tr>
        <w:trPr>
          <w:tblHeader w:val="true"/>
          <w:trHeight w:val="50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деятельно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                           в соответствии с типовым тематическим классификат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и в водоотведении и канализов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ана заявка на ремонт водопрово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.12.2022 года был выезд ремонтной бригады по указанному адресу, произведён осмотр водопровода, определена причина. На 28.12.2022 года запланированы работы по ремонту водопровода по улице Новая села Гаврильс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 2022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8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г.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лава  Гаврильского</w:t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ельского  поселения                                                                                 Л.Л. Кару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Style2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8:00Z</dcterms:created>
  <dc:creator>ИШКОВА Елена Евгеньевна</dc:creator>
  <dc:description/>
  <cp:keywords/>
  <dc:language>en-US</dc:language>
  <cp:lastModifiedBy>User</cp:lastModifiedBy>
  <cp:lastPrinted>2020-01-22T10:31:00Z</cp:lastPrinted>
  <dcterms:modified xsi:type="dcterms:W3CDTF">2023-02-04T09:04:00Z</dcterms:modified>
  <cp:revision>108</cp:revision>
  <dc:subject/>
  <dc:title/>
</cp:coreProperties>
</file>