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24 г.  в администрации 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. В Гаврильском сельском поселении эффективно обеспечивается реализация права граждан на обращение в администрацию муниципального района. В администрации Гаврильского сельского поселения созданы условия, обеспечивающие доступность граждан и их обращений к главе Гавриль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3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квартал 2024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сравнению со 2 квартал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Гавриль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меньшилось на 1 (или на -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4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3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3 г. – 1 обращение граждан). Основная масса обращений имее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адрес администрации сельского поселения в 3-м квартале 2024 года не поступало; во 2-м квартале 2024 года коллективных обращений граждан не поступало; в 3-м квартале 2023 года коллективных обращений граждан не поступало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Обращения имею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По компетенции из других органов власти в администрацию Гаврильского сельского поселения в 3-м квартале 2024 года обращения не поступали.  </w:t>
      </w:r>
    </w:p>
    <w:p>
      <w:pPr>
        <w:pStyle w:val="Normal"/>
        <w:ind w:firstLine="709"/>
        <w:jc w:val="both"/>
        <w:rPr>
          <w:spacing w:val="3"/>
          <w:sz w:val="26"/>
          <w:szCs w:val="26"/>
          <w:highlight w:val="yellow"/>
        </w:rPr>
      </w:pPr>
      <w:r>
        <w:rPr>
          <w:spacing w:val="3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3 квартал 2024 года обращений граждан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1</w:t>
      </w:r>
      <w:r>
        <w:rPr>
          <w:b/>
          <w:spacing w:val="3"/>
          <w:sz w:val="26"/>
          <w:szCs w:val="26"/>
        </w:rPr>
        <w:t xml:space="preserve">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1</w:t>
      </w:r>
      <w:r>
        <w:rPr>
          <w:b/>
          <w:spacing w:val="3"/>
          <w:sz w:val="26"/>
          <w:szCs w:val="26"/>
        </w:rPr>
        <w:t xml:space="preserve"> (или 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</w:t>
      </w:r>
      <w:r>
        <w:rPr>
          <w:b/>
          <w:sz w:val="28"/>
          <w:szCs w:val="28"/>
        </w:rPr>
        <w:t>меры приняты</w:t>
      </w:r>
      <w:r>
        <w:rPr>
          <w:b/>
          <w:spacing w:val="3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3 квартал 2024 года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3 квартал 2024 года в целом в администрацию Гаврильского сельского поселения не поступали обращения граждан с информацией о фактах коррупции со стороны должностных лиц (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4 г. письменные и устные обращения,  распределились следующим образом: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94"/>
        <w:gridCol w:w="1275"/>
        <w:gridCol w:w="1276"/>
        <w:gridCol w:w="1168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квартал 2024 г.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еребои в электроснаб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администрацию Гаврильского сельского поселения обращений за 3 квартал 2024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Н</w:t>
      </w:r>
      <w:r>
        <w:rPr>
          <w:color w:val="000000"/>
          <w:spacing w:val="3"/>
          <w:sz w:val="26"/>
          <w:szCs w:val="26"/>
        </w:rPr>
        <w:t xml:space="preserve">а адрес официального сайта администрации сельского поселения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pacing w:val="3"/>
          <w:sz w:val="26"/>
          <w:szCs w:val="26"/>
        </w:rPr>
        <w:t xml:space="preserve">лектронных обращений от граждан не поступало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 с выездом на место не рассматри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>0% (0)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>По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b/>
          <w:color w:val="000000"/>
          <w:spacing w:val="3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в 3 квартале 2024 г. поступило 1 обращение по теме </w:t>
      </w:r>
      <w:r>
        <w:rPr>
          <w:b/>
          <w:spacing w:val="3"/>
          <w:sz w:val="26"/>
          <w:szCs w:val="26"/>
        </w:rPr>
        <w:t>«</w:t>
      </w:r>
      <w:r>
        <w:rPr>
          <w:b/>
          <w:bCs/>
          <w:sz w:val="26"/>
          <w:szCs w:val="26"/>
        </w:rPr>
        <w:t>Перебои в электроснабжении</w:t>
      </w:r>
      <w:r>
        <w:rPr>
          <w:b/>
          <w:sz w:val="26"/>
          <w:szCs w:val="26"/>
        </w:rPr>
        <w:t>»</w:t>
      </w:r>
      <w:r>
        <w:rPr>
          <w:b/>
          <w:spacing w:val="3"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 3 квартале 2024 года обращений граждан по тематическому разделу</w:t>
      </w:r>
      <w:r>
        <w:rPr>
          <w:b/>
          <w:color w:val="000000"/>
          <w:spacing w:val="3"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Экономика</w:t>
      </w:r>
      <w:r>
        <w:rPr>
          <w:color w:val="000000"/>
          <w:spacing w:val="9"/>
          <w:sz w:val="26"/>
          <w:szCs w:val="26"/>
        </w:rPr>
        <w:t>» не поступало, что свидетельствует об отсутствии причин систем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в 3 квартале 2024 года по разделу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в сравнении со 2-м кварталом 2024г. осталось  на прежнем уровне (в 3-м квартале 2024 – 1 обращение и  во 2 квартале  2024 -1</w:t>
      </w:r>
      <w:r>
        <w:rPr>
          <w:color w:val="000000"/>
          <w:spacing w:val="1"/>
          <w:sz w:val="25"/>
          <w:szCs w:val="25"/>
        </w:rPr>
        <w:t xml:space="preserve"> обращение</w:t>
      </w:r>
      <w:r>
        <w:rPr>
          <w:b/>
          <w:spacing w:val="1"/>
          <w:sz w:val="25"/>
          <w:szCs w:val="25"/>
        </w:rPr>
        <w:t>)</w:t>
      </w:r>
      <w:r>
        <w:rPr>
          <w:spacing w:val="1"/>
          <w:sz w:val="25"/>
          <w:szCs w:val="25"/>
        </w:rPr>
        <w:t xml:space="preserve">  или 100%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Гаврильского сельского поселения; а</w:t>
      </w:r>
      <w:r>
        <w:rPr>
          <w:color w:val="000000"/>
          <w:sz w:val="26"/>
          <w:szCs w:val="26"/>
        </w:rPr>
        <w:t xml:space="preserve"> в сравнении с 3 кварталом 2023 года осталось на прежнем уровне – (</w:t>
      </w:r>
      <w:r>
        <w:rPr>
          <w:color w:val="000000"/>
          <w:spacing w:val="1"/>
          <w:sz w:val="26"/>
          <w:szCs w:val="26"/>
        </w:rPr>
        <w:t>в 3-м квартале 2024 – 1 обращение, а в 3 квартале  2023 -1</w:t>
      </w:r>
      <w:r>
        <w:rPr>
          <w:color w:val="000000"/>
          <w:spacing w:val="1"/>
          <w:sz w:val="25"/>
          <w:szCs w:val="25"/>
        </w:rPr>
        <w:t xml:space="preserve"> обращение) или 100%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Гавриль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  сравнению со 2 кварталом 2024 года  осталось на прежнем уровне (обращений по данному разделу не было), (3 квартал 2024 года – 0; </w:t>
      </w:r>
      <w:r>
        <w:rPr>
          <w:color w:val="000000"/>
          <w:sz w:val="26"/>
          <w:szCs w:val="26"/>
        </w:rPr>
        <w:t>2 квартал 2024 года- 0 обращений и 3 квартал 2023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по  сравнению со 2 кварталом 2024 года  осталось на прежнем уровне (обращений по данному разделу не было), (3 квартал 2024 года – 0; </w:t>
      </w:r>
      <w:r>
        <w:rPr>
          <w:color w:val="000000"/>
          <w:sz w:val="26"/>
          <w:szCs w:val="26"/>
        </w:rPr>
        <w:t>2 квартал 2024 года- 0 обращений и 3 квартал 2023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  сравнению со 2 кварталом 2024 года  осталось на прежнем уровне (обращений по данному разделу не было), (3 квартал 2024 года – 0; </w:t>
      </w:r>
      <w:r>
        <w:rPr>
          <w:color w:val="000000"/>
          <w:sz w:val="26"/>
          <w:szCs w:val="26"/>
        </w:rPr>
        <w:t>2 квартал 2024 года- 0 обращений и 3 квартал 2023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разделу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по сравнению со 2 кварталом 2024 уменьшилось на 1 обращение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 xml:space="preserve">3 квартал 2024 года – 0; </w:t>
      </w:r>
      <w:r>
        <w:rPr>
          <w:color w:val="000000"/>
          <w:sz w:val="26"/>
          <w:szCs w:val="26"/>
        </w:rPr>
        <w:t xml:space="preserve">2 квартал 2024 года- 1 обращение и 3 квартал 2023 года- 0 обращение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>за 3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Гаврильского сельского поселения Павловского муниципального района за 3 квартал 2024 года, по сравнению со 2 кварталом 2024 г. уменьшилось на 1 обращение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3 квартал 2024 года- 1 обращение, а 2 квартал 2024 года- 2 обращения). По сравнению с </w:t>
      </w:r>
      <w:r>
        <w:rPr>
          <w:spacing w:val="3"/>
          <w:sz w:val="26"/>
          <w:szCs w:val="26"/>
        </w:rPr>
        <w:t>3 кварталом 2023 г. осталось на  том же  уровне</w:t>
      </w:r>
      <w:r>
        <w:rPr>
          <w:color w:val="000000"/>
          <w:spacing w:val="1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3 квартал 2024 года- 1 обращение и 3 квартал 2023 года- 1 обращение), </w:t>
      </w:r>
      <w:r>
        <w:rPr>
          <w:color w:val="000000"/>
          <w:spacing w:val="10"/>
          <w:sz w:val="26"/>
          <w:szCs w:val="26"/>
        </w:rPr>
        <w:t xml:space="preserve">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55943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                                                 Л.Л. Кару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23-09-29T15:11:00Z</cp:lastPrinted>
  <dcterms:modified xsi:type="dcterms:W3CDTF">2024-10-02T13:14:00Z</dcterms:modified>
  <cp:revision>2279</cp:revision>
  <dc:subject/>
  <dc:title/>
</cp:coreProperties>
</file>