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авриль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аврильского сельского поселения Павловского  муниципального района Воронежской области в 3 квартале 2022 года на рассмотрение поступило 1 обращение (1 устное), в котором гражданином был обозначен волнующий его вопрос (во 2 квартале 2022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 устных обращения и 1 письменное коллективное обращение, в которых гражданами были обозначены 3 волнующих их вопро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вартале 2021 года – поступило 1 устное обращение и 1 электронное обращение, в котором гражданами были обозначены 2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2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1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стоящих и других органов в администрацию Гаврильского сельского поселения Павловского муниципального района Воронежской области за отчетный период обращений не поступило. На внутренний контроль руководством администра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квартале 2022 год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 не поставлено (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2 года, также как и в 3 квартале 2021 года </w:t>
      </w:r>
      <w:r>
        <w:rPr>
          <w:rFonts w:cs="Times New Roman" w:ascii="Times New Roman" w:hAnsi="Times New Roman"/>
          <w:sz w:val="24"/>
          <w:szCs w:val="24"/>
        </w:rPr>
        <w:t>- обращений не поставлен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22 года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 обра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2 года поступило 1 письменное коллективное обращение граждан, в 3 квартале 2021 года коллективных обращений не поступал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 администрации Гаври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3 квартале 2022 года</w:t>
      </w:r>
      <w:r>
        <w:rPr>
          <w:rFonts w:cs="Times New Roman" w:ascii="Times New Roman" w:hAnsi="Times New Roman"/>
          <w:sz w:val="24"/>
          <w:szCs w:val="24"/>
        </w:rPr>
        <w:t xml:space="preserve"> письменных обращений граждан 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2 года поступило 1 письменное коллективное обращение граждан, в 3 квартале 2021 года письменных обращений граждан не поступал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Гаврильского сельского поселения графиком организован личный прием граждан руководством администрации поселения. В 3 квартале 2022 года на личный прием главы сельского поселения граждане поступило 1 обращение (или 100% от общего числа вопросов в обращениях),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 квартале 2022 года на личный прием главы сельского поселения обращений граждан поступило 2 устных</w:t>
      </w:r>
      <w:r>
        <w:rPr>
          <w:rFonts w:cs="Times New Roman" w:ascii="Times New Roman" w:hAnsi="Times New Roman"/>
          <w:sz w:val="24"/>
          <w:szCs w:val="24"/>
        </w:rPr>
        <w:t xml:space="preserve">  обращение (или 66% от общего числа вопросов в обращениях)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 квартале 2021 года на личный прием главы сельского поступило 1 обращение</w:t>
      </w:r>
      <w:r>
        <w:rPr>
          <w:rFonts w:cs="Times New Roman" w:ascii="Times New Roman" w:hAnsi="Times New Roman"/>
          <w:sz w:val="24"/>
          <w:szCs w:val="24"/>
        </w:rPr>
        <w:t xml:space="preserve"> (или 50% от общего числа вопросов в обращениях)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 2022 года на адрес администрации Гаврильского сельского поселения  электронных обращений от граждан не поступал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2 квартале 2022 года на адрес электронной почты администрации сельского поселения поступило 1 электронное обращение; в 3 квартале 2021 года электронных обращений не поступало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администрацию Гаврильского сельского поселения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66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место уменьшение количества обращений непосредственно от заявителей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ая направленность письменных и устных</w:t>
      </w:r>
      <w:r>
        <w:rPr/>
        <w:t xml:space="preserve">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в 3 квартале 2022 года, во 2 квартале 2022 года, в 3 квартале 2021 года и в 3 квартале 2010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993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0 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Налог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0.0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щие вопросы охраны окружающей сред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2.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архив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00.0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0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53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 3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ог на имущество </w:t>
      </w:r>
      <w:r>
        <w:rPr>
          <w:rFonts w:cs="Times New Roman" w:ascii="Times New Roman" w:hAnsi="Times New Roman"/>
          <w:sz w:val="24"/>
          <w:szCs w:val="24"/>
        </w:rPr>
        <w:t>(0, 0 и 1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архивных данных (0, 1 и 0 обращений соответственно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3 квартале 2022 года в сравнении с аналогичными периодами 2021 и 2020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лось на том же уровне, </w:t>
      </w:r>
      <w:r>
        <w:rPr>
          <w:rFonts w:cs="Times New Roman" w:ascii="Times New Roman" w:hAnsi="Times New Roman"/>
          <w:sz w:val="24"/>
          <w:szCs w:val="24"/>
        </w:rPr>
        <w:t>количество обращений по следующим раздел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0, 0 и 0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ои водоснабжения (0, 0 и 0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 3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 в области охраны окружающей среды при осуществлении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1, 0 и 0 обращений соответствен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3 квартале 2022 года в сравнении со 2 кварталом 2020 года осталось на том же уровне, </w:t>
      </w:r>
      <w:r>
        <w:rPr>
          <w:rFonts w:cs="Times New Roman" w:ascii="Times New Roman" w:hAnsi="Times New Roman"/>
          <w:sz w:val="24"/>
          <w:szCs w:val="24"/>
        </w:rPr>
        <w:t>количество обращений по следующим раздел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ог на имущество</w:t>
      </w:r>
      <w:r>
        <w:rPr>
          <w:rFonts w:cs="Times New Roman" w:ascii="Times New Roman" w:hAnsi="Times New Roman"/>
          <w:sz w:val="24"/>
          <w:szCs w:val="24"/>
        </w:rPr>
        <w:t xml:space="preserve"> (0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 в области охраны окружающей среды при осуществлении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1 и 1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прос архивных данных</w:t>
      </w:r>
      <w:r>
        <w:rPr>
          <w:rFonts w:cs="Times New Roman" w:ascii="Times New Roman" w:hAnsi="Times New Roman"/>
          <w:sz w:val="24"/>
          <w:szCs w:val="24"/>
        </w:rPr>
        <w:t xml:space="preserve"> (0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3 квартале 2022 года в сравнении со 2 кварталом 2022 года, </w:t>
      </w:r>
      <w:r>
        <w:rPr>
          <w:rFonts w:cs="Times New Roman" w:ascii="Times New Roman" w:hAnsi="Times New Roman"/>
          <w:sz w:val="24"/>
          <w:szCs w:val="24"/>
        </w:rPr>
        <w:t xml:space="preserve">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бои водоснабжения (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Анализ поступивших в администрацию Гаврильского сельского поселения обращений за 3 квартал 2022 года, показал, что их тематическая структура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в целом остаётся стабильной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а адрес официального сайта администрации сельского поселения за 3 квартал 2022 года поступило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лектронных обращений от граждан не поступало, (</w:t>
      </w:r>
      <w:r>
        <w:rPr>
          <w:rFonts w:cs="Times New Roman" w:ascii="Times New Roman" w:hAnsi="Times New Roman"/>
          <w:sz w:val="24"/>
          <w:szCs w:val="24"/>
        </w:rPr>
        <w:t>во 2 квартале 2022 года 0 обращений, в 3 квартале 2021 года – 1 электронное обращение и в 3 квартале 2020 года – 0 обращен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 вопросы в электронных обращениях, поступивших в администрацию Гаврильского сельского поселения Павловского муниципального района в 3 квартале 2022 года, во 2 квартале 2022 года, в 3 квартале 2021 года и в 3 квартале 2020 года распределились следующим образом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993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0 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11.0123.0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 квартале 2022 го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аврильского сельского поселения органами прокуратуры не проводилось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зультаты рассмотрения обращений, поступивших в администрацию Гавриль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аври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 квартале 2022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4111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, направленные на снижение активност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 соответствии с типовым тематическим классификатор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в соответствии с типовым тематическим классификатор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2.08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у соблюдения Правил благоустройства Гаврильского сельского поселения. Выдача уведомлений об устранении выявленных нарушений гражданам, допустившим нарушения Правил благоустройства Гаври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Гаврильского сельского поселения                                                     Л.Л. Карун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10-08T14:44:00Z</cp:lastPrinted>
  <dcterms:modified xsi:type="dcterms:W3CDTF">2022-09-29T11:42:00Z</dcterms:modified>
  <cp:revision>158</cp:revision>
  <dc:subject/>
  <dc:title/>
</cp:coreProperties>
</file>