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0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0"/>
        <w:jc w:val="center"/>
        <w:rPr>
          <w:sz w:val="16"/>
          <w:szCs w:val="1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660" cy="29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5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5"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гр. Колодяжная Антонина Яковлев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4.09.2023 г. № К–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«Отсутствие уличного освещения возле дама, расположенного по адресу: Воронежская область, Павловский район, с. Гаврильск, ул. Советская, д.25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Гаврильского сельского поселения в ходе личного приема, проводимого главой Гаврильского сельского поселения Л. Л. Каруна, обратилась  </w:t>
      </w:r>
      <w:r>
        <w:rPr>
          <w:b/>
          <w:sz w:val="28"/>
          <w:szCs w:val="28"/>
        </w:rPr>
        <w:t>Колодяжная Антонина Яковлевна</w:t>
      </w:r>
      <w:r>
        <w:rPr>
          <w:sz w:val="28"/>
          <w:szCs w:val="28"/>
        </w:rPr>
        <w:t>, проживающая по адресу: Воронежская область, Павловский район, с. Гаврильск, ул. Советская, д 256 по вопросу «Отсутствие уличного освещения возле дама, расположенного по адресу: Воронежская область, Павловский район, с. Гаврильск, ул. Советская, д.256». Администрацией Гаврильского сельского поселения в ходе личного приёма было поручено главному специалисту администрации Гаврильского сельского поселения связаться с обслуживающей организацией по вопросу выезда ремонтной бригады по указанному адресу»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06.09.2023 года  был выезд ремонтной бригады, уличное освещение отремонтировано. Вопрос решен положительно. Заявитель удовлетворен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/>
  <cp:lastPrinted>2022-03-24T18:56:00Z</cp:lastPrinted>
  <dcterms:modified xsi:type="dcterms:W3CDTF">2024-10-24T07:28:08Z</dcterms:modified>
  <cp:revision>15</cp:revision>
  <dc:subject>Бланки администрации Воронежской области</dc:subject>
  <dc:title>Образцы бланков</dc:title>
</cp:coreProperties>
</file>