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1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гр. Манохина Галина Пет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6.2022 г. № М–4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просу «Отсутствия уличного освещения у дом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дминистрацию Гаврильского сельского поселения в ходе личного приема, проводимого главой Гаврильского сельского поселения Л. Л. Каруна, обратилась  </w:t>
      </w:r>
      <w:r>
        <w:rPr>
          <w:b/>
          <w:sz w:val="28"/>
          <w:szCs w:val="28"/>
        </w:rPr>
        <w:t>Манохина Галина Петровна</w:t>
      </w:r>
      <w:r>
        <w:rPr>
          <w:sz w:val="28"/>
          <w:szCs w:val="28"/>
        </w:rPr>
        <w:t xml:space="preserve">, проживающая по адресу: Воронежская область, Павловский район, п. Каменск, ул. Новая, д 15 по вопросу «Отсутствия уличного освещения у дома» (неисправность уличного фонаря). Администрацией Гаврильского сельского поселения в ходе личного приёма было поручено главному специалисту администрации Гаврильского сельского поселения связаться с облуживающим персоналом и подать заявку на ремонт фонаря уличного осве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06.2022 года был выезд ремонтной бригады по указанному адресу, произведён ремонт фонаря уличного осве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ешен положительно. Заявитель удовлетворен.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щение гр. Нестеренко Нина Дмитри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6.2022 г. № Н–5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просу «Ненадлежащее содержание земельного участка гражданкой Старковой С.Е., расположенного по адресу: Воронежская область, Павловский район, с. Гаврильск, ул. Советская, д.63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дминистрацию Гаврильского сельского поселения в ходе личного приема, проводимого главой Гаврильского сельского поселения Л. Л. Каруна, обратилась  </w:t>
      </w:r>
      <w:r>
        <w:rPr>
          <w:b/>
          <w:sz w:val="28"/>
          <w:szCs w:val="28"/>
        </w:rPr>
        <w:t>Нестеренко Нина Дмитриевна</w:t>
      </w:r>
      <w:r>
        <w:rPr>
          <w:sz w:val="28"/>
          <w:szCs w:val="28"/>
        </w:rPr>
        <w:t xml:space="preserve">, проживающая по адресу: Воронежская область, Павловский район, с. Гаврильск, ул. Советская, д 61 по вопросу «Ненадлежащее содержание земельного участка гражданкой Старковой С.Е., расположенного по адресу: Воронежская область, Павловский район, с. Гаврильск, ул. Советская, д.63». Администрацией Гаврильского сельского поселения в ходе личного приёма было поручено главному специалисту администрации Гаврильского сельского поселения произвести осмотр указанного земельного участка. В случае подтверждения факта ненадлежащее содержание земельного участка гражданкой Старковой С.Е., расположенного по адресу: Воронежская область, Павловский район, с. Гаврильск, ул. Советская, д.63, выдать гражданке Старковой С.Е. уведомление об устранении выявленных 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06.2022 года гражданке Старковой С.Е. было выдано уведомление об устранении выявленных нарушений. Гражданка Старкова Светлана Евгеньевна 17.06.2022 года произвела обкос травянистой растительности на своём земельном учас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ешен положительно. Заявитель удовлетвор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щение жителей села Малая Казинка Павловский район Вороне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6.2022 г. № С–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«</w:t>
      </w:r>
      <w:r>
        <w:rPr>
          <w:sz w:val="26"/>
          <w:szCs w:val="26"/>
        </w:rPr>
        <w:t>Отсутствие сети Интернет и неустойчивой сотовой связи в селе Малая Казин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Гаврильского сельского поселения в ходе личного приема, проводимого главой Гаврильского сельского поселения Л. Л. Каруна, обратились жители с. Малая Казинка Павловского района Воронежской области по вопросу «</w:t>
      </w:r>
      <w:r>
        <w:rPr>
          <w:sz w:val="26"/>
          <w:szCs w:val="26"/>
        </w:rPr>
        <w:t xml:space="preserve">Отсутствие сети Интернет и неустойчивой сотовой связи в селе Малая Казинка и установки базовой станции сотовой связи в связи с неустойчивой сотовой связью 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ей Гаврильского сельского поселения в ходе личного приёма было поручено главному специалисту администрации Гаврильского сельского поселения подготовить письмо в администрацию Павловского муниципального района письмо с изложением имеющейся проблемы, а также проработать данный вопрос с Департаментом цифрового развития Вороне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обраще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зложенному в заявлении факту в отношении отсутствия сети Интернет в селе Малая Казинка администрацией Гаврильского сельского поселения 14.06.2022 года (исх.№412) в администрацию Павловского муниципального района было направлено письмо с просьбой оказать содействие в решение данного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Павловского муниципального района 16.06.2022 года (исх.№19-11/3170) направила письмо в Департамент цифрового развития Воронежской области о рассмотрении возможности установки базовой станции сотовой связи, в связи с неустойчивой сотовой связью, а также отсутствия интернета в с. Малая Казинка Павловского муниципального района Воронежской област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прос решен положительно. Заявитель удовлетворен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03-24T18:56:00Z</cp:lastPrinted>
  <dcterms:modified xsi:type="dcterms:W3CDTF">2022-07-01T07:33:00Z</dcterms:modified>
  <cp:revision>12</cp:revision>
  <dc:subject>Бланки администрации Воронежской области</dc:subject>
  <dc:title>Образцы бланков</dc:title>
</cp:coreProperties>
</file>