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 гр. Нестеренко Нина Дмитр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2 г. № Н–2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Ненадлежащее содержание земельного участка гражданкой Старковой С.Е., расположенного по адресу: Воронежская область, Павловский район, с. Гаврильск, ул. Советская, д.6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8"/>
          <w:szCs w:val="28"/>
        </w:rPr>
        <w:t>Нестеренко Нина Дмитриевна</w:t>
      </w:r>
      <w:r>
        <w:rPr>
          <w:sz w:val="28"/>
          <w:szCs w:val="28"/>
        </w:rPr>
        <w:t xml:space="preserve">, проживающая по адресу: Воронежская область, Павловский район, с. Гаврильск, ул. Советская, д 61 по вопросу «Ненадлежащее содержание земельного участка гражданкой Старковой С.Е., расположенного по адресу: Воронежская область, Павловский район, с. Гаврильск, ул. Советская, д.63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произвести осмотр указанного земельного участка. В случае подтверждения факта ненадлежащее содержание земельного участка гражданкой Старковой С.Е., расположенного по адресу: Воронежская область, Павловский район, с. Гаврильск, ул. Советская, д.63, выдать гражданке Старковой С.Е. уведомление об устранении выявл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8.2022 года гражданке Старковой С.Е. было выдано уведомление об устранении выявленных нарушений. Гражданка Старкова Светлана Евгеньевна 24.08.2022 года произвела обкос травянистой растительности на своём земель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2-09-23T05:28:00Z</dcterms:modified>
  <cp:revision>13</cp:revision>
  <dc:subject>Бланки администрации Воронежской области</dc:subject>
  <dc:title>Образцы бланков</dc:title>
</cp:coreProperties>
</file>