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гр. Решетняк Дмитрий Сергее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3.2024 г. № Р–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«Отсутствия уличного освещения у до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ся  </w:t>
      </w:r>
      <w:r>
        <w:rPr>
          <w:b/>
          <w:sz w:val="28"/>
          <w:szCs w:val="28"/>
        </w:rPr>
        <w:t>Решетняк Дмитрий Сергеевич</w:t>
      </w:r>
      <w:r>
        <w:rPr>
          <w:sz w:val="28"/>
          <w:szCs w:val="28"/>
        </w:rPr>
        <w:t xml:space="preserve">, проживающий по адресу: Воронежская область, Павловский район, с. Царёвка, ул. Первомайская, д. 43 по вопросу «Отсутствия уличного освещения у дома (неисправность уличного фонаря)»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луживающим персоналом и подать заявку на ремонт фонаря уличного освещения, расположенного у дома по адресу: Воронежская область, Павловский район, с. Царёвка, ул. Первомайская, д. 4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3.2024 года был выезд ремонтной бригады по указанному адресу, произведён ремонт фонаря уличного освещения.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ешен положительно. Заявитель удовлетворе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4-05T17:39:00Z</cp:lastPrinted>
  <dcterms:modified xsi:type="dcterms:W3CDTF">2024-04-02T08:27:00Z</dcterms:modified>
  <cp:revision>4</cp:revision>
  <dc:subject>Бланки администрации Воронежской области</dc:subject>
  <dc:title>Образцы бланков</dc:title>
</cp:coreProperties>
</file>