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24 года </w:t>
      </w:r>
    </w:p>
    <w:p>
      <w:pPr>
        <w:pStyle w:val="Normal"/>
        <w:spacing w:lineRule="auto" w:line="29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2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 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-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</w:t>
      </w:r>
    </w:p>
    <w:p>
      <w:pPr>
        <w:pStyle w:val="Normal"/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ение гр. Дёмина Ирина Владимиро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3.06.2024 г. № Д–2</w:t>
      </w:r>
    </w:p>
    <w:p>
      <w:pPr>
        <w:pStyle w:val="Normal"/>
        <w:jc w:val="center"/>
        <w:rPr/>
      </w:pPr>
      <w:r>
        <w:rPr>
          <w:sz w:val="28"/>
          <w:szCs w:val="28"/>
        </w:rPr>
        <w:t>по вопросу «Отсутствия уличного освещения у дома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администрацию Гаврильского сельского поселения в ходе личного приема, проводимого главой Гаврильского сельского поселения Л. Л. Каруна, обратилась  </w:t>
      </w:r>
      <w:r>
        <w:rPr>
          <w:b/>
          <w:sz w:val="28"/>
          <w:szCs w:val="28"/>
        </w:rPr>
        <w:t>Дёмина Ирина Владимировна</w:t>
      </w:r>
      <w:r>
        <w:rPr>
          <w:sz w:val="28"/>
          <w:szCs w:val="28"/>
        </w:rPr>
        <w:t xml:space="preserve">, проживающая по адресу: Воронежская область, Павловский район, с. Гаврильск, ул. Заречная, д 30, по вопросу «Отсутствия уличного освещения у дома» (неисправность уличного фонаря). Администрацией Гаврильского сельского поселения в ходе личного приёма было поручено главному специалисту администрации Гаврильского сельского поселения связаться с обслуживающим персоналом и подать заявку на ремонт фонаря уличного освещ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4.06.2024 года был выезд ремонтной бригады по указанному адресу, произведён ремонт фонаря уличного освещ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прос решен положительно. Заявитель удовлетворен.</w:t>
      </w:r>
    </w:p>
    <w:p>
      <w:pPr>
        <w:pStyle w:val="Normal"/>
        <w:spacing w:lineRule="auto" w:line="297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ение гр. Сигарёва Татьяна Сергее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3.06.2024 г. № С - 3</w:t>
      </w:r>
    </w:p>
    <w:p>
      <w:pPr>
        <w:pStyle w:val="Normal"/>
        <w:jc w:val="center"/>
        <w:rPr/>
      </w:pPr>
      <w:r>
        <w:rPr>
          <w:sz w:val="28"/>
          <w:szCs w:val="28"/>
        </w:rPr>
        <w:t>по вопросу «Предоставление льгот по земельному налогу отдельным категориям граждан (участникам СВО)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дминистрацию Гаврильского сельского поселения в ходе личного приема, проводимого главой Гаврильского сельского поселения Л. Л. Каруна, обратился  </w:t>
      </w:r>
      <w:r>
        <w:rPr>
          <w:b/>
          <w:sz w:val="28"/>
          <w:szCs w:val="28"/>
        </w:rPr>
        <w:t>Сигарёва Татьяна Сергеевна</w:t>
      </w:r>
      <w:r>
        <w:rPr>
          <w:sz w:val="28"/>
          <w:szCs w:val="28"/>
        </w:rPr>
        <w:t xml:space="preserve">, проживающий по адресу: Воронежская область, Павловский район, п. Каменск, ул. Новая, д. 13, кв.1 по вопросу «Предоставление льгот по земельному налогу отдельным категориям граждан (участниками СВО)». Администрацией Гаврильского сельского поселения в ходе личного приёма было дано разъяснение в соответствии с действующим  законодательством </w:t>
      </w:r>
      <w:r>
        <w:rPr>
          <w:bCs/>
          <w:sz w:val="28"/>
          <w:szCs w:val="28"/>
        </w:rPr>
        <w:t>о предоставлении льготы по уплате земельного налога за один земельный участок, зарегистрированный на гражданина, заключившего контракт о прохождении военной службы в зоне проведения специальной военной операции Вооруженными Силами Российской Федерации. Действие настоящей льготы распространяется на правоотношения, возникшие с 01 января 2023 года.</w:t>
      </w: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>Вопрос решен положительно. Заявитель удовлетворе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07" w:leader="none"/>
        <w:tab w:val="center" w:pos="4677" w:leader="none"/>
        <w:tab w:val="left" w:pos="4956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6:52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User</cp:lastModifiedBy>
  <cp:lastPrinted>2022-03-24T18:56:00Z</cp:lastPrinted>
  <dcterms:modified xsi:type="dcterms:W3CDTF">2024-07-04T07:09:00Z</dcterms:modified>
  <cp:revision>20</cp:revision>
  <dc:subject>Бланки администрации Воронежской области</dc:subject>
  <dc:title>Образцы бланков</dc:title>
</cp:coreProperties>
</file>