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гр. Колпаносова Надежд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4 г. № К–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тсутствие уличного освещения возле дама, расположенного по адресу: Воронежская область, Павловский район, с. Гаврильск, ул. Советская, д.19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Колпаносова Надежда Александровна</w:t>
      </w:r>
      <w:r>
        <w:rPr>
          <w:sz w:val="28"/>
          <w:szCs w:val="28"/>
        </w:rPr>
        <w:t>, проживающая по адресу: Воронежская область, Павловский район, с. Гаврильск, ул. Советская, д 193 по вопросу «Отсутствие уличного освещения возле дама, расположенного по адресу: Воронежская область, Павловский район, с. Гаврильск, ул. Советская, д.193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0.2024 года  был выезд ремонтной бригады, уличное освещение отремонтировано. Вопрос решен положительно.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10-02T14:35:00Z</dcterms:modified>
  <cp:revision>4</cp:revision>
  <dc:subject>Бланки администрации Воронежской области</dc:subject>
  <dc:title>Образцы бланков</dc:title>
</cp:coreProperties>
</file>