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120" w:after="0"/>
        <w:ind w:lef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spacing w:lineRule="auto" w:line="29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0"/>
        <w:jc w:val="center"/>
        <w:rPr>
          <w:sz w:val="16"/>
          <w:szCs w:val="16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660" cy="29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5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5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</w:t>
      </w:r>
    </w:p>
    <w:p>
      <w:pPr>
        <w:pStyle w:val="Normal"/>
        <w:spacing w:lineRule="auto" w:line="295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5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1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 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5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5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5"/>
        <w:ind w:righ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5"/>
        <w:ind w:righ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гр. Хижнякова Григория Иван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8.12.2023 г. № Х–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«Отсутствие уличного освещения по всей улице Советская села Гаврильск и возле дома, расположенного по адресу: Воронежская область, Павловский район, с. Гаврильск, ул. Советская, д.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Гаврильского сельского поселения в ходе личного приема, проводимого главой Гаврильского сельского поселения Л. Л. Каруна, обратился  </w:t>
      </w:r>
      <w:r>
        <w:rPr>
          <w:b/>
          <w:sz w:val="28"/>
          <w:szCs w:val="28"/>
        </w:rPr>
        <w:t>Хижняков Григорий Иванович</w:t>
      </w:r>
      <w:r>
        <w:rPr>
          <w:sz w:val="28"/>
          <w:szCs w:val="28"/>
        </w:rPr>
        <w:t>, проживающий по адресу: Воронежская область, Павловский район, с. Гаврильск, ул. Советская, д 4 по вопросу «Отсутствие уличного освещения по всей улице Советская села Гаврильск от дома №1 и до дома №109, а также непосредственно возле дама, расположенного по адресу: Воронежская область, Павловский район, с. Гаврильск, ул. Советская, д.4». Администрацией Гаврильского сельского поселения в ходе личного приёма было поручено главному специалисту администрации Гаврильского сельского поселения связаться с обслуживающей организацией по вопросу выезда ремонтной бригады по указанному адресу»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8.12.2023 года  был выезд ремонтной бригады, уличное освещениевосстановлено. Вопрос решен положительно. Заявитель удовлетворен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2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/>
  <cp:lastPrinted>2022-03-24T18:56:00Z</cp:lastPrinted>
  <dcterms:modified xsi:type="dcterms:W3CDTF">2024-10-24T07:28:37Z</dcterms:modified>
  <cp:revision>16</cp:revision>
  <dc:subject>Бланки администрации Воронежской области</dc:subject>
  <dc:title>Образцы бланков</dc:title>
</cp:coreProperties>
</file>