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гр. Пономарёв Юрий Алексее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22 г. № Ю–1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Отсутствия уличного освещения у до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ся  </w:t>
      </w:r>
      <w:r>
        <w:rPr>
          <w:b/>
          <w:sz w:val="28"/>
          <w:szCs w:val="28"/>
        </w:rPr>
        <w:t>Пономарёв Юрий Алексеевич</w:t>
      </w:r>
      <w:r>
        <w:rPr>
          <w:sz w:val="28"/>
          <w:szCs w:val="28"/>
        </w:rPr>
        <w:t xml:space="preserve">, проживающий по адресу: Воронежская область, Павловский район, с. Царёвка, ул. Первомайская, д 69 по вопросу «Отсутствия уличного освещения у дома» (неисправность уличного фонаря)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луживающим персоналом и подать заявку на ремонт фонаря уличного осв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03.2022 года был выезд ремонтной бригады по указанному адресу, произведён ремонт фонаря уличного ос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ешен положительно.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2-04-01T11:52:00Z</dcterms:modified>
  <cp:revision>4</cp:revision>
  <dc:subject>Бланки администрации Воронежской области</dc:subject>
  <dc:title>Образцы бланков</dc:title>
</cp:coreProperties>
</file>