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3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+1 электронное обращение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е гр. Жильцова Наталья Николаев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.03.2023 г. № Ж–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«Отсутствия уличного освещения у перекрёстк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ся  </w:t>
      </w:r>
      <w:r>
        <w:rPr>
          <w:b/>
          <w:sz w:val="26"/>
          <w:szCs w:val="26"/>
        </w:rPr>
        <w:t>Жильцова Наталья Николаевна</w:t>
      </w:r>
      <w:r>
        <w:rPr>
          <w:sz w:val="26"/>
          <w:szCs w:val="26"/>
        </w:rPr>
        <w:t xml:space="preserve">, проживающий по адресу: Воронежская область, Павловский район, с. Гаврильск, ул. Советская, д 108а по вопросу «Отсутствия уличного освещения у перекрёстка по ул. Советская с. Гаврильск» (неисправность уличного фонаря)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луживающим персоналом и подать заявку на ремонт фонаря уличного освещения, расположенного на перекрёстке автомобильной дороги «Павловск-Калач» и ул. Советск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3.2023 года был выезд ремонтной бригады по указанному адресу, произведён ремонт фонаря уличного освещ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решен положительно. Заявитель удовлетворе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гр. Фролова Светлана Михайл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.06.2023 г. № Ф–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«Отсутствия уличного освещения у дом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ась  </w:t>
      </w:r>
      <w:r>
        <w:rPr>
          <w:b/>
          <w:sz w:val="26"/>
          <w:szCs w:val="26"/>
        </w:rPr>
        <w:t>Фролова Светлана Михайловна</w:t>
      </w:r>
      <w:r>
        <w:rPr>
          <w:sz w:val="26"/>
          <w:szCs w:val="26"/>
        </w:rPr>
        <w:t xml:space="preserve">, проживающая по адресу: Воронежская область, Павловский район, п. Каменск, ул. Новая, д 8, кв.2 по вопросу «Отсутствия уличного освещения у дома» (неисправность уличного фонаря)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служивающим персоналом и подать заявку на ремонт фонаря уличного освещ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06.2023 года был выезд ремонтной бригады по указанному адресу, произведён ремонт фонаря уличного освещ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решен положительно. Заявитель удовлетворе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гр. Зима Владимир Васильеви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.06.2023 г. № З -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«Предоставление льгот по земельному налогу отдельным категориям граждан (пенсионерам)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ся  </w:t>
      </w:r>
      <w:r>
        <w:rPr>
          <w:b/>
          <w:sz w:val="26"/>
          <w:szCs w:val="26"/>
        </w:rPr>
        <w:t>Зима Владимир Васильевич</w:t>
      </w:r>
      <w:r>
        <w:rPr>
          <w:sz w:val="26"/>
          <w:szCs w:val="26"/>
        </w:rPr>
        <w:t xml:space="preserve">, проживающий по адресу: Воронежская область, Павловский район, с. Гаврильск, ул. Советская, д 231 по вопросу «Предоставление льгот по земельному налогу отдельным категориям граждан (пенсионерам)». Администрацией Гаврильского сельского поселения в ходе личного приёма было дано разъяснение в соответствии с действующим  законодательством пенсионерам по возрасту предоставляется льгота на 600 кв.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решен положительно. Заявитель удовлетвор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гр. Колодяжная Антонина Яковле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.09.2023 г. № К–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«Отсутствие уличного освещения возле дама, расположенного по адресу: Воронежская область, Павловский район, с. Гаврильск, ул. Советская, д.256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ась  </w:t>
      </w:r>
      <w:r>
        <w:rPr>
          <w:b/>
          <w:sz w:val="26"/>
          <w:szCs w:val="26"/>
        </w:rPr>
        <w:t>Колодяжная Антонина Яковлевна</w:t>
      </w:r>
      <w:r>
        <w:rPr>
          <w:sz w:val="26"/>
          <w:szCs w:val="26"/>
        </w:rPr>
        <w:t>, проживающая по адресу: Воронежская область, Павловский район, с. Гаврильск, ул. Советская, д 256 по вопросу «Отсутствие уличного освещения возле дама, расположенного по адресу: Воронежская область, Павловский район, с. Гаврильск, ул. Советская, д.256»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служивающей организацией по вопросу выезда ремонтной бригады по указанному адресу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6.09.2023 года  был выезд ремонтной бригады, уличное освещение отремонтировано. Вопрос решен положительно. Заявитель удовлетвор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гр. Хижнякова Григория Иванович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12.2023 г. № Х–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«Отсутствие уличного освещения по всей улице Советская села Гаврильск и возле дома, расположенного по адресу: Воронежская область, Павловский район, с. Гаврильск, ул. Советская, д.4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ся  </w:t>
      </w:r>
      <w:r>
        <w:rPr>
          <w:b/>
          <w:sz w:val="26"/>
          <w:szCs w:val="26"/>
        </w:rPr>
        <w:t>Хижняков Григорий Иванович</w:t>
      </w:r>
      <w:r>
        <w:rPr>
          <w:sz w:val="26"/>
          <w:szCs w:val="26"/>
        </w:rPr>
        <w:t>, проживающий по адресу: Воронежская область, Павловский район, с. Гаврильск, ул. Советская, д 4 по вопросу «Отсутствие уличного освещения по всей улице Советская села Гаврильск от дома №1 и до дома №109, а также непосредственно возле дама, расположенного по адресу: Воронежская область, Павловский район, с. Гаврильск, ул. Советская, д.4»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служивающей организацией по вопросу выезда ремонтной бригады по указанному адресу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.12.2023 года  был выезд ремонтной бригады, уличное освещениевосстановлено. Вопрос решен положительно. Заявитель удовлетвор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9-23T09:59:00Z</cp:lastPrinted>
  <dcterms:modified xsi:type="dcterms:W3CDTF">2024-01-03T16:23:00Z</dcterms:modified>
  <cp:revision>64</cp:revision>
  <dc:subject>Бланки администрации Воронежской области</dc:subject>
  <dc:title>Образцы бланков</dc:title>
</cp:coreProperties>
</file>