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. Фролова Светла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23 г. № Ф–2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8"/>
          <w:szCs w:val="28"/>
        </w:rPr>
        <w:t>Фролова Светлана Михайловна</w:t>
      </w:r>
      <w:r>
        <w:rPr>
          <w:sz w:val="28"/>
          <w:szCs w:val="28"/>
        </w:rPr>
        <w:t xml:space="preserve">, проживающая по адресу: Воронежская область, Павловский район, п. Каменск, ул. Новая, д 8, кв.2 по вопросу «Отсутствия уличного освещения у дома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им персоналом и подать заявку на ремонт фонаря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6.2023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. Зима Владимир Васи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23 г. № З - 3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Предоставление льгот по земельному налогу отдельным категориям граждан (пенсионерам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8"/>
          <w:szCs w:val="28"/>
        </w:rPr>
        <w:t>Зима Владимир Васильевич</w:t>
      </w:r>
      <w:r>
        <w:rPr>
          <w:sz w:val="28"/>
          <w:szCs w:val="28"/>
        </w:rPr>
        <w:t xml:space="preserve">, проживающий по адресу: Воронежская область, Павловский район, с. Гаврильск, ул. Советская, д 231 по вопросу «Предоставление льгот по земельному налогу отдельным категориям граждан (пенсионерам)». Администрацией Гаврильского сельского поселения в ходе личного приёма было дано разъяснение в соответствии с действующим  законодательством пенсионерам по возрасту предоставляется льгота на 600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нное обращение Кручинина Владимира Анатолье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3 г. № К–4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Предоставление архивных данных на родственников бабушки  Лыковой (Ноздрачевой) Елены Василье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врильского сельского поселения по электронной почте, обратился Кручинин Владимир Анатольевич, проживающий по адресу: 454080, г. Челябинск, ул. Сони Кривой, д.69, кв.21  по вопросу «Предоставление архивных данных на родственников бабушки  Лыковой (Ноздрачевой) Елены Васильевны», факт регистрации в похозяйственных кни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Гаврильского сельского поселения было поручено главному специалисту администрации Гаврильского сельского поселения поднять архивные данные и подготовить письмо-ответ на имя Кручинина Владимира Анато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ложением архивных фактов. Результат рассмотрения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ей Гаврильского сельского поселения Павловского муниципального района Воронежской области 03.07.2023 года (исх.№436) был подготовлен ответ на запрос с приложением копий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3.07.2023 г. ответ был направлен по электронной почте заявителю Кручинину Владимиру Анатолье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4.07.2023 г. ответ был направлен по почте России (заказным письмом) заявителю Кручинину Владимиру Анатольевич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07-03T10:47:00Z</dcterms:modified>
  <cp:revision>16</cp:revision>
  <dc:subject>Бланки администрации Воронежской области</dc:subject>
  <dc:title>Образцы бланков</dc:title>
</cp:coreProperties>
</file>