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гр. Жильцова Наталья Никола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3 г. № Ж–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Отсутствия уличного освещения у перекрёст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8"/>
          <w:szCs w:val="28"/>
        </w:rPr>
        <w:t>Жильцова Наталья Николаевна</w:t>
      </w:r>
      <w:r>
        <w:rPr>
          <w:sz w:val="28"/>
          <w:szCs w:val="28"/>
        </w:rPr>
        <w:t xml:space="preserve">, проживающий по адресу: Воронежская область, Павловский район, с. Гаврильск, ул. Советская, д 108а по вопросу «Отсутствия уличного освещения у перекрёстка по ул. Советская с. Гаврильск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, расположенного на перекрёстке автомобильной дороги «Павловск-Калач» и ул. Советск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3.2023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12-26T09:34:00Z</cp:lastPrinted>
  <dcterms:modified xsi:type="dcterms:W3CDTF">2023-04-04T09:03:00Z</dcterms:modified>
  <cp:revision>6</cp:revision>
  <dc:subject>Бланки администрации Воронежской области</dc:subject>
  <dc:title>Образцы бланков</dc:title>
</cp:coreProperties>
</file>