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06.2021 г. №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оответствии с Федеральными законами от 02.03.2007 года № 25-ФЗ «О муниципальной службе в Российской Федерации», Указом Президента РФ от 19.09.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 г №821 «О комиссиях по соблюдению требований к служебному поведению федеральных государственных служащих и урегулированию конфликта интересов» с целью приведения в соответствие нормативные правовые акты, администрация Гаврильского сельского поселения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TextBodyIndent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Внести в приложение №2 к постановлению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 следующие изменения и дополнения</w:t>
      </w:r>
    </w:p>
    <w:p>
      <w:pPr>
        <w:pStyle w:val="Normal"/>
        <w:spacing w:lineRule="atLeast" w:line="200" w:before="120" w:after="200"/>
        <w:ind w:left="70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                                             Каруна Людмила Леонид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 поселения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рший  инспектор                                          Петрученко Юлия Андрее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ьского  сельског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ления, председатель первичной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союзной организац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спектор  администрации                           Невыпрягайло Лидия Дмитриевн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ind w:firstLine="709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49276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об обнародовании постановления  от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11.06.2021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б утверждении отчета  «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15.12.2015 г. №094 «О комиссии по соблюдению требований к служебному поведению муниципальных служащих администрации Гаврильского сельского поселения и урегулированию конфликта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Гаврильское КДО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Ю.А. Петру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5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Л.Д. Невыпрягайло</w:t>
      </w:r>
    </w:p>
    <w:p>
      <w:pPr>
        <w:pStyle w:val="Normal"/>
        <w:tabs>
          <w:tab w:val="clear" w:pos="720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0:00Z</dcterms:created>
  <dc:creator>Комитет по имуществу</dc:creator>
  <dc:description/>
  <cp:keywords/>
  <dc:language>en-US</dc:language>
  <cp:lastModifiedBy>User</cp:lastModifiedBy>
  <cp:lastPrinted>2021-06-09T18:51:00Z</cp:lastPrinted>
  <dcterms:modified xsi:type="dcterms:W3CDTF">2021-09-11T12:00:00Z</dcterms:modified>
  <cp:revision>20</cp:revision>
  <dc:subject/>
  <dc:title>О приеме  санитарного имущества</dc:title>
</cp:coreProperties>
</file>