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21.09.2023 года    № 3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О прекращении полномочий и вступлении в должность главы Гаврильского сельского поселения</w:t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й Территориальной избирательной комиссии Павловского района Воронежской области от 11.09.2023 года № 71/498-7  «О результатах выборов главы Гаврильского сельского поселения Павловского муниципального района Воронежской области»,  от 11.09.2023 года №71/499-7 «Об установлении общих результатов выборов главы Гаврильского сельского поселения Павловского муниципального района Воронежской области», опубликованного в общественно-политической газете «Вести Придонья» от  «20» сентября 2023 года, протоколов участковых избирательных комиссий №27/22, №27/23 «Об определении результатов выборов главы  Гаврильского сельского поселения»  от «10» сентября  2023  года,  в соответствии  со ст. 34 Устава  Гаврильского сельского поселения  Павловского  муниципальн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Я, Каруна Людмила Леонидовна, вступаю в должность главы Гаврильского сельского поселения Павловского муниципального района Воронежской области  с  «21» сентября  2023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: 1 решение Территориальной избирательной комиссии Павловского района Воронежской области от 11.09.2023 года № 71/498-7  «О результатах выборов главы Гаврильск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шение Территориальной избирательной комиссии Павловского района Воронежской области от 11.09.2023 года №71/499-7 «Об установлении общих результатов выборов главы Гаврильск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34734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протоколы участковых избирательных комиссий №27/22, №27/23 «Об определении результатов выборов главы  Гаврильского сельского поселения»  от «11» сентября  2023 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аврильского сель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а Воронежской области                                                                  Л.Л. Каруна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А К Т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6"/>
          <w:szCs w:val="26"/>
        </w:rPr>
        <w:t>обнародования постановления от 21.09.2023 г. №36 «</w:t>
      </w:r>
      <w:r>
        <w:rPr>
          <w:sz w:val="26"/>
          <w:szCs w:val="26"/>
        </w:rPr>
        <w:t>О прекращении полномочий и вступлении в должность главы Гавриль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09.2023 г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60" w:before="0" w:after="200"/>
        <w:ind w:left="60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Н.М - главный специалист, 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ставила настоящий акт в том, что 21.09.2023 года произведено обнародование постановления от 21.09.2023 г №36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прекращении полномочий и вступлении в должность главы Гаврильского сельского поселения Павловского муниципального района Воронежской области» путем размещения его текс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. Гаврильск, ул. Советская,121);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3:00Z</dcterms:created>
  <dc:creator>Администратор</dc:creator>
  <dc:description/>
  <cp:keywords/>
  <dc:language>en-US</dc:language>
  <cp:lastModifiedBy>User</cp:lastModifiedBy>
  <cp:lastPrinted>2023-09-26T09:23:00Z</cp:lastPrinted>
  <dcterms:modified xsi:type="dcterms:W3CDTF">2023-09-26T06:24:00Z</dcterms:modified>
  <cp:revision>22</cp:revision>
  <dc:subject/>
  <dc:title/>
</cp:coreProperties>
</file>