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АДМИНИСТРАЦИЯ ГАВРИЛЬ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0.2023г. №41</w: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. Гаврильск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right="19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жилого помещения </w:t>
      </w:r>
    </w:p>
    <w:p>
      <w:pPr>
        <w:pStyle w:val="Normal"/>
        <w:ind w:right="1974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пециализированного(служебного) использования и</w:t>
      </w:r>
    </w:p>
    <w:p>
      <w:pPr>
        <w:pStyle w:val="Normal"/>
        <w:ind w:right="19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договора </w:t>
      </w:r>
    </w:p>
    <w:p>
      <w:pPr>
        <w:pStyle w:val="Normal"/>
        <w:ind w:right="19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а служебного жилого помещения </w:t>
      </w:r>
    </w:p>
    <w:p>
      <w:pPr>
        <w:pStyle w:val="Normal"/>
        <w:ind w:right="19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ищного </w:t>
      </w:r>
    </w:p>
    <w:p>
      <w:pPr>
        <w:pStyle w:val="Normal"/>
        <w:ind w:right="1974" w:hanging="0"/>
        <w:jc w:val="both"/>
        <w:rPr/>
      </w:pPr>
      <w:r>
        <w:rPr>
          <w:sz w:val="26"/>
          <w:szCs w:val="26"/>
        </w:rPr>
        <w:t>фонда специализированного использования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"Об общих принципах организации местного самоуправления в Российской Федерации", от 06.10.2003  года № 131, Уставом Гаврильского сельского поселения, решением Совета народных депутатов Гаврильского сельского поселения от 21.09. 2023 года  № 216 «О создании специализированного жилищного фонда Гаврильского сельского поселения и о порядке предоставления служебных жилых помещений», на основании ходатайства педагогического коллектива МКОУ Гаврильской СОШ, личного  заявления Джураева Владислава Николаевича, администрация Гаврильского сельского поселения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Джураеву Владиславу Николаевичу, 28.05.1996  г.р.  и членам её семьи: мужу – Джураевой Инне Сергеевне, 20.07.1998 г.р.,  для коммерческого использования жилое помещение, расположенное по адресу: Воронежская область, Павловский район, с. Гаврильск, ул. Заречная, дом 91, квартира 2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 xml:space="preserve">2. Заключить с Джураевым Владиславом Николаевичем   и членами её семьи: Джураевой Инне Сергеевне  договор найма жилого помещения жилищного фонда коммерческого использования Гаврильского сельского поселения Павловского муниципального района Воронежской области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над исполнением данного постановления оставляю за собой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 xml:space="preserve">Глава Гаврильского сельского поселения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Л. Л. Кар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1:00Z</dcterms:created>
  <dc:creator>Владелец</dc:creator>
  <dc:description/>
  <cp:keywords/>
  <dc:language>en-US</dc:language>
  <cp:lastModifiedBy>User</cp:lastModifiedBy>
  <cp:lastPrinted>2023-03-30T10:41:00Z</cp:lastPrinted>
  <dcterms:modified xsi:type="dcterms:W3CDTF">2023-10-10T13:30:00Z</dcterms:modified>
  <cp:revision>7</cp:revision>
  <dc:subject/>
  <dc:title>РОССЙСКАЯ ФЕДЕРАЦИЯ</dc:title>
</cp:coreProperties>
</file>