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4.12. 2023г.  №5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4"/>
        </w:rPr>
        <w:t xml:space="preserve">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администрация Гавриль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ых услуг, предоставляемых администрацией Гавриль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2. Признать утратившим силу постановления администрации Гавриль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4.11.2022 №73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>- от 23.12.2022 №91 «О внесении изменений в постановление администрации Гаврильского сельского поселения Павловского муниципального района Воронежской области от 14.11.2022г. №73 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</w:rPr>
        <w:t>-  от 30.01.2023 №4 «О внесении изменений в постановление администрации Гаврильского сельского поселения Павловского муниципального района Воронежской области от 14.11.2022г. №73 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;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9.06.2023 №28 «О внесении изменений в постановление администрации  Гаврильского сельского поселения от 14.11.2022 г. № 73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Л.Л. Карун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Гавриль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04.12.2023 № 59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 w:val="24"/>
          <w:u w:val="single"/>
          <w:lang w:bidi="ru-RU"/>
        </w:rPr>
      </w:pPr>
      <w:r>
        <w:rPr>
          <w:rFonts w:eastAsia="DejaVu Sans;Arial" w:cs="Times New Roman" w:ascii="Times New Roman" w:hAnsi="Times New Roman"/>
          <w:sz w:val="24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 xml:space="preserve">Гавриль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 w:val="24"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 w:val="24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        </w:t>
      </w:r>
      <w:r>
        <w:rPr>
          <w:rFonts w:eastAsia="DejaVu Sans;Arial" w:cs="Times New Roman" w:ascii="Times New Roman" w:hAnsi="Times New Roman"/>
          <w:sz w:val="24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</w:rPr>
        <w:t>».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дача разрешения на право вырубки зеленых насажд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едоставление жилого помещения   по договору социального найм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 w:val="24"/>
          <w:lang w:eastAsia="en-US"/>
        </w:rPr>
        <w:t>.</w:t>
      </w:r>
      <w:bookmarkEnd w:id="0"/>
      <w:r>
        <w:rPr>
          <w:rFonts w:cs="Times New Roman" w:ascii="Times New Roman" w:hAnsi="Times New Roman"/>
          <w:sz w:val="24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редоставление участка земли для  создания семейных (родовых) захоро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</w:t>
      </w:r>
      <w:r>
        <w:rPr>
          <w:rFonts w:cs="Times New Roman" w:ascii="Times New Roman" w:hAnsi="Times New Roman"/>
          <w:bCs/>
          <w:sz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2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                                                                                              Л.Л. Каруна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А К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 04.12.2023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. Гаврильск, ул. Советская, д.121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начала обнаро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04.12.2023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ьная комиссия в составе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Cs w:val="26"/>
        </w:rPr>
        <w:t xml:space="preserve">Составила настоящий акт в том, что 04.12.2023 года произведено обнародование постановления от 04.12.2023г.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путем размещения его текста: 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поселения (с. Гаврильск, ул. Советская,121)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Admin</dc:creator>
  <dc:description/>
  <cp:keywords/>
  <dc:language>en-US</dc:language>
  <cp:lastModifiedBy>User</cp:lastModifiedBy>
  <cp:lastPrinted>2023-12-07T11:25:00Z</cp:lastPrinted>
  <dcterms:modified xsi:type="dcterms:W3CDTF">2023-12-07T08:27:00Z</dcterms:modified>
  <cp:revision>16</cp:revision>
  <dc:subject/>
  <dc:title/>
</cp:coreProperties>
</file>