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ГАВРИЛЬ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2.12.2023 года 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788" w:leader="none"/>
        </w:tabs>
        <w:ind w:right="467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исвоении адресов объектам адресации, расположенных по адресу: РФ, Воронежская область, Павловский муниципальный район, Гаврильское сельское поселение</w:t>
      </w:r>
    </w:p>
    <w:p>
      <w:pPr>
        <w:pStyle w:val="Normal"/>
        <w:ind w:right="473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28.12.2013г № 443 –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№ 1221 « Об утверждении Правил присвоения, изменения и аннулирования адресов», а также в соответствии с постановлением администрации Гаврильского сельского поселения Павловского муниципального района от 22.12.2022 г. №90  «Об утверждении административного регламента по предоставлению муниципальной услуги «Присвоение адреса объекту </w:t>
      </w:r>
      <w:r>
        <w:rPr>
          <w:rFonts w:eastAsia="Calibri"/>
          <w:sz w:val="26"/>
          <w:szCs w:val="26"/>
          <w:lang w:eastAsia="en-US"/>
        </w:rPr>
        <w:t>адресации, изменение</w:t>
      </w:r>
      <w:r>
        <w:rPr>
          <w:sz w:val="26"/>
          <w:szCs w:val="26"/>
        </w:rPr>
        <w:t xml:space="preserve"> и аннулирование такого адреса», Уставом муниципального образования Гаврильского сельского поселения, администрация Гаврильского сельского поселения </w:t>
      </w:r>
    </w:p>
    <w:p>
      <w:pPr>
        <w:pStyle w:val="Normal"/>
        <w:ind w:right="116" w:firstLine="567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11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11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адреса объектам адресации, расположенных по адресу: Российская Федерация, Воронежская область, Павловский муниципальный район, Гаврильское сельское поселение (согласно приложению № 1)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Главному специалисту администрации Гаврильского сельского поселения Павловского муниципального района Письменной Н.М. разместить информацию </w:t>
      </w:r>
      <w:r>
        <w:rPr>
          <w:rFonts w:eastAsia="Calibri"/>
          <w:sz w:val="26"/>
          <w:szCs w:val="26"/>
        </w:rPr>
        <w:t xml:space="preserve"> в </w:t>
      </w:r>
      <w:r>
        <w:rPr>
          <w:sz w:val="26"/>
          <w:szCs w:val="26"/>
        </w:rPr>
        <w:t>федеральную информационную адресную систему (ФИАС)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 постановления оставляю за собой.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аврильского сельского поселения                                                 Л. Л. Каруна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1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аврильского сельского поселени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2.12.2023 г. № 83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3544"/>
        <w:gridCol w:w="1134"/>
        <w:gridCol w:w="993"/>
        <w:gridCol w:w="2144"/>
      </w:tblGrid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 номер адреса объекта адресации в ГА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здания/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мер здания/сооружения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e34b09f-b56a-401f-92f8-2ae9d9e807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52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c81c922-2ed1-4a91-aecb-68b0441d0aa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51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c0a48a2-72d1-4fb9-9d79-657c4ad95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59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96ef44-47d0-403f-a445-44ac9dc0e79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2:16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863f5f8-e54d-409f-ad81-ab607a0ca05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57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dd1eaee-100f-473e-a662-138a427d3a4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58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242c9-134d-4313-9d7e-2c53eab3a08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54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bbaa0d3-c821-4029-bed2-fc4e90b2e4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2:153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e402bc3-4579-45b3-8241-310e5089ed8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49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50f77-1d86-4181-b540-55aec50131d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5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f51fd-0323-4a2b-a9f6-0050057de8a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87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17cb9bc-92cd-401f-85cc-d8a8706b0b9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2:175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2f27c1f-2ff0-4269-acf9-4a9473381a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56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09a0433-a098-4c0f-b713-4f04e9a248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55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69cc89-918f-44e8-8ec7-403685ffcdd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62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17f24f7-eb2e-465f-9d9b-5a2470c389d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Строителей, дом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61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ff50fd-897b-4826-a63f-84ffead0616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9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36:20:1500002:197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f131e0a-37fe-4b02-86bd-cff8ff0e98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9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2:200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2d1b339-0c70-4c63-8826-54011352a5e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9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2:198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db1c122-70ee-4241-8643-27462573769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9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2:199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f96c74a-21bd-47ed-8bb9-6dd0472eab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9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2:201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88a9ac7-570f-41d9-909d-b6c5442b75a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9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2:196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edec33b-bc4a-43b7-8276-690596c9c4d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80808"/>
                <w:sz w:val="21"/>
                <w:szCs w:val="21"/>
                <w:shd w:fill="FFFFFF" w:val="clear"/>
              </w:rPr>
              <w:t>36:20:1500001:227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f983e62-8093-4d95-90ac-f9d0fd77f9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1:167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d0d41df-8c35-47fb-b113-97262891d6a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1:168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1838756-52f7-470c-9070-72a08dc44b1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225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c183ad-e8a2-4ec8-bb57-ea0ce24d75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143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c17e1e9-163b-4058-9734-6b9838de4b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29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59a9e4-4b3c-4850-8c29-b46c45d2465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174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5a4b3c2-a3e2-4756-8525-bf993d8fe37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80808"/>
                <w:sz w:val="21"/>
                <w:szCs w:val="21"/>
                <w:shd w:fill="FFFFFF" w:val="clear"/>
              </w:rPr>
              <w:t>36:20:1500001:173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b21416e-1fce-4054-b23c-8732c317c07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162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87ef6d-7395-475e-8b9b-4fd92e39ed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80808"/>
                <w:sz w:val="21"/>
                <w:szCs w:val="21"/>
                <w:shd w:fill="FFFFFF" w:val="clear"/>
              </w:rPr>
              <w:t>36:20:1500001:161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cd5f29c-9428-4a4c-8210-95f6a05093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165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cd08f4b-b3b5-403e-9e1a-f2d2670e52b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166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b40274-7c59-40b5-902c-c1dfb9f9a20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166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4b7d8bd-f4c0-4cf4-9079-536457de5d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1:163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ac3ca40-42cd-4053-8558-4c5b72e5122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1:164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1866a2e-2ff7-4936-ad06-69347ec0ba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1:165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ccce28-9372-4fd4-bbd4-8bc412950c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172 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d2959b1-d85a-4fca-8755-68ed90b9f93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169 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ff49960-7d19-4982-850f-d1a84fcbf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171 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a4bb19b-f40e-41a4-a3ca-7e87df09b05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170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1f2c4f2-c9f4-4fa7-878d-7a673ffdfad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35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b8da58f-f2ac-413c-8d4c-1803fc08e3b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39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b95fcda8-00ad-4f68-907e-b4fea49fda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1:238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b1e5fa1-6714-4594-8323-844a01d75a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67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04a5938-d38e-4e26-bd10-af30d6741e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68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b7a9f16-d2da-483e-8e99-79ba8eac43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2:170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f38d367-e704-4fae-8c1d-0e84c0bf0c3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2:169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546f2c-9dfb-48cb-add2-a8ab07d4a6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80808"/>
                <w:sz w:val="21"/>
                <w:szCs w:val="21"/>
                <w:shd w:fill="FFFFFF" w:val="clear"/>
              </w:rPr>
              <w:t>36:20:1500001:214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de2881c-6478-490a-8133-cfd78036700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166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4ed5e24-d672-44c1-81df-d0456198e2b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32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031ff48-4e00-405d-bdd0-02e6a1357f6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1:228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6e577f-e396-4b66-aafa-965a1fba1c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2:164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41df6f3-6c47-4264-b668-19280862805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1:226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eae7e31-15a2-4e54-ac5c-93e4c133c8e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59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3420e4c-731b-4948-81f5-c65d65129fb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60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e6498a1-607a-4718-8e33-f17218755fa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:20:1500001:175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8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-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aa</w:t>
            </w:r>
            <w:r>
              <w:rPr>
                <w:bCs/>
                <w:color w:val="000000"/>
                <w:sz w:val="20"/>
                <w:szCs w:val="20"/>
              </w:rPr>
              <w:t>-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0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fb</w:t>
            </w:r>
            <w:r>
              <w:rPr>
                <w:bCs/>
                <w:color w:val="000000"/>
                <w:sz w:val="20"/>
                <w:szCs w:val="20"/>
              </w:rPr>
              <w:t>7-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6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cb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80808"/>
                <w:sz w:val="21"/>
                <w:szCs w:val="21"/>
                <w:shd w:fill="FFFFFF" w:val="clear"/>
              </w:rPr>
              <w:t>36:20:1500001:177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9f9e7c-fc6b-46ef-b770-8c684649fc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119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67ec940-6f8b-4caf-8020-4e0ccd2774c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69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4113b9b-6794-44cc-87a9-e1f350bf5f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43  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e59e95d-a82e-4a7d-926f-3ec6e525551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Центральная, дом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:20:1500001:44 </w:t>
            </w:r>
          </w:p>
        </w:tc>
      </w:tr>
    </w:tbl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12.12.2023 № 83 «О присвоении адресов объектов адресации, расположенных по адресу: РФ, Воронежская область, Павловский муниципальный район, Гаврильское сельское поселение»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обнарод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12.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60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141" w:hanging="0"/>
        <w:jc w:val="both"/>
        <w:rPr/>
      </w:pPr>
      <w:r>
        <w:rPr>
          <w:sz w:val="26"/>
          <w:szCs w:val="26"/>
        </w:rPr>
        <w:t xml:space="preserve">Составила настоящий акт в том, что 12.12.2023 года произведено обнародование постановления от 12.12.2023г. № 83 «О присвоении адресов объектов адресации, расположенных по адресу: РФ, Воронежская область, Павловский муниципальный район, Гаврильское сельское поселение» путем размещения его текста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  Н.М. Письменн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Пользователь</dc:creator>
  <dc:description/>
  <cp:keywords/>
  <dc:language>en-US</dc:language>
  <cp:lastModifiedBy>User</cp:lastModifiedBy>
  <cp:lastPrinted>2018-06-15T14:10:00Z</cp:lastPrinted>
  <dcterms:modified xsi:type="dcterms:W3CDTF">2023-12-13T09:15:00Z</dcterms:modified>
  <cp:revision>125</cp:revision>
  <dc:subject/>
  <dc:title>ГЛАВА  ГАВРИЛЬСКОГО  СЕЛЬСКОГО  ПОСЕЛЕНИЯ</dc:title>
</cp:coreProperties>
</file>