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.12.2023 г № 8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Title"/>
        <w:spacing w:before="0" w:after="0"/>
        <w:ind w:right="4538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 принятия муниципальным служащим Гавриль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Titl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оответствии с пунктом 10 части 1 статьи 14 Федерального закона от 02.03.2007 г. № 25-ФЗ «О муниципальной службе в Российской Федерации», Уставом </w:t>
      </w:r>
      <w:r>
        <w:rPr>
          <w:sz w:val="26"/>
          <w:szCs w:val="26"/>
          <w:lang w:val="ru-RU"/>
        </w:rPr>
        <w:t xml:space="preserve">Гаврильского 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val="ru-RU"/>
        </w:rPr>
        <w:t xml:space="preserve"> Павловского муниципального района</w:t>
      </w:r>
      <w:r>
        <w:rPr>
          <w:sz w:val="26"/>
          <w:szCs w:val="26"/>
        </w:rPr>
        <w:t xml:space="preserve">, администрация </w:t>
      </w:r>
      <w:r>
        <w:rPr>
          <w:sz w:val="26"/>
          <w:szCs w:val="26"/>
          <w:lang w:val="ru-RU"/>
        </w:rPr>
        <w:t>Гавриль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ое Положение о порядке принятия муниципальным служащим Гавриль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 (согласно приложению к данному почстановлению)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 порядке обнародования муниципальных правовых актов Гаврильского сельского поселения и разместить на официальном сайте администрации Гавриль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Гаврильского     сельского поселения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      области                                                                           Л.Л. Каруна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67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67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67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67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Гаврильского сельского посел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23 года   № 89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порядке принятия муниципальным служащим Гавриль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принятия муниципальным служащим Гаврильского сельского поселения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 (далее - муниципальный служащий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для принятия наград, почетных и специальных званий, указанных в пункте 1 настоящего Положения (далее - звания, награды), обязан получить разрешение главы Гаврильского  сельского поселения Павловского муниципального района (далее - Глава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их получения либо со дня, когда ему стало известно о возможном их получении, лично представляет в администрацию Гаврильского сельского поселения (далее - уполномоченный орган) на имя Главы ходатайство о разрешении принять награду, звание (далее - ходатайство), составленное по форме согласно приложению №1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963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отказавшийся от получения звания, награды, в течение трех рабочих дней со дня отказа лично представляет в уполномоченный орган на имя Главы уведомление об отказе в получении награды, звания (далее - уведомление), составленное по форме согласно приложению №2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9356" w:leader="none"/>
          <w:tab w:val="left" w:pos="9498" w:leader="none"/>
          <w:tab w:val="left" w:pos="9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о время служебной командировки, отпуска или в период временной нетрудоспособности муниципальный служащий получил звание, награду, был уведомлен о получении звания, награды или отказался от их получения, срок представления ходатайства (уведомления)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муниципальный служащий по не зависящей от него причине не может представить в уполномоченный орган ходатайство (уведомление), передать оригиналы документов к званию, награду и оригиналы документов к ней в сроки, указанные в пунктах 3-5 настоящего Положения, такой муниципальный служащий обязан представить ходатайство (уведомление), передать оригиналы документов к званию, награду и оригиналы документов к ней в уполномоченный орган не позднее следующего рабочего дня после устранения такой причины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(уведомление) регистрируется в журнале учета ходатайств и уведомлений ответственным лицом уполномоченного органа незамедлительно в присутствии муниципального служащег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ходатайств и уведомлений ведется ответственным</w:t>
      </w:r>
    </w:p>
    <w:p>
      <w:pPr>
        <w:pStyle w:val="TextBody"/>
        <w:tabs>
          <w:tab w:val="clear" w:pos="708"/>
          <w:tab w:val="left" w:pos="142" w:leader="none"/>
          <w:tab w:val="left" w:pos="921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лицом уполномоченного органа по форме согласно приложению №3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журнала учета ходатайств и уведомлений должны быть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нурованы, пронумерованы. Журнал учета ходатайств и уведомлений хранится в уполномоченном органе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ходатайстве (уведомлении) ставится отметка о дате и времени его поступления в уполномоченный орган, номер регистрации в журнале учета ходатайств и уведомлений, подпись ответственного лица уполномоченного органа, наименование замещаемой им должности муниципальной службы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ходатайства (уведомления) ответственное лицо уполномоченного органа выдает муниципальному служащему расписку в получении ходатайства (уведомления) по форме согласно приложениям №1 и№2 к настоящему Положению с указанием даты его получения и номера регистрации в журнале учета ходатайств и уведомл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получивший награду, звание, до 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уполномоченный орган по акту приема-передачи по форме согласно приложению №4 к настоящему Положению одновременно с ходатайство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нятия Главой объективного решения по вопросу</w:t>
      </w:r>
    </w:p>
    <w:p>
      <w:pPr>
        <w:pStyle w:val="TextBody"/>
        <w:tabs>
          <w:tab w:val="clear" w:pos="708"/>
          <w:tab w:val="left" w:pos="142" w:leader="none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ния ходатайства уполномоченный орган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(далее - информация). </w:t>
      </w:r>
    </w:p>
    <w:p>
      <w:pPr>
        <w:pStyle w:val="TextBody"/>
        <w:tabs>
          <w:tab w:val="clear" w:pos="708"/>
          <w:tab w:val="left" w:pos="567" w:leader="none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полномоченный орган в целях подготовки информации может обращаться в государственные органы и организа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о результатам подготовки информации, предусмотренной пунктом 13 настоящего Положения, уполномоченным органом установлено, что в должностные обязанности муниципального служащего не 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, а также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ложения, возвращаются уполномоченным органом муниципальному служащему по акту приема-передачи по форме согласно приложению №4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с информацией, уведомление направляется уполномоченным органом Главе не позднее 14 рабочих дней, следующих за днем регистрации ходатайства (уведомлени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ссматривает ходатайство с информацией, уведомление в течение 14 рабочих дней со дня, следующего за днем получения им ходатайства с информацией, уведомления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шение об удовлетворении ходатайства либо об отказе в удовлетворении ходатайства оформляется в письменной форме в виде резолюции на ходатайстве в срок, указанный в абзаце первом настоящего пункта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ходатайство, уведомление Глава налагает резолюцию о приобщении уведомления к личному делу муниципального служащег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довлетворения Главой ходатайства оригиналы документов к званию, награда и оригиналы документов к ней в течение десяти рабочих дней со дня принятия Главой решения об удовлетворении ходатайства возвращаются уполномоченным органом муниципальному служащему по акту приема-передачи по форме согласно приложению №4 к настоящему Положению. 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 уполномоченного органа в день передачи муниципальному служащему оригиналов документов к званию, награды и оригиналов документов к ней делает соответствующую отметку в журнале учета ходатайств и уведомл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Главой в удовлетворении ходатайства, ответственное лицо уполномоченного органа в течение десяти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(уведомление) подлежит приобщению ответственным лицом уполномоченного органа к личному делу муниципального служащег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Гаврильского     сельского поселения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      области                                                                            Л.Л. Кару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Гаврильского 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 xml:space="preserve">Главе </w:t>
      </w:r>
      <w:r>
        <w:rPr>
          <w:sz w:val="26"/>
          <w:szCs w:val="26"/>
          <w:lang w:val="ru-RU"/>
        </w:rPr>
        <w:t xml:space="preserve">Гаврильского </w:t>
      </w:r>
      <w:r>
        <w:rPr>
          <w:sz w:val="26"/>
          <w:szCs w:val="26"/>
        </w:rPr>
        <w:t>сельского поселения</w:t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 xml:space="preserve">______________________________ </w:t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  <w:t>(замещаемая муниципальным</w:t>
      </w:r>
    </w:p>
    <w:p>
      <w:pPr>
        <w:pStyle w:val="TextBody"/>
        <w:ind w:left="5103" w:hanging="0"/>
        <w:rPr>
          <w:sz w:val="26"/>
          <w:szCs w:val="26"/>
        </w:rPr>
      </w:pPr>
      <w:r>
        <w:rPr>
          <w:sz w:val="26"/>
          <w:szCs w:val="26"/>
        </w:rPr>
        <w:t>служащим должность)</w:t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>____________________________</w:t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 xml:space="preserve">(фамилия, имя, отчество муниципального служащего)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одатайств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реш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у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чет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шу разрешить мне принять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(наименование награды, почетного или специального звания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(за какие заслуги присвоено и кем, за какие заслуги награжден и кем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(дата и место вручения награды и (или) документов к награде, почетному или специальному званию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меются награда и документы к ней, документы к почетному или специальному званию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6"/>
          <w:szCs w:val="26"/>
        </w:rPr>
        <w:footnoteReference w:id="2"/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(наименование документов к награде, почетному или специальному званию)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___»_________20__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 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подпись)                         (расшифровка подписи)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 расписки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одатайства 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реш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у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чет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Ходатайство о разрешении принять почетное или специальное звание, награду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(ФИО, должность муниципального служащего)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___ 20__г. получено и зарегистрировано в журнале учета ходатайств и уведомлений «___»_____________ 20__г. № ____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 /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(ФИО, наименование ответственного должностного подпись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 уполномоченного органа)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Гавриль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TextBody"/>
        <w:ind w:left="538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left="5529" w:hanging="0"/>
        <w:rPr/>
      </w:pPr>
      <w:r>
        <w:rPr>
          <w:sz w:val="26"/>
          <w:szCs w:val="26"/>
        </w:rPr>
        <w:t xml:space="preserve">Главе </w:t>
      </w:r>
      <w:r>
        <w:rPr>
          <w:sz w:val="26"/>
          <w:szCs w:val="26"/>
          <w:lang w:val="ru-RU"/>
        </w:rPr>
        <w:t>Гавриль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ind w:left="5529" w:hanging="0"/>
        <w:rPr/>
      </w:pPr>
      <w:r>
        <w:rPr>
          <w:sz w:val="26"/>
          <w:szCs w:val="26"/>
        </w:rPr>
        <w:t xml:space="preserve">______________________________ </w:t>
      </w:r>
    </w:p>
    <w:p>
      <w:pPr>
        <w:pStyle w:val="TextBody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TextBody"/>
        <w:ind w:left="5529" w:hanging="0"/>
        <w:rPr>
          <w:sz w:val="26"/>
          <w:szCs w:val="26"/>
        </w:rPr>
      </w:pPr>
      <w:r>
        <w:rPr>
          <w:sz w:val="26"/>
          <w:szCs w:val="26"/>
        </w:rPr>
        <w:t>(замещаемая муниципальным</w:t>
      </w:r>
    </w:p>
    <w:p>
      <w:pPr>
        <w:pStyle w:val="TextBody"/>
        <w:ind w:left="5529" w:hanging="0"/>
        <w:rPr>
          <w:sz w:val="26"/>
          <w:szCs w:val="26"/>
        </w:rPr>
      </w:pPr>
      <w:r>
        <w:rPr>
          <w:sz w:val="26"/>
          <w:szCs w:val="26"/>
        </w:rPr>
        <w:t>служащим должность)</w:t>
      </w:r>
    </w:p>
    <w:p>
      <w:pPr>
        <w:pStyle w:val="TextBody"/>
        <w:ind w:left="5529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TextBody"/>
        <w:ind w:left="5529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(фамилия, имя, отчество муниципального служащего) </w:t>
      </w:r>
    </w:p>
    <w:p>
      <w:pPr>
        <w:pStyle w:val="TextBody"/>
        <w:ind w:left="552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едомления об отказе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ы, почет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яю о принятом мною решении отказаться от получения 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почетного или специального звания, награды)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(за какие заслуги присвоено и кем, за какие заслуги награжден(а) и кем) 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«___» ____________ 20___ г.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 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подпись) (расшифровка подписи)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 расписки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едомления об отказе в получен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ы, почет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ециаль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ведомление об отказе в получении почетного или специального звания, награды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(ФИО, должность муниципального служащего)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___ 20__г. получено и зарегистрировано в журнале учета ходатайств и уведомлений «___»_____________ 20__г. № ____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 /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(ФИО, наименование ответственного должностного подпись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 уполномоченного органа)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Гавриль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УВЕДОМЛЕНИЙ И ХОДАТАЙСТ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9"/>
        <w:gridCol w:w="1483"/>
        <w:gridCol w:w="1483"/>
        <w:gridCol w:w="1482"/>
        <w:gridCol w:w="1483"/>
        <w:gridCol w:w="1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О и должность муниципального служащ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О ответственного лица уполномоченного органа и его подп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передачи ходатайства (уведомления) главе муниципального образования, дата и содержание принятого ре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инятия муниципальным служащим Гавриль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акта приема-передач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град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остра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ударства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 и документов к ней либо документов к почетному или специальному званию иностранного государства, международной организации политическ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ртии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руг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ствен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лигиозн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ъедин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____ 20__г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, наименование замещаемой должности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, наименование замещаемой должности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в соответствии с Положением о порядке принятия муниципальным служащим Гаврильского  сельского поселения наград, почетных и специальных звании иностранных государств, международных организаций, политических партий, других общественных объединений и религиозных объединений составили настоящий акт приема-передачи награды иностранного государства, международной организации, политической партии, другого общественного объединения и религиозного объединения и оригиналов документов к ней, оригиналов документов к почетному или специальному званию иностранного государства, международной организации, политической партии, другого общественного объединения и религиозного объединения</w:t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награды, почетного или специального звания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кументов к награде, почетному или специальному званию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ностранного государства, международной организации, политической партии, другого общественного объединения и религиозного объединения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___»___________ 20__ г. _______________ 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___»___________ 20__ г. _______________ 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itle"/>
        <w:spacing w:before="0" w:after="0"/>
        <w:ind w:right="-1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 от 25.12.2023  № 89 «Об утверждении положения о порядке принятия муниципальным служащим Гавриль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Гаврильск, ул. Советская, д.121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народ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.12.2023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6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60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Н.М..- главный специалист – член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ставила настоящий акт в том, что 25.12.2023 года произведено обнародование постановления от 25.12.2023г. № 89 «Об утверждении положения о порядке принятия муниципальным служащим Гавриль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утем размещения его текста: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еления (с. Гаврильск, ул. Советская,121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                                                                               Н.М.Письменн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аполняется в случае, если муниципальный служащий уведомлен о награждении наградой, присвоении почетного или специального звания, но на день подачи ходатайства не получил и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sz w:val="26"/>
        <w:spacing w:val="0"/>
        <w:szCs w:val="26"/>
        <w:w w:val="100"/>
        <w:rFonts w:ascii="Times New Roman" w:hAnsi="Times New Roman" w:eastAsia="Calibri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3"/>
      <w:w w:val="99"/>
      <w:sz w:val="27"/>
      <w:szCs w:val="27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Calibri" w:cs="Times New Roman"/>
      <w:spacing w:val="0"/>
      <w:w w:val="100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0"/>
      <w:w w:val="99"/>
      <w:sz w:val="27"/>
      <w:szCs w:val="27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0"/>
      <w:w w:val="99"/>
      <w:sz w:val="27"/>
      <w:szCs w:val="27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7"/>
      <w:szCs w:val="27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1:00Z</dcterms:created>
  <dc:creator>unmalinina</dc:creator>
  <dc:description/>
  <cp:keywords/>
  <dc:language>en-US</dc:language>
  <cp:lastModifiedBy>User</cp:lastModifiedBy>
  <cp:lastPrinted>2023-12-22T10:51:00Z</cp:lastPrinted>
  <dcterms:modified xsi:type="dcterms:W3CDTF">2023-12-25T14:10:00Z</dcterms:modified>
  <cp:revision>10</cp:revision>
  <dc:subject/>
  <dc:title/>
</cp:coreProperties>
</file>