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 ГАВРИЛЬСКОГО 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6.12.2023 года  № 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. Гавриль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788" w:leader="none"/>
        </w:tabs>
        <w:ind w:right="467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рисвоении адресов объектам адресации, расположенных по адресу: РФ, Воронежская область, Павловский муниципальный район, Гаврильское сельское поселение</w:t>
      </w:r>
    </w:p>
    <w:p>
      <w:pPr>
        <w:pStyle w:val="Normal"/>
        <w:ind w:right="473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уководствуясь Градостроительным кодексом Российской Федерации, Федеральным законом от 28.12.2013г № 443 – 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 ноября 2014 № 1221 « Об утверждении Правил присвоения, изменения и аннулирования адресов», а также в соответствии с постановлением администрации Гаврильского сельского поселения Павловского муниципального района от 22.12.2022 г. №90  «Об утверждении административного регламента по предоставлению муниципальной услуги «Присвоение адреса объекту </w:t>
      </w:r>
      <w:r>
        <w:rPr>
          <w:rFonts w:eastAsia="Calibri"/>
          <w:sz w:val="26"/>
          <w:szCs w:val="26"/>
          <w:lang w:eastAsia="en-US"/>
        </w:rPr>
        <w:t>адресации, изменение</w:t>
      </w:r>
      <w:r>
        <w:rPr>
          <w:sz w:val="26"/>
          <w:szCs w:val="26"/>
        </w:rPr>
        <w:t xml:space="preserve"> и аннулирование такого адреса», Уставом муниципального образования Гаврильского сельского поселения, администрация Гаврильского сельского поселения </w:t>
      </w:r>
    </w:p>
    <w:p>
      <w:pPr>
        <w:pStyle w:val="Normal"/>
        <w:ind w:right="116" w:firstLine="567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116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right="116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адреса объектам адресации, расположенных по адресу: Российская Федерация, Воронежская область, Павловский муниципальный район, Гаврильское сельское поселение (согласно приложению № 1)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Главному специалисту администрации Гаврильского сельского поселения Павловского муниципального района Письменной Н.М. разместить информацию </w:t>
      </w:r>
      <w:r>
        <w:rPr>
          <w:rFonts w:eastAsia="Calibri"/>
          <w:sz w:val="26"/>
          <w:szCs w:val="26"/>
        </w:rPr>
        <w:t xml:space="preserve"> в </w:t>
      </w:r>
      <w:r>
        <w:rPr>
          <w:sz w:val="26"/>
          <w:szCs w:val="26"/>
        </w:rPr>
        <w:t>федеральную информационную адресную систему (ФИАС)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 постановления оставляю за собой.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аврильского сельского поселения                                                 Л. Л. Каруна</w:t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№1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аврильского сельского поселения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26.12.2023 г. № 90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99" w:type="dxa"/>
        <w:jc w:val="left"/>
        <w:tblInd w:w="-1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3544"/>
        <w:gridCol w:w="1134"/>
        <w:gridCol w:w="1418"/>
        <w:gridCol w:w="2126"/>
      </w:tblGrid>
      <w:tr>
        <w:trPr>
          <w:trHeight w:val="73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никальный номер адреса объекта адресации в ГА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поме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поме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139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bd62eb7-fbd7-4d89-8fa6-72949148a9fc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Молодежная, дом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20:1500002:130</w:t>
            </w:r>
          </w:p>
        </w:tc>
      </w:tr>
      <w:tr>
        <w:trPr>
          <w:trHeight w:val="139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ddcb0a4-cd1a-492b-90d8-6ad89f9d9d6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Молодежная, дом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20:1500002:129</w:t>
            </w:r>
          </w:p>
        </w:tc>
      </w:tr>
      <w:tr>
        <w:trPr>
          <w:trHeight w:val="139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76f64-a1c1-4010-9164-2b2a69e983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Молодежная, дом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20:1500002:80</w:t>
            </w:r>
          </w:p>
        </w:tc>
      </w:tr>
      <w:tr>
        <w:trPr>
          <w:trHeight w:val="139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bdb2e2e-c058-45be-8e35-d486e912b17b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Молодежная, дом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20:1500002:79</w:t>
            </w:r>
          </w:p>
        </w:tc>
      </w:tr>
      <w:tr>
        <w:trPr>
          <w:trHeight w:val="139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b0b48d-484e-41e9-809b-61e16b991f8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Молодежная, дом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20:1500001:204</w:t>
            </w:r>
          </w:p>
        </w:tc>
      </w:tr>
      <w:tr>
        <w:trPr>
          <w:trHeight w:val="139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c0442e-b1b3-4689-98a7-3fbb071eca5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Молодежная, дом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20:1500002:127</w:t>
            </w:r>
          </w:p>
        </w:tc>
      </w:tr>
      <w:tr>
        <w:trPr>
          <w:trHeight w:val="139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306131-c138-436a-809d-38976178265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Молодежная, дом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20:1500002:128</w:t>
            </w:r>
          </w:p>
        </w:tc>
      </w:tr>
      <w:tr>
        <w:trPr>
          <w:trHeight w:val="139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b8f2a-6d58-4915-86aa-57ac4ff323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Молодежная, дом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20:1500002:121</w:t>
            </w:r>
          </w:p>
        </w:tc>
      </w:tr>
      <w:tr>
        <w:trPr>
          <w:trHeight w:val="139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b4bd8fc-bfb9-40c4-aa2f-76c9d970769f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Новая, дом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20:1500002:135</w:t>
            </w:r>
          </w:p>
        </w:tc>
      </w:tr>
      <w:tr>
        <w:trPr>
          <w:trHeight w:val="139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9314ce-db48-47fd-8e26-6daf031b46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Новая, дом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20:1500002:147</w:t>
            </w:r>
          </w:p>
        </w:tc>
      </w:tr>
      <w:tr>
        <w:trPr>
          <w:trHeight w:val="139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ca030b-f576-4043-b4a0-186d729458b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Первомайская, дом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20:1500001:207</w:t>
            </w:r>
          </w:p>
        </w:tc>
      </w:tr>
      <w:tr>
        <w:trPr>
          <w:trHeight w:val="139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d88cfb9-950c-45fc-acfb-30fb742c56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Первомайская, дом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20:1500001:237</w:t>
            </w:r>
          </w:p>
        </w:tc>
      </w:tr>
      <w:tr>
        <w:trPr>
          <w:trHeight w:val="139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ff7dea7-dd4e-433b-9c14-e76e813efaf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Первомайская, дом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20:1500001:193</w:t>
            </w:r>
          </w:p>
        </w:tc>
      </w:tr>
      <w:tr>
        <w:trPr>
          <w:trHeight w:val="139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863df9-0def-468f-988d-20a94120ff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Победы, дом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20:1500001:159</w:t>
            </w:r>
          </w:p>
        </w:tc>
      </w:tr>
      <w:tr>
        <w:trPr>
          <w:trHeight w:val="139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fe0797-00f6-4366-bd19-adb9efdc8b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Победы, дом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20:1500001:160</w:t>
            </w:r>
          </w:p>
        </w:tc>
      </w:tr>
      <w:tr>
        <w:trPr>
          <w:trHeight w:val="139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bf6e76c-0ebc-4a72-9b89-c6d9a7f533df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Победы, дом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20:1500001:158</w:t>
            </w:r>
          </w:p>
        </w:tc>
      </w:tr>
      <w:tr>
        <w:trPr>
          <w:trHeight w:val="198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b40274-7c59-40b5-902c-c1dfb9f9a20f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Воронежская область, муниципальный район Павловский, сельское поселение Гаврильское, поселок Каменск, улица Центральная, дом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20:150000:166  </w:t>
            </w:r>
          </w:p>
        </w:tc>
      </w:tr>
      <w:tr>
        <w:trPr>
          <w:trHeight w:val="139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f95d880-d262-4479-99c6-7f1a65a9349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Космонавтов, дом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20:1500001:241</w:t>
            </w:r>
          </w:p>
        </w:tc>
      </w:tr>
      <w:tr>
        <w:trPr>
          <w:trHeight w:val="139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a90b8-9674-4310-88d1-4772ddd265b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Космонавтов, дом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20:1500001:154</w:t>
            </w:r>
          </w:p>
        </w:tc>
      </w:tr>
      <w:tr>
        <w:trPr>
          <w:trHeight w:val="139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06195d1-dfb1-4239-b43a-a1c249c9f2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Космонавтов, дом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20:1500001:155</w:t>
            </w:r>
          </w:p>
        </w:tc>
      </w:tr>
      <w:tr>
        <w:trPr>
          <w:trHeight w:val="139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79cc11d-a19f-48b4-8278-4513ebd6c4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Космонавтов, дом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20:1500001:156</w:t>
            </w:r>
          </w:p>
        </w:tc>
      </w:tr>
      <w:tr>
        <w:trPr>
          <w:trHeight w:val="139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3986-598b-494e-a357-d4f2166d9ee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Молодежная, дом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20:1500002:131</w:t>
            </w:r>
          </w:p>
        </w:tc>
      </w:tr>
      <w:tr>
        <w:trPr>
          <w:trHeight w:val="139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30e30-de62-45f7-9523-4e36471e7c3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Молодежная, дом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20:1500002:132</w:t>
            </w:r>
          </w:p>
        </w:tc>
      </w:tr>
      <w:tr>
        <w:trPr>
          <w:trHeight w:val="139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9c7b047-8021-405c-99d4-fc05537011a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Молодежная, дом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20:1500002:122</w:t>
            </w:r>
          </w:p>
        </w:tc>
      </w:tr>
      <w:tr>
        <w:trPr>
          <w:trHeight w:val="139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fcf7b7c-e63a-4a6c-95e7-29a921c532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Новая, дом 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20:1500002:140</w:t>
            </w:r>
          </w:p>
        </w:tc>
      </w:tr>
      <w:tr>
        <w:trPr>
          <w:trHeight w:val="139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c183e4a-b530-4a36-8c84-79ebae806f3f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Новая, дом 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20:1500002:139</w:t>
            </w:r>
          </w:p>
        </w:tc>
      </w:tr>
      <w:tr>
        <w:trPr>
          <w:trHeight w:val="139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2c42f7-c45c-4eec-a990-4c4a38b07e7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Новая, дом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20:1500002:142</w:t>
            </w:r>
          </w:p>
        </w:tc>
      </w:tr>
      <w:tr>
        <w:trPr>
          <w:trHeight w:val="139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bba2892-9ea1-4d65-9837-57249a786deb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Новая, дом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20:1500002:141</w:t>
            </w:r>
          </w:p>
        </w:tc>
      </w:tr>
      <w:tr>
        <w:trPr>
          <w:trHeight w:val="139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ff7dea7-dd4e-433b-9c14-e76e813efaf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муниципальный район Павловский, сельское поселение Гаврильское, поселок Каменск, улица Первомайская, дом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20:1500001:192</w:t>
            </w:r>
          </w:p>
        </w:tc>
      </w:tr>
    </w:tbl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народовании постановления администрации Гаврильского сельского поселения Павловского муниципального района Воронежской област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т 26.12.2023 № 90 «О присвоении адресов объектов адресации, расположенных по адресу: РФ, Воронежская область, Павловский муниципальный район, Гаврильское сельское поселение»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администрации Гавриль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Гаврильск, ул. Советская, д.121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обнарод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6.12.2023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уна Л.Л - глава Гаврильского сельского поселения  – председатель комиссии;  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Барашкова Л.П.- главный специалист, секретарь комиссии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60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исьменная Н.М..- главный специалист – член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141" w:hanging="0"/>
        <w:jc w:val="both"/>
        <w:rPr/>
      </w:pPr>
      <w:r>
        <w:rPr>
          <w:sz w:val="26"/>
          <w:szCs w:val="26"/>
        </w:rPr>
        <w:t xml:space="preserve">Составила настоящий акт в том, что 26.12.2023 года произведено обнародование постановления от 26.12.2023г. № 90 «О присвоении адресов объектов адресации, расположенных по адресу: РФ, Воронежская область, Павловский муниципальный район, Гаврильское сельское поселение» путем размещения его текста: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на доске  объявлений в здании администрации Гавриль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еления (с. Гаврильск, ул. Советская,121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здание МУК « ЦКС Павловского района подразделение «Гаврильский СДК» - с. Гаврильск, ул. Советская, 14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Л. Л. Кару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Л.П. Бара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                                                                               Н.М. Письменная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50:00Z</dcterms:created>
  <dc:creator>Пользователь</dc:creator>
  <dc:description/>
  <cp:keywords/>
  <dc:language>en-US</dc:language>
  <cp:lastModifiedBy>Gavrilsk</cp:lastModifiedBy>
  <cp:lastPrinted>2018-06-15T14:10:00Z</cp:lastPrinted>
  <dcterms:modified xsi:type="dcterms:W3CDTF">2023-12-26T12:44:00Z</dcterms:modified>
  <cp:revision>132</cp:revision>
  <dc:subject/>
  <dc:title>ГЛАВА  ГАВРИЛЬСКОГО  СЕЛЬСКОГО  ПОСЕЛЕНИЯ</dc:title>
</cp:coreProperties>
</file>