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98"/>
        <w:ind w:left="40" w:hanging="0"/>
        <w:jc w:val="center"/>
        <w:rPr/>
      </w:pPr>
      <w:r>
        <w:rPr>
          <w:b/>
          <w:bCs/>
          <w:spacing w:val="-20"/>
          <w:sz w:val="28"/>
          <w:szCs w:val="28"/>
        </w:rPr>
        <w:t xml:space="preserve">об  исполнении  плана </w:t>
      </w:r>
      <w:r>
        <w:rPr>
          <w:b/>
          <w:sz w:val="28"/>
          <w:szCs w:val="28"/>
        </w:rPr>
        <w:t xml:space="preserve">  </w:t>
      </w:r>
      <w:r>
        <w:rPr>
          <w:b/>
          <w:bCs/>
          <w:spacing w:val="-12"/>
          <w:sz w:val="28"/>
          <w:szCs w:val="28"/>
        </w:rPr>
        <w:t>мероприятий по противодействию и профилактики коррупции   администрации  Гаврильского   сельского поселения</w:t>
      </w:r>
      <w:r>
        <w:rPr>
          <w:b/>
          <w:bCs/>
          <w:spacing w:val="-10"/>
          <w:sz w:val="28"/>
          <w:szCs w:val="28"/>
        </w:rPr>
        <w:t xml:space="preserve"> за  </w:t>
      </w:r>
    </w:p>
    <w:p>
      <w:pPr>
        <w:pStyle w:val="Normal"/>
        <w:shd w:fill="FFFFFF" w:val="clear"/>
        <w:spacing w:lineRule="exact" w:line="298"/>
        <w:ind w:right="14" w:hanging="0"/>
        <w:jc w:val="center"/>
        <w:rPr/>
      </w:pPr>
      <w:r>
        <w:rPr>
          <w:b/>
          <w:bCs/>
          <w:spacing w:val="-10"/>
          <w:sz w:val="26"/>
          <w:szCs w:val="26"/>
        </w:rPr>
        <w:t>2020-2023 годы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pacing w:val="-10"/>
          <w:sz w:val="18"/>
          <w:szCs w:val="18"/>
        </w:rPr>
        <w:t>(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7"/>
        <w:gridCol w:w="4827"/>
      </w:tblGrid>
      <w:tr>
        <w:trPr>
          <w:trHeight w:val="768" w:hRule="exac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firstLine="408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нформация  об  исполнении</w:t>
            </w:r>
          </w:p>
        </w:tc>
      </w:tr>
      <w:tr>
        <w:trPr>
          <w:trHeight w:val="768" w:hRule="exact"/>
        </w:trPr>
        <w:tc>
          <w:tcPr>
            <w:tcW w:w="10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firstLine="4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2"/>
                <w:sz w:val="24"/>
                <w:szCs w:val="24"/>
              </w:rPr>
              <w:t>. Мероприятия по правовому и организационному обеспечению противодействия коррупци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820"/>
      </w:tblGrid>
      <w:tr>
        <w:trPr>
          <w:trHeight w:val="91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firstLine="48"/>
              <w:jc w:val="both"/>
              <w:rPr/>
            </w:pPr>
            <w:r>
              <w:rPr>
                <w:sz w:val="22"/>
                <w:szCs w:val="22"/>
              </w:rPr>
              <w:t>1.1. Обеспечение проведения заседаний Совета по противодействию коррупции в  Гаврильском сельском поселении Павловского муниципального райо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роводятся  заседания Совета по противодействию коррупци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2020 г. проведено 5 заседаний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смотрены вопросы: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мерах по профилактике, выявлению, пресечению преступлений коррупционной направленности, принимаемых отделом МВД России по Павловскому району в 2019 году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анализе обращений граждан, поступивших в администрацию Гаврильского сельского поселения в 2019 году, и мерах по повышению эффективности их рассмотр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3.Об обязанности предоставления  муниципальными служащими администрации сельского поселения сведений о доходах, расходах, об имущественных обязательствах имущественного характе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Об организации личного приема граждан главой Гаврильского сельского поселения (Каруной Л.Л.), в том числе по вопросам противодействия коррупции.  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Отчет о результатах деятельности главы Гаврильского сельского поселения и деятельности администрации Гаврильского сельского поселения за 2019 год.</w:t>
            </w:r>
          </w:p>
          <w:p>
            <w:pPr>
              <w:pStyle w:val="Normal"/>
              <w:shd w:fill="FFFFFF" w:val="clear"/>
              <w:spacing w:lineRule="exact" w:line="298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>-6. Об организации выборов депутатов Совета народных депутатов Гаврильского сельского поселения и соблюдения требований закона Воронежской области от 27.06.2007 года №87-ОЗ «Избирательный кодекс Воронежской области»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 организации противодействия коррупции в муниципальном казенном учреждении МКУК «Гаврильское КДО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уществление контроля за своевременным предоставлением гражданами, замещающими должности муниципальной службы в администрации Гаврильского сельского поселения  сведений о доходах, об имуществе и обязательствах имущественного характера, организация контроля за соответствием расходов указанных лиц их доходам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на официальном сайте администрации Гаврильского сельского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  <w:p>
            <w:pPr>
              <w:pStyle w:val="Normal"/>
              <w:shd w:fill="FFFFFF" w:val="clear"/>
              <w:spacing w:lineRule="exact" w:line="298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>- О работе администрации в сфере противодействия коррупции за 2019 год;</w:t>
            </w:r>
          </w:p>
          <w:p>
            <w:pPr>
              <w:pStyle w:val="Normal"/>
              <w:shd w:fill="FFFFFF" w:val="clear"/>
              <w:spacing w:lineRule="exact" w:line="298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работе «Телефона доверия» по приему сообщений о фактах проявления коррупции»).</w:t>
            </w:r>
          </w:p>
          <w:p>
            <w:pPr>
              <w:pStyle w:val="Normal"/>
              <w:shd w:fill="FFFFFF" w:val="clear"/>
              <w:spacing w:lineRule="exact" w:line="298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7.05.2020г. рассмотрены вопросы:</w:t>
            </w:r>
          </w:p>
          <w:p>
            <w:pPr>
              <w:pStyle w:val="Normal"/>
              <w:shd w:fill="FFFFFF" w:val="clear"/>
              <w:spacing w:lineRule="exact" w:line="298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бязанности представления муниципальными служащими администрации сельского поселения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shd w:fill="FFFFFF" w:val="clear"/>
              <w:spacing w:lineRule="exact" w:line="298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>-О результатах антикоррупционной экспертизы муниципальных нормативных правовых актов и их проектов за 2019 год;</w:t>
            </w:r>
          </w:p>
          <w:p>
            <w:pPr>
              <w:pStyle w:val="Normal"/>
              <w:shd w:fill="FFFFFF" w:val="clear"/>
              <w:spacing w:lineRule="exact" w:line="298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>-Об организации противодействия коррупции в муниципальном казенном учреждении МКУК «Гаврильское  КДО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В 2021 году – заседание Совета планируется в 01 апреля  2021г.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плана мероприятий по противодействию коррупции с указанием ответственных за его реализацию и сроков выполн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both"/>
              <w:rPr/>
            </w:pPr>
            <w:r>
              <w:rPr>
                <w:sz w:val="22"/>
                <w:szCs w:val="22"/>
              </w:rPr>
              <w:t xml:space="preserve">План мероприятий по противодействию коррупции утвержден расп.  Администрации Гаврильского  с/поселения от 29.01.2020   № 18-р. </w:t>
            </w:r>
          </w:p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/>
            </w:pPr>
            <w:r>
              <w:rPr>
                <w:sz w:val="22"/>
                <w:szCs w:val="22"/>
              </w:rPr>
              <w:t xml:space="preserve">1.3. Разработка и утверждение административных регламентов по предоставлению муниципальных услуг, а также приведение действующих административных регламентов по предоставлению муниципальных услуг в соответствие с Федеральным законом от 27.07.2010г. № 210-ФЗ «Об организации предоставления государственных и муниципальных услуг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аврильского сельского поселения  предоставляет 34- муниципальных услуг (постановление от 21.02.2019 г. № 09 «Об утверждении Перечня муниципальных услуг, предоставляемых администрацией  Гаврильского сельского поселения»). Административные  регламенты разработаны,   утверждены и размещены на официальном сайте администрации Гаврильского сельского посел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  постоянно приводятся в соответствии с действующим законодательством: в 2020 г. внесены изменения и дополнения в  5-ти  АР.</w:t>
            </w:r>
          </w:p>
        </w:tc>
      </w:tr>
      <w:tr>
        <w:trPr>
          <w:trHeight w:val="36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/>
            </w:pPr>
            <w:r>
              <w:rPr>
                <w:sz w:val="22"/>
                <w:szCs w:val="22"/>
              </w:rPr>
              <w:t xml:space="preserve">1.4. Обеспечение условий проведения независимой экспертизы, а также проведение экспертизы проектов  административных регламентов по предоставлению муниципальных услуг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5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яются       условия  для  проведения  экспертизы  проектов НПА и принятых нормативных  правовых актов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Независимая экспертиза и экспертиза проектов Административных регламентов  проводится в соответствии с постановлением администрации Гаврильского сельского поселения № 027  от 30.04.2010г.(в ред. 29.0.2015 г.) Проекты  административных регламентов по предоставлению муниципальных услуг своевременно  размещаются  на  сайте поселения. За 2020-истекший период 2021г. замечания на проекты административных регламентов  не поступали. </w:t>
            </w:r>
          </w:p>
          <w:p>
            <w:pPr>
              <w:pStyle w:val="Normal"/>
              <w:shd w:fill="FFFFFF" w:val="clear"/>
              <w:spacing w:lineRule="exact" w:line="274"/>
              <w:ind w:right="302" w:hanging="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6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/>
            </w:pPr>
            <w:r>
              <w:rPr>
                <w:sz w:val="22"/>
                <w:szCs w:val="22"/>
              </w:rPr>
              <w:t xml:space="preserve">1.5. Проведение в установленном порядк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31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ертиза  проектов НПА и принятых нормативных  правовых актов проводится  постоянно. Антикоррупционная  экспертиза производится в соответствии с решением СНД от 30.11.2018 №222 «</w:t>
            </w:r>
            <w:r>
              <w:rPr>
                <w:rFonts w:cs="Times New Roman" w:ascii="Times New Roman" w:hAnsi="Times New Roman"/>
                <w:bCs/>
                <w:szCs w:val="22"/>
              </w:rPr>
              <w:t>Об    утверждении       Порядка      проведения антикоррупционной экспертизы нормативных правовых    актов и       проектов нормативных правовых актов    Совета народных депутатов Гаврильского      сельского  поселения» и Постановлением администрации Гаврильского сельского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  <w:gridCol w:w="4786"/>
            </w:tblGrid>
            <w:tr>
              <w:trPr>
                <w:trHeight w:val="6062" w:hRule="atLeast"/>
              </w:trPr>
              <w:tc>
                <w:tcPr>
                  <w:tcW w:w="5063" w:type="dxa"/>
                  <w:tcBorders/>
                </w:tcPr>
                <w:p>
                  <w:pPr>
                    <w:pStyle w:val="ConsPlusNormal"/>
                    <w:ind w:right="317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 xml:space="preserve">поселения от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03.12.2018  № 062 «Об утверждении Порядка проведения антикоррупционной экспертизы нормативных правовых актов и проектов нормативных правовых актов администрации Гаврильского  сельского поселения Павловского муниципального района Воронежской области» </w:t>
                  </w:r>
                </w:p>
                <w:p>
                  <w:pPr>
                    <w:pStyle w:val="ConsPlusNormal"/>
                    <w:ind w:right="317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539" w:leader="none"/>
                      <w:tab w:val="left" w:pos="7843" w:leader="none"/>
                    </w:tabs>
                    <w:ind w:right="31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В 2020г. – проведена экспертиза  40 проектов  НПА  и  40  принятых  НПА.  За истекший период  2021 г.- 6 проектов и 86 принятых НП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539" w:leader="none"/>
                      <w:tab w:val="left" w:pos="7843" w:leader="none"/>
                    </w:tabs>
                    <w:ind w:right="31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гулярно проводится мониторинг действующих НПА. Своевременно в Устав Гаврильского сельского поселения приводится в соответствие с действующим законодательством.</w:t>
                  </w:r>
                </w:p>
                <w:p>
                  <w:pPr>
                    <w:pStyle w:val="ConsPlusNormal"/>
                    <w:ind w:right="317" w:hanging="0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ind w:right="302" w:hanging="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rFonts w:ascii="Times New Roman CYR" w:hAnsi="Times New Roman CYR" w:cs="Times New Roman CYR"/>
                <w:spacing w:val="-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/>
            </w:pPr>
            <w:r>
              <w:rPr>
                <w:sz w:val="22"/>
                <w:szCs w:val="22"/>
              </w:rPr>
              <w:t xml:space="preserve">1.6. В целях доступа к информации о деятельности органов местного самоуправления Гаврильского сельского поселения Павловского муниципального района, обеспечение поддержания </w:t>
            </w:r>
            <w:r>
              <w:rPr>
                <w:spacing w:val="-1"/>
                <w:sz w:val="22"/>
                <w:szCs w:val="22"/>
              </w:rPr>
              <w:t xml:space="preserve">официального сайта администрации Гаврильского сельского поселения </w:t>
            </w:r>
            <w:r>
              <w:rPr>
                <w:sz w:val="22"/>
                <w:szCs w:val="22"/>
              </w:rPr>
              <w:t xml:space="preserve">в актуальном состоянии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Сайт администрации Гаврильского сельского поселения поддерживается   </w:t>
            </w:r>
            <w:r>
              <w:rPr>
                <w:sz w:val="22"/>
                <w:szCs w:val="22"/>
              </w:rPr>
              <w:t xml:space="preserve">в актуальном  состоянии,  постоянно  обновляется.  </w:t>
            </w:r>
          </w:p>
        </w:tc>
      </w:tr>
      <w:tr>
        <w:trPr>
          <w:trHeight w:val="12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firstLine="24"/>
              <w:jc w:val="both"/>
              <w:rPr/>
            </w:pPr>
            <w:r>
              <w:rPr>
                <w:sz w:val="22"/>
                <w:szCs w:val="22"/>
              </w:rPr>
              <w:t>1.7. Организация работы по обеспечению выездных приемов граждан в администрациях сельских посел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андемией    приём  граждан  руководителями  муниципальных  органов  власти    и органов  гос.  власти был приостановлен.</w:t>
            </w:r>
          </w:p>
        </w:tc>
      </w:tr>
      <w:tr>
        <w:trPr>
          <w:trHeight w:val="31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/>
            </w:pPr>
            <w:r>
              <w:rPr>
                <w:sz w:val="22"/>
                <w:szCs w:val="22"/>
              </w:rPr>
              <w:t xml:space="preserve">1.8. Организация контроля по  выполнению  плана  мероприятий  по  противодействию  и  профилактике  коррупции  с  привлечением  общественных  организаций  поселения (Совет  Ветеранов,  Женсовет  и  другие  институты  гражданского  общества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both"/>
              <w:rPr>
                <w:spacing w:val="-1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контроля за выполнением  плана  мероприятий  по  противодействию  и  профилактике  коррупции осуществляется в форме  непосредственного  обращения  граждан  в  органы местного самоуправления;  возможностью  обращения    граждан  на  официальный  интернет – сайт  Гаврильского  с/п  по  вопросам  профилактики  коррупции  и  осуществления  контроля  за  осуществлением плана  мониторинга  информации.</w:t>
            </w:r>
          </w:p>
        </w:tc>
      </w:tr>
      <w:tr>
        <w:trPr>
          <w:trHeight w:val="28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/>
            </w:pPr>
            <w:r>
              <w:rPr>
                <w:sz w:val="22"/>
                <w:szCs w:val="22"/>
              </w:rPr>
              <w:t>1.9. Размещение  на  официальном  Сайте администрации Гаврильского  сельского  поселения  информационных  статей  о  профилактике  и  фактах коррупци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администрации Гаврильского  сельского  поселения  создана  интерактивная  страница. Информация по профилактике коррупции  размещена на сайте администрации поселения </w:t>
            </w:r>
            <w:r>
              <w:rPr>
                <w:sz w:val="22"/>
                <w:szCs w:val="22"/>
                <w:lang w:val="en-US"/>
              </w:rPr>
              <w:t>gavrilskoe</w:t>
            </w:r>
            <w:r>
              <w:rPr>
                <w:sz w:val="22"/>
                <w:szCs w:val="22"/>
              </w:rPr>
              <w:t xml:space="preserve">-pavlovskregion.ru в разделе «Официальные документы» (подразделы «Антикоррупционные меры»,  «Противокоррупционные меры»).  </w:t>
            </w:r>
          </w:p>
        </w:tc>
      </w:tr>
      <w:tr>
        <w:trPr>
          <w:trHeight w:val="800" w:hRule="exac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. Меры по совершенствованию муниципального управления в целях</w:t>
            </w:r>
          </w:p>
          <w:p>
            <w:pPr>
              <w:pStyle w:val="Normal"/>
              <w:shd w:fill="FFFFFF" w:val="clear"/>
              <w:ind w:left="6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упреждения коррупции </w:t>
            </w:r>
          </w:p>
        </w:tc>
      </w:tr>
      <w:tr>
        <w:trPr>
          <w:trHeight w:val="12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2.1. Продолжение работы по формированию кадрового резерва на конкурсной </w:t>
            </w:r>
            <w:r>
              <w:rPr>
                <w:sz w:val="22"/>
                <w:szCs w:val="22"/>
              </w:rPr>
              <w:t>основе и замещение вакантных должностей из сформированного кадрового резер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 xml:space="preserve">Кадрового резерва на конкурсной </w:t>
            </w:r>
            <w:r>
              <w:rPr>
                <w:sz w:val="22"/>
                <w:szCs w:val="22"/>
              </w:rPr>
              <w:t>основе и замещение вакантных должностей из сформированного кадрового резерва – сформирован.</w:t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27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48"/>
              <w:jc w:val="both"/>
              <w:rPr/>
            </w:pPr>
            <w:r>
              <w:rPr>
                <w:sz w:val="22"/>
                <w:szCs w:val="22"/>
              </w:rPr>
              <w:t>2.2. Осуществление контроля за своевременным предоставлением гражданами, замещающими должности муниципальной службы в администрации Гаврильского сельского поселения  сведений о доходах, об имуществе и обязательствах имущественного характера, организация контроля за соответствием расходов указанных лиц их доход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 доходах муниципальными служащими Гаврильского сельского поселения  за  отчётный  период  предоставлены в установленные сроки. Соблюдение сроков предоставления  гражданами, замещающими должности муниципальной службы в администрацию сведений о доходах, об имуществе и обязательствах имущественного характера осуществляется должностным лицом администрации  поселения.</w:t>
            </w:r>
          </w:p>
        </w:tc>
      </w:tr>
      <w:tr>
        <w:trPr>
          <w:trHeight w:val="2849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2.3.Размещение на официальном сайте Администрации Гаврильского  сельского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Сведения размещаются  на сайте администрации поселения </w:t>
            </w:r>
            <w:r>
              <w:rPr>
                <w:sz w:val="22"/>
                <w:szCs w:val="22"/>
                <w:lang w:val="en-US"/>
              </w:rPr>
              <w:t>gavrilskoe</w:t>
            </w:r>
            <w:r>
              <w:rPr>
                <w:sz w:val="22"/>
                <w:szCs w:val="22"/>
              </w:rPr>
              <w:t>-pavlovskregion.ru в разделе «администрация» (подраздел «Сведения  о доходах»), 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 сельского  поселения.</w:t>
            </w:r>
          </w:p>
        </w:tc>
      </w:tr>
      <w:tr>
        <w:trPr>
          <w:trHeight w:val="1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2.4. Осуществление контроля за соблюдением </w:t>
            </w:r>
            <w:r>
              <w:rPr>
                <w:sz w:val="22"/>
                <w:szCs w:val="22"/>
              </w:rPr>
              <w:t xml:space="preserve">требований и ограничений, установленных федеральными и областными нормативными правовыми актами, при замещении гражданином должностей муниципальной службы Гаврильского сельского поселения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онтроль  за соблюдением </w:t>
            </w:r>
            <w:r>
              <w:rPr>
                <w:sz w:val="22"/>
                <w:szCs w:val="22"/>
              </w:rPr>
              <w:t>требований и ограничений, установленных федеральными и областными нормативными правовыми актами, при замещении гражданином должностей муниципальной службы Гаврильского сельского поселения  осуществляет главный специалист (Барашкова Л.П.).</w:t>
            </w:r>
          </w:p>
          <w:p>
            <w:pPr>
              <w:pStyle w:val="Normal"/>
              <w:shd w:fill="FFFFFF" w:val="clear"/>
              <w:ind w:left="1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2"/>
                <w:szCs w:val="22"/>
              </w:rPr>
              <w:t xml:space="preserve">2.5. Проверка достоверности персональных данных, достоверности и полноты сведений, предоставляемых гражданами, претендующими на замещение должностей муниципальной службы в администрации Гаврильского сельского поселения  Павловского муниципального района, а также гражданами, замещающими указанные должности и соблюдения муниципальными служащими администрации Гаврильского сельского поселения  требований к служебному поведению.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м должностным лицом администрации за  отчетный период  проведена проверка достоверности персональных данных, достоверности и полноты сведений, предоставляемых муниципальными служащими, проведен ретроспективный анализ. Нарушений не выявлено.</w:t>
            </w:r>
          </w:p>
        </w:tc>
      </w:tr>
      <w:tr>
        <w:trPr>
          <w:trHeight w:val="12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Осуществление контроля за соблюдением муниципальными служащими этических правил муниципальных служащих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м  лицом  постоянно осуществляется  контроль  за соблюдением муниципальными служащими этических правил муниципальных служащих</w:t>
            </w:r>
          </w:p>
        </w:tc>
      </w:tr>
      <w:tr>
        <w:trPr>
          <w:trHeight w:val="25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2"/>
                <w:szCs w:val="22"/>
              </w:rPr>
              <w:t>2.7. Обеспечение работы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 осуществляет главный специалист Барашкова Л.П.. В 2020 году – 3 заседания, за 2019 г. -2, 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21 г. -1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Разработка и принятие мер по обеспечению </w:t>
            </w:r>
            <w:r>
              <w:rPr>
                <w:spacing w:val="-2"/>
                <w:sz w:val="22"/>
                <w:szCs w:val="22"/>
              </w:rPr>
              <w:t xml:space="preserve">контроля за выполнением требований, установленных </w:t>
            </w:r>
            <w:r>
              <w:rPr>
                <w:sz w:val="22"/>
                <w:szCs w:val="22"/>
              </w:rPr>
      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pacing w:val="-2"/>
                <w:sz w:val="22"/>
                <w:szCs w:val="22"/>
              </w:rPr>
              <w:t xml:space="preserve">совершенствование  муниципальной нормативной базы в данной сфере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На официальном сайте РФ в сети Интернет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Cs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ежегодно размещается план закупок товаров, работ, услуг для обеспечения нужд заказчика, план-график размещения заказов на поставки товаров, выполнение работ, оказание услуг для нужд заказчиков и реестр контракт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няты НПА в сфере закупок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№061 от 19.08.2016 г. «Об утверждении требований к закупаемым администрацией Гаврильского сельского поселения и подведомственными муниципальными казенными учреждениями Гаврильского сельского поселения отдельным видам товаров, работ, услуг (в том числе предельных цен товаров, работ, услуг)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№105 от 28.12.2015 г. "»О порядке определения нормативных затрат на обеспечение функций муниципальных органов Гаврильского сельского поселения, в том числе подведомственных ей казенных учреждений»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Координация ведения электронной системы регистрации контрактов муниципальными заказчик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Распоряжением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 xml:space="preserve">администрации Гаврильского сельского поселения от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u w:val="single"/>
              </w:rPr>
              <w:t xml:space="preserve">20.01.2020 года № 16-р,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  <w:u w:val="single"/>
              </w:rPr>
              <w:t>11.01.2021 года № 11-р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 xml:space="preserve"> главный специалист Апанасеевич О.Н.  назначена ответственным лицом для подготовки и осуществления процедур закупок.  Оксана Николаевна осуществляет ведение реестра контрактов, заключенных по итогам размещения муниципального заказа на бумажном носителе (журнале) и в электронном виде в единой информационной систем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- внесение сведений о муниципальных контрактах (их изменениях), сведения об исполнении (прекращении действия) контрактов в реестр контрактов в единой информационно системе</w:t>
            </w:r>
          </w:p>
        </w:tc>
      </w:tr>
      <w:tr>
        <w:trPr>
          <w:trHeight w:val="28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/>
            </w:pPr>
            <w:r>
              <w:rPr>
                <w:sz w:val="22"/>
                <w:szCs w:val="22"/>
              </w:rPr>
              <w:t>2.10. Мониторинг и анализ муниципальных закупок, представление отчетов о размещении муниципального заказа в целях обеспечения муниципальных нужд Гаврильского сельского поселения Павловского муниципального райо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 официальном сайте РФ в сети Интерн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ежегодно размещается план закупок товаров, работ, услуг для обеспечения нужд заказчика, план-график размещения заказов на поставки товаров, выполнение работ, оказание услуг для нужд заказчиков и реестр контракт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аются отчеты об исполнении контрактов. Ежеквартально в администрацию Павловского муниципального района предоставляется «Отчет об осуществлении закупочной деятельности» по форме №1,№2.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2"/>
                <w:szCs w:val="22"/>
              </w:rPr>
              <w:t xml:space="preserve">2.11. Анализ обращений граждан на предмет наличия  в них информации о фактах коррупции со стороны муниципальных служащих Гаврильского сельского поселения Павловского муниципального района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граждан на предмет наличия  в них информации о фактах коррупции со стороны муниципальных служащих Гаврильского сельского поселения Павловского муниципального района с целью улучшения обратной связи с гражданами и организациями, а также получения сигналов о фактах коррупции  не  поступало.</w:t>
            </w:r>
          </w:p>
        </w:tc>
      </w:tr>
      <w:tr>
        <w:trPr>
          <w:trHeight w:val="2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2"/>
                <w:szCs w:val="22"/>
              </w:rPr>
              <w:t>2.12. Обеспечение ведения информационной системы обеспечения градостроительной деятельности   Гаврильского сельского посел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 по вопросам  градостроительной деятельности  предоставляются в  отдел архитектуры  и  градостроительной  деятельности  администрации Павловского муниципального.  С  2018 года  полномочия  по  градостроительной  деятельности  переданы  в  администрацию  Павловского муниципального района.</w:t>
            </w:r>
          </w:p>
        </w:tc>
      </w:tr>
      <w:tr>
        <w:trPr>
          <w:trHeight w:val="91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2"/>
                <w:szCs w:val="22"/>
              </w:rPr>
              <w:t xml:space="preserve">2.13. Совершенствование системы учета муниципального имущества и оценки эффективности его использова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водится работа по постановке на учет бесхозяйного имущества и регистрация муниципального имущества в ЕГРН. 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8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2"/>
                <w:szCs w:val="22"/>
              </w:rPr>
              <w:t>2.14. Активизация взаимодействия с органами исполнительной власти Воронежской области, правоохранительными органами по вопросам противодействия коррупции в пределах полномочий администрации сельского посел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заимодействие с органами исполнительной власти Павловского муниципального района, правоохранительными органами по вопросам противодействия коррупции в пределах полномочий администрации</w:t>
            </w:r>
          </w:p>
        </w:tc>
      </w:tr>
      <w:tr>
        <w:trPr>
          <w:trHeight w:val="867" w:hRule="exac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еры по повышению профессионального уровня кадров и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му просвещению</w:t>
            </w:r>
          </w:p>
        </w:tc>
      </w:tr>
      <w:tr>
        <w:trPr>
          <w:trHeight w:val="195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еспечение     своевременного     проведения аттестации муниципальных  служащих в порядке и сроки,       установленные       законодательством       о муниципальной служб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тестация муниципальных служащих проходит согласно плану, утвержденному главой поселения в порядке и сроки, установленные законодательством о муниципальной службе (1 раз в три года). Последняя  аттестация  проходила  в апреле 2020 года.</w:t>
            </w:r>
          </w:p>
        </w:tc>
      </w:tr>
      <w:tr>
        <w:trPr>
          <w:trHeight w:val="1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беспечение     своевременного     проведения квалификационного экзамена муниципальных  служащих в порядке и сроки,       установленные       законодательством       о муниципальной служб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квалификационного экзамена проходит согласно плану, утвержденному главой поселения в порядке и сроки, установленные законодательством о муниципальной службе.</w:t>
            </w:r>
          </w:p>
        </w:tc>
      </w:tr>
      <w:tr>
        <w:trPr>
          <w:trHeight w:val="21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color w:val="000000"/>
                <w:sz w:val="22"/>
                <w:szCs w:val="22"/>
              </w:rPr>
              <w:t>Участие в семинарах, курсах повышения квалификации  муниципальных служащих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должностные обязанности,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ение должностных обязанностей связано с коррупционными риск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лавный специалист Апанасеевич  О. Н.. проходила обучение в Союзе «Торгово-промышленная палата Воронежской области» по программе  профессиональной переподготовки: «Контрактная  система  в  сфере закупок  товаров,  работ  и  услуг для  государственных и  муниципальных нужд»  в объеме 260 часов с 17 марта по 20 апреля 2020 года.  </w:t>
            </w:r>
          </w:p>
        </w:tc>
      </w:tr>
      <w:tr>
        <w:trPr>
          <w:trHeight w:val="21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 Проведение  с муниципальными служащими совещаний    по вопросам предупреждения коррупции, в том числе соблюдения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квалификационного экзамена проходит согласно плану, утвержденному главой поселения в порядке и сроки, установленные законодательством о муниципальной службе.</w:t>
            </w:r>
          </w:p>
        </w:tc>
      </w:tr>
      <w:tr>
        <w:trPr>
          <w:trHeight w:val="16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.5. Проведение мероприятий, направленных на формирование негативного отношения к коррупционным проявлениям и повышение правовой культуры среди молодеж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МКУК  «Гаврильское КДО»,  проводятся  мероприятия  </w:t>
            </w:r>
            <w:r>
              <w:rPr>
                <w:spacing w:val="-1"/>
                <w:sz w:val="22"/>
                <w:szCs w:val="22"/>
              </w:rPr>
              <w:t>направленные  на формирование негативного отношения к коррупционным проявлениям и повышение правовой культуры среди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18732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ельского поселения                                                                                       Л. Л. Каруна</w:t>
      </w:r>
      <w:r>
        <w:rPr>
          <w:rFonts w:cs="Arial" w:ascii="Arial" w:hAnsi="Arial"/>
          <w:sz w:val="26"/>
          <w:szCs w:val="26"/>
        </w:rPr>
        <w:tab/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6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6:00Z</dcterms:created>
  <dc:creator>Customer</dc:creator>
  <dc:description/>
  <cp:keywords/>
  <dc:language>en-US</dc:language>
  <cp:lastModifiedBy>User</cp:lastModifiedBy>
  <cp:lastPrinted>2017-01-23T14:20:00Z</cp:lastPrinted>
  <dcterms:modified xsi:type="dcterms:W3CDTF">2022-06-27T08:03:00Z</dcterms:modified>
  <cp:revision>63</cp:revision>
  <dc:subject/>
  <dc:title>Об утверждении Плана мероприятий </dc:title>
</cp:coreProperties>
</file>