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ДМИНИСТРАЦИЯ ГАВРИЛЬСКОГО СЕЛЬСКОГО ПОСЕЛЕНИЯ  </w:t>
        <w:br/>
        <w:t>ПАВЛОВСКОГО МУНИЦИПАЛЬНОГО РАЙОНА</w:t>
        <w:br/>
        <w:t>ВОРОНЕЖ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ОРЯЖЕНИ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от 11.01.2022 № 1-р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с. Гаврильск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антикоррупционному просвещению </w:t>
      </w:r>
    </w:p>
    <w:p>
      <w:pPr>
        <w:pStyle w:val="Normal"/>
        <w:rPr/>
      </w:pPr>
      <w:r>
        <w:rPr>
          <w:sz w:val="26"/>
          <w:szCs w:val="26"/>
        </w:rPr>
        <w:t xml:space="preserve">в Гаврильском сельском посе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на  2022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 декабря 2008 года №273-ФЗ «О противодействии коррупции», со ст. 6 Закона Воронежской области от 12.05.2009 № 43-ОЗ «О профилактике коррупции в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антикоррупционному просвещению в Гаврильском сельском поселении Павловского муниципального района Воронежской области согласно приложения №1 к данно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своевременное выполнение Плана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лана мероприятий по антикоррупционному просвещению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158115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а Гаврильского сельского поселения Павловского муниципального района Воронежской области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.Л. Каруна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распоряжению администрации Гаврильского сельского поселения </w:t>
      </w:r>
      <w:r>
        <w:rPr/>
        <w:t>Павловского муниципального района</w:t>
      </w:r>
      <w:r>
        <w:rPr>
          <w:szCs w:val="28"/>
        </w:rPr>
        <w:t xml:space="preserve"> </w:t>
      </w:r>
      <w:r>
        <w:rPr/>
        <w:t>Воронежской области от 11.01.2022 г. № 1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лан мероприятий по антикоррупционному просвещению </w:t>
      </w:r>
      <w:r>
        <w:rPr>
          <w:b/>
        </w:rPr>
        <w:t>в Гаврильском сельском поселении  Павловского муниципального района Воронежской област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9"/>
        <w:gridCol w:w="2123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№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ероприя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тветственный исполни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>. Антикоррупцион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в семинарах, совещаниях, круглых столах по профилактике коррупционных и иных правонарушени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и для включения в кадровый резерв администрации Гавриль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525" w:hRule="atLeast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b/>
                <w:sz w:val="22"/>
                <w:szCs w:val="22"/>
              </w:rPr>
              <w:t xml:space="preserve"> Антикоррупционная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информационных стендов, посвященных антикоррупционному просвещению в муниципальных учреждениях сельского посе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информации антикоррупционной направленности на официальном сайте администрации сельского посе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2 год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граждан о положительном опыте антикоррупционной деятельности органов местного само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735" w:hRule="atLeast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</w:rPr>
              <w:t>. И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мероприятий по антикоррупционному просвещению в муниципальных учреждениях сельского посе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Д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ябрь-декабрь 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b/>
                <w:sz w:val="22"/>
                <w:szCs w:val="22"/>
              </w:rPr>
              <w:t>. Контроль за выполнением мероприятий предусмотренных настоящим Пла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56485</wp:posOffset>
                  </wp:positionH>
                  <wp:positionV relativeFrom="paragraph">
                    <wp:posOffset>84455</wp:posOffset>
                  </wp:positionV>
                  <wp:extent cx="2457450" cy="1714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</w:rPr>
              <w:t>Мониторинг реализации Пла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Гаврильского сельского поселения Павловского муниципального района Воронежской области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4550" w:leader="none"/>
              </w:tabs>
              <w:spacing w:before="0" w:after="0"/>
              <w:ind w:firstLine="709"/>
              <w:contextualSpacing/>
              <w:rPr/>
            </w:pPr>
            <w:r>
              <w:rPr>
                <w:rFonts w:eastAsia="Calibri"/>
                <w:lang w:eastAsia="en-US"/>
              </w:rPr>
              <w:tab/>
              <w:tab/>
              <w:t>Л.Л. Кару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24:00Z</dcterms:created>
  <dc:creator>USER</dc:creator>
  <dc:description/>
  <cp:keywords/>
  <dc:language>en-US</dc:language>
  <cp:lastModifiedBy>User</cp:lastModifiedBy>
  <cp:lastPrinted>2022-06-27T10:05:00Z</cp:lastPrinted>
  <dcterms:modified xsi:type="dcterms:W3CDTF">2022-06-27T07:05:00Z</dcterms:modified>
  <cp:revision>58</cp:revision>
  <dc:subject/>
  <dc:title>АДМИНИСТРАЦИЯ ПОКРОВСКОГО СЕЛЬСКОГО ПОСЕЛЕНИЯ</dc:title>
</cp:coreProperties>
</file>