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7.06.2022 г. № 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Гав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В соответствии с Федеральными законами от 02.03.2007 года № 25-ФЗ «О муниципальной службе в Российской Федерации», Указом Президента РФ от 19.09.2017 г.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Указом Президента РФ от 01.07.2010 г №821 «О комиссиях по соблюдению требований к служебному поведению федеральных государственных служащих и урегулированию конфликта интересов» с целью приведения в соответствие нормативные правовые акты, администрация Гаврильского сельского поселения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TextBodyIndent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1.Внести в приложение №2 к постановлению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 следующие изменения и дополнения</w:t>
      </w:r>
    </w:p>
    <w:p>
      <w:pPr>
        <w:pStyle w:val="Normal"/>
        <w:spacing w:lineRule="atLeast" w:line="200" w:before="120" w:after="200"/>
        <w:ind w:left="70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 комиссии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Гаврильского                                              Каруна Людмила Леонид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го  поселения,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едседатель комиссии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 председателя  Совета                    Гончарова Ирина Михайл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одных  депутатов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 специалист администрации                 Барашкова Лариса Павл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ретарь  комисси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Бацаева Ольга Иван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фсоюзной организаци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специалист администрации            Письменная Наталья Михайл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я администрации Гаврильского сельского поселения от 01.11.2021 №61 «О внесении изменений в постановление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3.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. 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1270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  <w:tab/>
      </w:r>
    </w:p>
    <w:p>
      <w:pPr>
        <w:pStyle w:val="Normal"/>
        <w:tabs>
          <w:tab w:val="clear" w:pos="720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Воронежской области</w:t>
        <w:tab/>
        <w:tab/>
        <w:t xml:space="preserve">                       </w:t>
        <w:tab/>
        <w:tab/>
        <w:t xml:space="preserve">                 </w:t>
        <w:tab/>
        <w:t>Л. Л. Каруна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en-US"/>
        </w:rPr>
        <w:t xml:space="preserve">об обнародовании постановления  от </w:t>
      </w:r>
      <w:r>
        <w:rPr>
          <w:sz w:val="26"/>
          <w:szCs w:val="26"/>
        </w:rPr>
        <w:t>17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6</w:t>
      </w:r>
      <w:r>
        <w:rPr>
          <w:sz w:val="26"/>
          <w:szCs w:val="26"/>
          <w:lang w:val="en-US"/>
        </w:rPr>
        <w:t>.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г. №</w:t>
      </w:r>
      <w:r>
        <w:rPr>
          <w:sz w:val="26"/>
          <w:szCs w:val="26"/>
        </w:rPr>
        <w:t>37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</w:rPr>
        <w:t>О внесении изменений в постановление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>17.06.2022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exact" w:line="360" w:before="0" w:after="0"/>
        <w:ind w:left="600" w:hanging="360"/>
        <w:contextualSpacing/>
        <w:jc w:val="both"/>
        <w:rPr/>
      </w:pPr>
      <w:r>
        <w:rPr>
          <w:sz w:val="26"/>
          <w:szCs w:val="26"/>
        </w:rPr>
        <w:t>Сухомлинова Л.И.- депутат Совета народных депутатов Гаврильского сельского поселения 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 xml:space="preserve">Составила настоящий акт в том, что </w:t>
      </w:r>
      <w:r>
        <w:rPr>
          <w:sz w:val="26"/>
          <w:szCs w:val="26"/>
        </w:rPr>
        <w:t>17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6</w:t>
      </w:r>
      <w:r>
        <w:rPr>
          <w:sz w:val="26"/>
          <w:szCs w:val="26"/>
          <w:lang w:val="en-US"/>
        </w:rPr>
        <w:t>.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года произведено обнародование постановления от </w:t>
      </w:r>
      <w:r>
        <w:rPr>
          <w:sz w:val="26"/>
          <w:szCs w:val="26"/>
        </w:rPr>
        <w:t>17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6</w:t>
      </w:r>
      <w:r>
        <w:rPr>
          <w:sz w:val="26"/>
          <w:szCs w:val="26"/>
          <w:lang w:val="en-US"/>
        </w:rPr>
        <w:t>.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г. №</w:t>
      </w:r>
      <w:r>
        <w:rPr>
          <w:sz w:val="26"/>
          <w:szCs w:val="26"/>
        </w:rPr>
        <w:t>37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</w:rPr>
        <w:t xml:space="preserve">О внесении изменений в постановление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 путем размещения его: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доске  объявлений в здании администрации Гавриль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12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дание МУК «Гаврильское КДО» - с. Гаврильск, ул. Советская, 1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Л.И. Сухомл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5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</w:p>
    <w:p>
      <w:pPr>
        <w:pStyle w:val="Normal"/>
        <w:tabs>
          <w:tab w:val="clear" w:pos="720"/>
          <w:tab w:val="left" w:pos="7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0:00Z</dcterms:created>
  <dc:creator>Комитет по имуществу</dc:creator>
  <dc:description/>
  <cp:keywords/>
  <dc:language>en-US</dc:language>
  <cp:lastModifiedBy>User</cp:lastModifiedBy>
  <cp:lastPrinted>2022-06-20T11:23:00Z</cp:lastPrinted>
  <dcterms:modified xsi:type="dcterms:W3CDTF">2022-06-20T08:24:00Z</dcterms:modified>
  <cp:revision>34</cp:revision>
  <dc:subject/>
  <dc:title>О приеме  санитарного имущества</dc:title>
</cp:coreProperties>
</file>