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ГАВРИ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АВЛ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Ж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т 25.12.2023 №82-р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 xml:space="preserve">  </w:t>
      </w:r>
      <w:r>
        <w:rPr/>
        <w:t>с. Гаврильск</w:t>
      </w:r>
    </w:p>
    <w:tbl>
      <w:tblPr>
        <w:tblW w:w="4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</w:tblGrid>
      <w:tr>
        <w:trPr/>
        <w:tc>
          <w:tcPr>
            <w:tcW w:w="47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right="425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 утверждении Плана мероприятий по противодействию коррупции и профилактике коррупционных и иных правонарушений в </w:t>
      </w:r>
      <w:r>
        <w:rPr>
          <w:rFonts w:cs="Times New Roman" w:ascii="Times New Roman" w:hAnsi="Times New Roman"/>
          <w:bCs/>
          <w:sz w:val="26"/>
          <w:szCs w:val="26"/>
        </w:rPr>
        <w:t>администрации Гаврильского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сельского поселения </w:t>
      </w:r>
      <w:r>
        <w:rPr>
          <w:rFonts w:cs="Times New Roman" w:ascii="Times New Roman" w:hAnsi="Times New Roman"/>
          <w:sz w:val="26"/>
          <w:szCs w:val="26"/>
        </w:rPr>
        <w:t>на 202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пунктом 1 части 1 статьи 5 Федерального закона от 25.12.2008г. №273-ФЗ «О противодействии коррупции»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казом Президента Российской Федерации от 16 августа 2021 г. № 478 «О Национальном плане противодействия коррупции на 2021-2024 годы»  в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целях обеспечения реализаций положений федерального законодательства, муниципальных нормативных правовых актов по вопросам противодействия коррупции, а также совершенствования работы и организационных основ деятельности по противодействию коррупции в администрации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Гавриль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дить План  мероприятий по противодействию коррупции и профилактике коррупционных и иных правонарушений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Гавриль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на 2024 год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8555</wp:posOffset>
            </wp:positionH>
            <wp:positionV relativeFrom="paragraph">
              <wp:posOffset>153670</wp:posOffset>
            </wp:positionV>
            <wp:extent cx="2461260" cy="1704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аврильского сельского поселения</w:t>
      </w:r>
    </w:p>
    <w:p>
      <w:pPr>
        <w:pStyle w:val="Normal"/>
        <w:tabs>
          <w:tab w:val="clear" w:pos="708"/>
          <w:tab w:val="left" w:pos="556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          Л. Л.  Кару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77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к  распоряжению администрации Гаврильского сельского поселения</w:t>
      </w:r>
    </w:p>
    <w:p>
      <w:pPr>
        <w:pStyle w:val="Normal"/>
        <w:shd w:fill="FFFFFF" w:val="clear"/>
        <w:spacing w:lineRule="auto" w:line="240" w:before="0" w:after="0"/>
        <w:ind w:left="10773" w:hanging="0"/>
        <w:rPr>
          <w:rFonts w:ascii="Times New Roman" w:hAnsi="Times New Roman" w:cs="Times New Roman"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5.12.2023г.  № 82-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Cs/>
          <w:spacing w:val="-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роприятий по противодействию коррупции и профилактике коррупционных правонарушений и иных правонарушений </w:t>
      </w:r>
      <w:r>
        <w:rPr>
          <w:rFonts w:cs="Times New Roman" w:ascii="Times New Roman" w:hAnsi="Times New Roman"/>
          <w:b/>
        </w:rPr>
        <w:t xml:space="preserve">в </w:t>
      </w:r>
      <w:r>
        <w:rPr>
          <w:rFonts w:cs="Times New Roman" w:ascii="Times New Roman" w:hAnsi="Times New Roman"/>
          <w:b/>
          <w:color w:val="000000"/>
        </w:rPr>
        <w:t>администрации</w:t>
      </w:r>
      <w:r>
        <w:rPr>
          <w:rFonts w:cs="Times New Roman" w:ascii="Times New Roman" w:hAnsi="Times New Roman"/>
          <w:b/>
          <w:bCs/>
          <w:iCs/>
        </w:rPr>
        <w:t xml:space="preserve"> Гаврильского сельского </w:t>
      </w:r>
      <w:r>
        <w:rPr>
          <w:rFonts w:cs="Times New Roman" w:ascii="Times New Roman" w:hAnsi="Times New Roman"/>
          <w:b/>
        </w:rPr>
        <w:t>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ротиводействие коррупции и профилактика коррупционных правонарушений в администрации Гаврильского</w:t>
      </w:r>
      <w:r>
        <w:rPr>
          <w:rFonts w:cs="Times New Roman" w:ascii="Times New Roman" w:hAnsi="Times New Roman"/>
          <w:bCs/>
          <w:iCs/>
        </w:rPr>
        <w:t xml:space="preserve"> сельского посел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Соблюдение муниципальными служащими администрации</w:t>
      </w:r>
      <w:r>
        <w:rPr>
          <w:rFonts w:cs="Times New Roman" w:ascii="Times New Roman" w:hAnsi="Times New Roman"/>
          <w:bCs/>
          <w:iCs/>
        </w:rPr>
        <w:t xml:space="preserve"> Гаврильского сельского поселения </w:t>
      </w:r>
      <w:r>
        <w:rPr>
          <w:rFonts w:cs="Times New Roman" w:ascii="Times New Roman" w:hAnsi="Times New Roman"/>
        </w:rPr>
        <w:t>запретов, ограничений и требований, установленных в целях противодействия корруп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Антикоррупционное просвещение муниципальных служащих администрации</w:t>
      </w:r>
      <w:r>
        <w:rPr>
          <w:rFonts w:cs="Times New Roman" w:ascii="Times New Roman" w:hAnsi="Times New Roman"/>
          <w:bCs/>
          <w:iCs/>
        </w:rPr>
        <w:t xml:space="preserve"> Гаврильского сельского посел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Повышение эффективности мер по противодействию коррупции в</w:t>
      </w:r>
      <w:r>
        <w:rPr>
          <w:rFonts w:cs="Times New Roman" w:ascii="Times New Roman" w:hAnsi="Times New Roman"/>
          <w:color w:val="000000"/>
        </w:rPr>
        <w:t xml:space="preserve"> администрации</w:t>
      </w:r>
      <w:r>
        <w:rPr>
          <w:rFonts w:cs="Times New Roman" w:ascii="Times New Roman" w:hAnsi="Times New Roman"/>
          <w:bCs/>
          <w:iCs/>
        </w:rPr>
        <w:t xml:space="preserve"> Гаврильского сельского посел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Соблюдение требований антикоррупционного законодательства лицами, замещающими отдельные должности на основании трудового договора.</w:t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246"/>
        <w:gridCol w:w="2563"/>
        <w:gridCol w:w="3740"/>
        <w:gridCol w:w="2420"/>
      </w:tblGrid>
      <w:tr>
        <w:trPr>
          <w:trHeight w:val="6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404" w:hRule="atLeast"/>
        </w:trPr>
        <w:tc>
          <w:tcPr>
            <w:tcW w:w="1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организационные мероприят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 решений комиссии по координации работы по противодействию коррупции в Воронежской област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формированию у муниципальных служащих администрации поселения отрицательного отношения к корруп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требований законодательства о предотвращении и урегулировании конфликта интересов  в  администрации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требований законодательства об уведомлении муниципальными служащими администрации поселения о случаях склонения к совершению коррупционных правонарушени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мплекса мер по совершенствованию работы в сфере противодействия коррупции в администрации посел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трудничества с контрольно-надзорными и правоохранительными органами в сфере противодействия корруп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для граждан и организаций беспрепятственно направлять свои сообщения о коррупционных нарушениях, допущенных муниципальными служащими  администрации посел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 по обеспечению надежности и достоверности внутреннего контроля хозяйственных операций администр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мероприятий по противодействию коррупции при осуществлении закупок товаров, работ, услуг для обеспечения муниципальных нужд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Обеспечение соответствия правовых актов </w:t>
            </w:r>
            <w:r>
              <w:rPr>
                <w:rFonts w:cs="Times New Roman" w:ascii="Times New Roman" w:hAnsi="Times New Roman"/>
                <w:b/>
                <w:color w:val="000000"/>
              </w:rPr>
              <w:t>администрации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Гаврильского сельского поселе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отиводействию коррупции федеральному и региональному законодательству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федерального и регионального законодательства в сфере противодействия корруп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равовых актов по противодействию коррупции администр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равовые акты по противодействию коррупции администр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коррупционная  экспертиз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 нормативных правовых актов (проектов нормативных правовых актов) администр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роектов нормативных правовых актов на официальном сайте администрации в информационно-телекоммуникационной сети «Интернет» для организации проведения независимой антикоррупционной экспертиз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закупочной документ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 экспертизы  муниципальных контрактов (проектов муниципальных контрактов) и дополнительных соглашений к ним (проектов дополнительных соглашений)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Организация взаимодействия </w:t>
            </w:r>
            <w:r>
              <w:rPr>
                <w:rFonts w:cs="Times New Roman" w:ascii="Times New Roman" w:hAnsi="Times New Roman"/>
                <w:b/>
                <w:color w:val="000000"/>
              </w:rPr>
              <w:t>администрации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Гаврильского сельского поселения </w:t>
            </w:r>
            <w:r>
              <w:rPr>
                <w:rFonts w:cs="Times New Roman" w:ascii="Times New Roman" w:hAnsi="Times New Roman"/>
                <w:b/>
              </w:rPr>
              <w:t xml:space="preserve">с органами государственной власти Воронежской обла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опросам противодействия коррупц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информационного обмена по вопросам противодействия коррупции и профилактике коррупционных правонарушений с органами государственной власти Воронежской област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уполномоченным представителям контрольно-надзорных и правоохранительных органов при проведении ими контрольно-надзорных мероприятий в отношении администрации и подведомственных учреждений по вопросам предупреждения и противодействия коррупции, а также при проведении мероприятий по пресечению или расследованию коррупционных правонарушений, включая оперативно-розыскные мероприят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Организация взаимодействия </w:t>
            </w:r>
            <w:r>
              <w:rPr>
                <w:rFonts w:cs="Times New Roman" w:ascii="Times New Roman" w:hAnsi="Times New Roman"/>
                <w:b/>
                <w:color w:val="000000"/>
              </w:rPr>
              <w:t>администрации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Гаврильского сельского поселения</w:t>
            </w:r>
            <w:r>
              <w:rPr>
                <w:rFonts w:cs="Times New Roman" w:ascii="Times New Roman" w:hAnsi="Times New Roman"/>
                <w:b/>
              </w:rPr>
              <w:t xml:space="preserve"> с институтами гражданского общест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опросам противодействия коррупц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граждан к информации о деятельности администрации, в том числе о мерах по противодействию коррупции, принимаемых в администрации посел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редставителей гражданского общества к участию в работе конкурсной, аттестационной комиссий, комиссии по соблюдению требований к служебному поведению и урегулированию конфликта интересов и комиссии по противодействию корруп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сельского поселения через официальный сайт  администрации в информационно-телекоммуникационной сети «Интернет», а также в средствах массовой информации, о ходе реализации в администрации мер  антикоррупционной направл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ы обратной связи с населением по вопросам выявления фактов коррупционного поведения со  стороны муниципальных служащих администрации (телефон доверия и д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и рассмотрение электронных сообщений от граждан и организаций о фактах коррупции, поступивших на официальные интернет-сайты органов местного самоупра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поступления сообщений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я работы совещательных и координационных органов по противодействию коррупции в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администрации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Гаврильского сельского посел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омиссии по противодействию коррупции администрации посел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у работы комисси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решений комиссии по противодействию коррупции администр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работы комиссии по соблюдению требований к служебному поведению  муниципальных  служащих и урегулированию конфликта интересо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решений комиссии</w:t>
            </w:r>
            <w:r>
              <w:rPr>
                <w:rFonts w:cs="Times New Roman" w:ascii="Times New Roman" w:hAnsi="Times New Roman"/>
              </w:rPr>
              <w:t xml:space="preserve"> по соблюдению требований к служебному поведению  муниципальных служащих и урегулированию конфликта интере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уществление антикоррупционного мониторинга</w:t>
            </w:r>
          </w:p>
        </w:tc>
      </w:tr>
      <w:tr>
        <w:trPr/>
        <w:tc>
          <w:tcPr>
            <w:tcW w:w="1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контроля за доходами (расходами) муниципальных служащих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администрации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Гаврильского сельского поселения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лицами, претендующими на замещение должностей муниципальной служб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ампании по представлению сведений о доходах, расходах, об имуществе и обязательствах имущественного характера муниципальных служащих администрации, чьи должности включены в соответствующий перечен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января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апр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едставленных сведений о доходах, расходах, об имуществе и обязательствах имущественного характера, представленных муниципальными служащими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июл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ки, представленных сведений о доходах, расходах, об имуществе и обязательствах имущественного характера, представленных муниципальными служащи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контроля за исполнением запретов и ограничений муниципальными служащими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администрации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Гаврильского сельского поселения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лицами, претендующими на замещение должностей муниципальной службы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, установленных нормативными актами запретов и ограничений для муниципальных служащих  администр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по плану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облюдения муниципальными служащими  администрации обязанности уведомлять  об обращениях в целях склонения к совершению коррупционных правонарушени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облюдения муниципальными служащими обязанности уведомлять о возникновении личной заинтересованности, которая приводит или может привести к конфликту интересо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исполнения муниципальными служащими  администрации обязанности об уведомлении представителя нанимателя о выполнении иной оплачиваемой работ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мониторинга исполнения запретов, установленных для муниципальных служащих  администрации, связанных и избранием на выборные должности, участием в работе политических партий и ведением предвыборной агит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соблюдением ограничений уволенными муниципальными служащими при их дальнейшем трудоустройств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соблюдением муниципальными служащими запрета на участие в предпринимательской деятельности и участие в управлении коммерческой организацией и некоммерческой организацие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 исполнения должностных обязанностей муниципальными служащими администрации, деятельность которых связана с коррупционными рисками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августа  2024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декабря 2024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роверок за соблюдением муниципальными служащими Кодекса этики и служебного повед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ращений граждан и организаций по вопросам, связанным с проявлением коррупции в администр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публикаций в средствах массовой информации о фактах коррупционных проявлений в администр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ыявление и систематизация причин и условий проявления коррупции в деятельности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администрации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Гаврильского сельского поселения</w:t>
            </w:r>
            <w:r>
              <w:rPr>
                <w:rFonts w:cs="Times New Roman" w:ascii="Times New Roman" w:hAnsi="Times New Roman"/>
                <w:b/>
              </w:rPr>
              <w:t>, мониторинг коррупционных рисков и их устран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ок коррупционных рисков, возникающих при реализации  администрацией своих функци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правоприменительной практики по результатам вступивших в законную силу решений судов о признании недействительными правовых актов администрации, незаконными действий (бездействий) должностных лиц  администр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Антикоррупционное  обучение и пропаганда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FF0000"/>
              </w:rPr>
            </w:pPr>
            <w:r>
              <w:rPr>
                <w:color w:val="333333"/>
              </w:rPr>
              <w:t>Организация участия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я по дополнительным профессиональным программам в области противодействия корруп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FF0000"/>
              </w:rPr>
            </w:pPr>
            <w:r>
              <w:rPr>
                <w:color w:val="333333"/>
              </w:rPr>
              <w:t>Организация участия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FF0000"/>
              </w:rPr>
            </w:pPr>
            <w:r>
              <w:rPr>
                <w:color w:val="333333"/>
              </w:rPr>
              <w:t>Организация участия муниципальных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лекций по антикоррупционной тематике  с муниципальными служащими  администр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течение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асписания заняти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ки знаний антикоррупционного законодательства муниципальными служащими администр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течение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асписания заняти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ндивидуального консультирования по антикоррупционной тематик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ых материалов, направленных на противодействие коррупции (памятки, мини-плакаты и др.), подлежащих  размещению в  служебных помещениях  администр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 служебных помещениях  администрации информации, направленной на противодействие коррупции (памятки, мини-плакаты и др.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и информационно-разъяснительных материалов об антикоррупционных стандартах поведения муниципальных служащих  администр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ервере администрации информации о мероприятиях, по противодействию коррупции, проводимых в администрации, с целью обеспечения свободного доступа к ней муниципальных служащих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вышения квалификации муниципальных служащих администрации, ответственных за профилактику коррупционных и иных правонарушений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Внутренний контроль и аудит в сфере закупок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недопущению при проведении закупок завышенной начальной (максимальной) цены контрак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боты, направленной на выявление и минимизацию коррупционных рисков при осуществлении закупок товаров, работ, услуг для государственных и муниципальных нужд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соблюдения требований об отсутствии конфликта интересов между участниками закупки  и заказчиком, установленных пунктом 9 части 1 статьи 31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нализа сведений: об обжаловании закупок контрольными органами  в сфере закупо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мене заказчиками Воронежской области закупок в соответствии с решениями и предписаниями контрольных органов в сфере закуп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зультатах обжалования решений и предписаний контрольных органов в сфере закупок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 требований к участникам закупок, предусмотренных статьей 31 Федерального от 05.04.2013 года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оверке банковских гарантий, предоставляемых в целях обеспечения исполнения муниципальных контрактов, на соответствие  требованиям статьи 45 Федерального от 05.04.2013 года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оверке банковских гарантий, предоставляемых в целях обеспечения исполнения государственных контрактов, на соответствие требованиям статьи 45 Федерального закона  от 05.04.2013 года                      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выборочных проверок достоверности документов, подтверждающих квалификацию (копии контрактов/договоров по объектам сопоставимого характера с приложением положительных заключений государственной экспертизы и др.), предоставляемых участниками закупки в соответствии со статьей 96 Федерального закона  от 05.04.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уполномоченным представителям контрольно-надзорных  органов при проведении ими проверочных  мероприятий  соблюдения местной администрацией  Федерального закона  от 05.04.2013 года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троль за исполнением  условий муниципальных контракт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уществления контроля за ходом и качеством выполнения работ, соблюдения сроков их выполнения, соответствие установленной контрактом цене, а также качеством материалов и оборудования по заключенным муниципальным контрактам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ретензионной комиссии 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Внутренний контроль и аудит в сфере финансово-хозяйственной деятельнос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ежности и достоверности финансовой (бухгалтерской) отчетности   администр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уполномоченным представителям контрольно-надзорных  органов при проведении ими проверочных  мероприятий  финансово-хозяйственной деятельности  администр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нутренний контроль в сфере кадрового обеспеч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роверок достоверности и подлинности документов, предоставляемых претендентами на замещение должностей муниципальной службы  и руководителей</w:t>
            </w:r>
            <w:r>
              <w:rPr>
                <w:rFonts w:cs="Times New Roman" w:ascii="Times New Roman" w:hAnsi="Times New Roman"/>
              </w:rPr>
              <w:t xml:space="preserve"> муниципальных учреждений, подведомственных </w:t>
            </w:r>
            <w:r>
              <w:rPr>
                <w:rFonts w:cs="Times New Roman" w:ascii="Times New Roman" w:hAnsi="Times New Roman"/>
                <w:color w:val="000000"/>
              </w:rPr>
              <w:t xml:space="preserve"> администр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роверок за соблюдением муниципальными служащими администрации Кодекса этики и служебного повед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5:23:00Z</dcterms:created>
  <dc:creator>Юлия</dc:creator>
  <dc:description/>
  <cp:keywords/>
  <dc:language>en-US</dc:language>
  <cp:lastModifiedBy>User</cp:lastModifiedBy>
  <cp:lastPrinted>2024-01-04T18:13:00Z</cp:lastPrinted>
  <dcterms:modified xsi:type="dcterms:W3CDTF">2024-01-04T15:14:00Z</dcterms:modified>
  <cp:revision>19</cp:revision>
  <dc:subject/>
  <dc:title/>
</cp:coreProperties>
</file>