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>ГАВРИЛЬ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ВЛ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Style14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4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«28» марта 2018 г. № 015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Гаврильск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аврильского сельского поселения от 15.12.2015 г. №094 «О комиссии по соблюдению требований к служебному поведению муниципальных служащих администрации Гаврильского сельского поселения и урегулированию конфликта интерес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2.03.2007 года № 25-ФЗ «О муниципальной службе в Российской Федерации», Указом Президента РФ от 19.09.2017 г. №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Указом Президента РФ от 01.07.2010 г №821 «О комиссиях по соблюдению требований к служебному поведению федеральных государственных служащих и урегулированию конфликта интересов», принимая во внимание ПРОТЕСТ прокурора Павловского района Воронежской области от 14.03.2018 г. №2-1-2018 АС №003631 на постановление администрации Гаврильского сельского поселения от 15.12.2015 г. №094 «О комиссии по соблюдению требований к служебному поведению муниципальных служащих администрации Гаврильского сельского поселения и урегулированию конфликта интересов» администрация Гаврильского сельского поселения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приложение №1 к постановлению администрации Гаврильского сельского поселения от 15.12.2015 г. №094 «О комиссии по соблюдению требований к служебному поведению муниципальных служащих администрации Гаврильского сельского поселения и урегулированию конфликта интересов» следующие изменения и дополнения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подпункт «б» пункта 14 дополнить пятым абзацем следующего содержания: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; 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Положение дополнить пунктом 15.4. следующего содержания: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5.4. Уведомление, указанное в абзаце пятом подпункта «б» пункта 14, рассматривается ведущим специалистом администрации Гаврильского сельского поселения, который осуществляет подготовку мотивированного заключения по результатам рассмотрения уведомления.»;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дополнить пунктом 15.5. следующего содержания: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5.5. Мотивированные заключения, предусмотренные пунктами 15.1, 15.3 и 15.4 настоящего Положения, должны содержать: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  <w:szCs w:val="24"/>
        </w:rPr>
        <w:t xml:space="preserve">а) информацию, изложенную в обращениях или уведомлениях, указанных в абзацах втором и пятом подпункта «б» и подпункте «д» пункта 14 настоящего Положения; 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4 настоящего Положения, а также рекомендации для принятия одного из решений в соответствии с пунктами 22, 23.3, 24.1 настоящего Положения или иного решения.»;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Положение дополнить пунктом 23.3 следующего содержания: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3.3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муниципальным служащим должностных обязанностей  конфликт интересов отсутствует;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  <w:szCs w:val="24"/>
        </w:rPr>
        <w:t>б) признать, что при исполнении обязанностей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 муниципальному служащему и (или) главе Гаврильского сельского поселения принять меры по урегулированию конфликта интересов или недопущению его возникновения;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Гаврильского сельского поселения применить к муниципальному служащему конкретную меру ответственности.»;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бнародовать настоящее постановление в соответствии с Положением о порядке обнародования муниципальных правовых актов Гаврильского сельского поселения. 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Гаврильского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Л. Каруна</w:t>
            </w:r>
          </w:p>
        </w:tc>
      </w:tr>
    </w:tbl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10:00Z</dcterms:created>
  <dc:creator>Комитет по имуществу</dc:creator>
  <dc:description/>
  <cp:keywords/>
  <dc:language>en-US</dc:language>
  <cp:lastModifiedBy>User</cp:lastModifiedBy>
  <cp:lastPrinted>2018-05-03T21:35:00Z</cp:lastPrinted>
  <dcterms:modified xsi:type="dcterms:W3CDTF">2018-05-11T14:25:00Z</dcterms:modified>
  <cp:revision>11</cp:revision>
  <dc:subject/>
  <dc:title>О приеме  санитарного имущества</dc:title>
</cp:coreProperties>
</file>