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АВРИЛЬСКОГО СЕЛЬСКОГО ПОСЕЛ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1.11.2021 г. №6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. Гавриль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аврильского сельского поселения от 15.12.2015 г. №094 «О комиссии по соблюдению требований к служебному поведению муниципальных служащих администрации Гаврильского сельского поселения и урегулированию конфликта интересов»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В соответствии с Федеральными законами от 02.03.2007 года № 25-ФЗ «О муниципальной службе в Российской Федерации», Указом Президента РФ от 19.09.2017 г. №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Указом Президента РФ от 01.07.2010 г №821 «О комиссиях по соблюдению требований к служебному поведению федеральных государственных служащих и урегулированию конфликта интересов» с целью приведения в соответствие нормативные правовые акты, администрация Гаврильского сельского поселения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TextBodyIndent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1.Внести в приложение №2 к постановлению администрации Гаврильского сельского поселения от 15.12.2015 г. №094 «О комиссии по соблюдению требований к служебному поведению муниципальных служащих администрации Гаврильского сельского поселения и урегулированию конфликта интересов» следующие изменения и дополнения</w:t>
      </w:r>
    </w:p>
    <w:p>
      <w:pPr>
        <w:pStyle w:val="Normal"/>
        <w:spacing w:lineRule="atLeast" w:line="200" w:before="120" w:after="200"/>
        <w:ind w:left="708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став комиссии по соблюдению требований к служебному поведению муниципальных служащих администрации Гаврильского сельского поселения Павловского муниципального района и урегулированию конфликта интересов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Гаврильского                                              Каруна Людмила Леонидовн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ельского  поселения,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редседатель комиссии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 председателя  Совета                    Гончарова Ирина Михайловн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родных  депутатов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 сельского  поселения,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меститель председателя комиссии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ный  специалист администрации                 Барашкова Лариса Павловн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 сельского  поселения,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екретарь  комиссии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Члены комисс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путат Совета народных депутатов               Бацаева Ольга Ивановн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сельского поселения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фсоюзной организации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спектор  администрации                           Невыпрягайло Лидия Дмитриевн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 xml:space="preserve">2. Обнародовать настоящее постановление в соответствии с Положением о порядке обнародования муниципальных правовых актов Гаврильского сельского поселения. </w:t>
      </w:r>
    </w:p>
    <w:p>
      <w:pPr>
        <w:pStyle w:val="TextBodyIndent"/>
        <w:ind w:firstLine="709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91440</wp:posOffset>
            </wp:positionV>
            <wp:extent cx="245745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аврильского сельского поселения</w:t>
        <w:tab/>
      </w:r>
    </w:p>
    <w:p>
      <w:pPr>
        <w:pStyle w:val="Normal"/>
        <w:tabs>
          <w:tab w:val="clear" w:pos="720"/>
          <w:tab w:val="left" w:pos="571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  <w:tab/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Воронежской области</w:t>
        <w:tab/>
        <w:tab/>
        <w:t xml:space="preserve">                       </w:t>
        <w:tab/>
        <w:tab/>
        <w:t xml:space="preserve">                 </w:t>
        <w:tab/>
        <w:t>Л. Л. Каруна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  <w:lang w:val="en-US"/>
        </w:rPr>
        <w:t xml:space="preserve">об обнародовании постановления  от </w:t>
      </w:r>
      <w:r>
        <w:rPr>
          <w:sz w:val="26"/>
          <w:szCs w:val="26"/>
        </w:rPr>
        <w:t>0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11</w:t>
      </w:r>
      <w:r>
        <w:rPr>
          <w:sz w:val="26"/>
          <w:szCs w:val="26"/>
          <w:lang w:val="en-US"/>
        </w:rPr>
        <w:t>.202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г. №</w:t>
      </w:r>
      <w:r>
        <w:rPr>
          <w:sz w:val="26"/>
          <w:szCs w:val="26"/>
        </w:rPr>
        <w:t>61</w:t>
      </w:r>
      <w:r>
        <w:rPr>
          <w:sz w:val="26"/>
          <w:szCs w:val="26"/>
          <w:lang w:val="en-US"/>
        </w:rPr>
        <w:t xml:space="preserve"> «</w:t>
      </w:r>
      <w:r>
        <w:rPr>
          <w:sz w:val="26"/>
          <w:szCs w:val="26"/>
        </w:rPr>
        <w:t>О внесении изменений в постановление администрации Гаврильского сельского поселения от 15.12.2015 г. №094 «О комиссии по соблюдению требований к служебному поведению муниципальных служащих администрации Гаврильского сельского поселения и урегулированию конфликта интерес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дание администрации Гаврильского 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. Гаврильск, ул. Советская, д.121                                            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та начала обнародования       </w:t>
      </w:r>
    </w:p>
    <w:p>
      <w:pPr>
        <w:pStyle w:val="Normal"/>
        <w:ind w:firstLine="709"/>
        <w:rPr/>
      </w:pPr>
      <w:r>
        <w:rPr>
          <w:sz w:val="26"/>
          <w:szCs w:val="26"/>
        </w:rPr>
        <w:t>01.11.2021 г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52" w:before="0" w:after="16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уна Л.Л - глава Гаврильского сельского поселения  – председатель комиссии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52" w:before="0" w:after="16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Барашкова Л.П.- главный специалист, секретарь комисс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exact" w:line="360" w:before="0" w:after="0"/>
        <w:ind w:left="60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выпрягайло Л.Д.- инспектор администрации Гаврильского сельского поселения – член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  <w:lang w:val="en-US"/>
        </w:rPr>
        <w:t xml:space="preserve">Составила настоящий акт в том, что </w:t>
      </w:r>
      <w:r>
        <w:rPr>
          <w:sz w:val="26"/>
          <w:szCs w:val="26"/>
        </w:rPr>
        <w:t>0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11</w:t>
      </w:r>
      <w:r>
        <w:rPr>
          <w:sz w:val="26"/>
          <w:szCs w:val="26"/>
          <w:lang w:val="en-US"/>
        </w:rPr>
        <w:t>.202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 года произведено обнародование постановления от </w:t>
      </w:r>
      <w:r>
        <w:rPr>
          <w:sz w:val="26"/>
          <w:szCs w:val="26"/>
        </w:rPr>
        <w:t>0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11</w:t>
      </w:r>
      <w:r>
        <w:rPr>
          <w:sz w:val="26"/>
          <w:szCs w:val="26"/>
          <w:lang w:val="en-US"/>
        </w:rPr>
        <w:t>.202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г. №</w:t>
      </w:r>
      <w:r>
        <w:rPr>
          <w:sz w:val="26"/>
          <w:szCs w:val="26"/>
        </w:rPr>
        <w:t>61</w:t>
      </w:r>
      <w:r>
        <w:rPr>
          <w:sz w:val="26"/>
          <w:szCs w:val="26"/>
          <w:lang w:val="en-US"/>
        </w:rPr>
        <w:t xml:space="preserve"> «</w:t>
      </w:r>
      <w:r>
        <w:rPr>
          <w:sz w:val="26"/>
          <w:szCs w:val="26"/>
        </w:rPr>
        <w:t>Об утверждении отчета  «</w:t>
      </w:r>
      <w:r>
        <w:rPr>
          <w:sz w:val="26"/>
          <w:szCs w:val="26"/>
          <w:lang w:val="en-US"/>
        </w:rPr>
        <w:t>«</w:t>
      </w:r>
      <w:r>
        <w:rPr>
          <w:sz w:val="26"/>
          <w:szCs w:val="26"/>
        </w:rPr>
        <w:t>О внесении изменений в постановление администрации Гаврильского сельского поселения от 15.12.2015 г. №094 «О комиссии по соблюдению требований к служебному поведению муниципальных служащих администрации Гаврильского сельского поселения и урегулированию конфликта интересов»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а доске  объявлений в здании администрации Гавриль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еления (с. Гаврильск, ул. Советская,12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здание МУК «Гаврильское КДО» - с. Гаврильск, ул. Советская, 14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Л. Л. Кару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Л.П. Бараш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                                                                            Л.Д. Невыпрягайл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5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</w:t>
      </w:r>
    </w:p>
    <w:p>
      <w:pPr>
        <w:pStyle w:val="Normal"/>
        <w:tabs>
          <w:tab w:val="clear" w:pos="720"/>
          <w:tab w:val="left" w:pos="7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10:00Z</dcterms:created>
  <dc:creator>Комитет по имуществу</dc:creator>
  <dc:description/>
  <cp:keywords/>
  <dc:language>en-US</dc:language>
  <cp:lastModifiedBy>User</cp:lastModifiedBy>
  <cp:lastPrinted>2021-06-09T18:51:00Z</cp:lastPrinted>
  <dcterms:modified xsi:type="dcterms:W3CDTF">2021-11-01T09:44:00Z</dcterms:modified>
  <cp:revision>25</cp:revision>
  <dc:subject/>
  <dc:title>О приеме  санитарного имущества</dc:title>
</cp:coreProperties>
</file>