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.11.2021 г. №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 с целью приведения в соответствие нормативные правовые акты, администрация Гавриль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Внести в приложение №2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                                             Каруна Людмила Леонид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 поселения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союзной организ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пектор  администрации                           Невыпрягайло Лидия Дмитрие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аврильского сельского поселения от 11.06.2021 №31 «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об обнародовании постановления  от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61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01.11.2021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Составила настоящий акт в том, что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61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б утверждении отчета  «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здании администрации Гаврил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Л.Д. Невыпрягай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5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7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21-11-01T13:53:00Z</cp:lastPrinted>
  <dcterms:modified xsi:type="dcterms:W3CDTF">2021-11-01T10:54:00Z</dcterms:modified>
  <cp:revision>27</cp:revision>
  <dc:subject/>
  <dc:title>О приеме  санитарного имущества</dc:title>
</cp:coreProperties>
</file>