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ГАВРИЛЬ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РЯЖ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от 09.01.2023 № 2-р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. Гаврильск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нтикоррупционному просвещению </w:t>
      </w:r>
    </w:p>
    <w:p>
      <w:pPr>
        <w:pStyle w:val="Normal"/>
        <w:rPr/>
      </w:pPr>
      <w:r>
        <w:rPr>
          <w:sz w:val="26"/>
          <w:szCs w:val="26"/>
        </w:rPr>
        <w:t xml:space="preserve">в Гавриль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на  202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№273-ФЗ «О противодействии коррупции», со ст. 6 Закона Воронежской области от 12.05.2009 № 43-ОЗ «О профилактике коррупции в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антикоррупционному просвещению в Гаврильском сельском поселении Павловского муниципального района Воронежской области согласно приложения №1 к данно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своевременное выполнение Плана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лана мероприятий по антикоррупционному просвещению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Л. Каруна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аспоряжению администрации Гаврильского сельского поселения </w:t>
      </w:r>
      <w:r>
        <w:rPr/>
        <w:t>Павловского муниципального района</w:t>
      </w:r>
      <w:r>
        <w:rPr>
          <w:szCs w:val="28"/>
        </w:rPr>
        <w:t xml:space="preserve"> </w:t>
      </w:r>
      <w:r>
        <w:rPr/>
        <w:t>Воронежской области от 09.01.2023 г. № 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лан мероприятий по антикоррупционному просвещению </w:t>
      </w:r>
      <w:r>
        <w:rPr>
          <w:b/>
        </w:rPr>
        <w:t>в Гаврильском сельском поселении  Павловского муниципального района Воронеж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2123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семинарах, совещаниях, круглых столах по профилактике коррупционных и иных правонаруш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Гавриль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антикоррупционной направленности на официальном сайте администрации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кабрь 2023 год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3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по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Д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-декабрь 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Контроль за выполнением мероприятий предусмотренных настоящим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еализации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4550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ab/>
              <w:tab/>
              <w:t>Л.Л. Кару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4:00Z</dcterms:created>
  <dc:creator>USER</dc:creator>
  <dc:description/>
  <cp:keywords/>
  <dc:language>en-US</dc:language>
  <cp:lastModifiedBy>User</cp:lastModifiedBy>
  <cp:lastPrinted>2022-06-27T10:05:00Z</cp:lastPrinted>
  <dcterms:modified xsi:type="dcterms:W3CDTF">2023-01-10T12:02:00Z</dcterms:modified>
  <cp:revision>60</cp:revision>
  <dc:subject/>
  <dc:title>АДМИНИСТРАЦИЯ ПОКРОВСКОГО СЕЛЬСКОГО ПОСЕЛЕНИЯ</dc:title>
</cp:coreProperties>
</file>