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ГАВРИЛЬ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ОРЯЖ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от 09.01.2024 № 2-р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с. Гаврильск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нтикоррупционному просвещению </w:t>
      </w:r>
    </w:p>
    <w:p>
      <w:pPr>
        <w:pStyle w:val="Normal"/>
        <w:rPr/>
      </w:pPr>
      <w:r>
        <w:rPr>
          <w:sz w:val="26"/>
          <w:szCs w:val="26"/>
        </w:rPr>
        <w:t xml:space="preserve">в Гаврильском сельском посе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на  2024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 декабря 2008 года №273-ФЗ «О противодействии коррупции», со ст. 6 Закона Воронежской области от 12.05.2009 № 43-ОЗ «О профилактике коррупции в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антикоррупционному просвещению в Гаврильском сельском поселении Павловского муниципального района Воронежской области на 2024 год согласно приложения №1 к данно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своевременное выполнение Плана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лана мероприятий по антикоррупционному просвещению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.Л. Каруна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распоряжению администрации Гаврильского сельского поселения </w:t>
      </w:r>
      <w:r>
        <w:rPr/>
        <w:t>Павловского муниципального района</w:t>
      </w:r>
      <w:r>
        <w:rPr>
          <w:szCs w:val="28"/>
        </w:rPr>
        <w:t xml:space="preserve"> </w:t>
      </w:r>
      <w:r>
        <w:rPr/>
        <w:t>Воронежской области от 09.01.2024 г. № 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лан мероприятий по антикоррупционному просвещению </w:t>
      </w:r>
      <w:r>
        <w:rPr>
          <w:b/>
        </w:rPr>
        <w:t>в Гаврильском сельском поселении  Павловского муниципального района Воронеж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2123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еропри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в семинарах, совещаниях, круглых столах по профилактике коррупционных и иных правонаруше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Гавриль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 xml:space="preserve">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 в муниципальных учреждениях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антикоррупционной направленности на официальном сайте администрации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кабрь 2024 год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735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по антикоррупционному просвещению в муниципальных учреждениях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Д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ябрь-декабрь 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>. Контроль за выполнением мероприятий предусмотренных настоящим Пл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еализации П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4550" w:leader="none"/>
              </w:tabs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lang w:eastAsia="en-US"/>
              </w:rPr>
              <w:tab/>
              <w:tab/>
              <w:t>Л.Л. Кару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4:00Z</dcterms:created>
  <dc:creator>USER</dc:creator>
  <dc:description/>
  <cp:keywords/>
  <dc:language>en-US</dc:language>
  <cp:lastModifiedBy>User</cp:lastModifiedBy>
  <cp:lastPrinted>2022-06-27T10:05:00Z</cp:lastPrinted>
  <dcterms:modified xsi:type="dcterms:W3CDTF">2024-01-11T10:20:00Z</dcterms:modified>
  <cp:revision>61</cp:revision>
  <dc:subject/>
  <dc:title>АДМИНИСТРАЦИЯ ПОКРОВСКОГО СЕЛЬСКОГО ПОСЕЛЕНИЯ</dc:title>
</cp:coreProperties>
</file>