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учению мнения населения о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Вы понимаете под коррупцией? (можно выбрать несколько вариантов отве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шение подарков должностным лиц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гатель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 служебным положени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чниче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е использование должностного положения и государственных средств в личных интере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думаете, за последние 3-4 года уровень коррупции в Вашем районе изменился? (выберите один вариант ответ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стало намного больш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все осталось на том же уровн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стало намного мень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ели каких профессий, по Вашему мнению, наиболее коррумпированы? (выбрать не более двух вариантов отве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служащие (чиновники государственных структур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(местная власть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, директора шк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детских дошкольных учрежд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равоохранительных орган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, медицинские рабо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ходилось ли Вам в течение последнего года попадать в коррупционную ситуацию? (выберите один вариант отве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или ли Вы о фактах коррупции? (выберите один вариант отве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 телефону дове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аправил анонимное письм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братился к руководству организации, в которой произошла коррупционная ситу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братился в правоохранительные орга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братился в местную администр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это бесполезным, меры не будут приня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вестны ли Вам случаи злоупотребления должностным положением, связанные с привлечением родственных связей или приятельских отношений в Вашем районе? Если да, то укажите, в какой сфере деятельности эти случаи наблюдаются? (можно выбрать несколько вариантов ответ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чем, по Вашему мнению, причины коррупции? (выберите не более двух вариантов ответа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заработная плата работников бюджетной сфе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нятия единоличного решения должностными лиц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строгий контроль за действиями чиновни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правовой культуры насе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традиции, ментал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Являются ли государственные или муниципальные услуги, предоставляемые в электронном виде гарантом прозрачности механизма предоставления этих услуг? (выберите один вариант отве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Вы не пользуетесь электронными услугами, укажите, пожалуйста, причину? (выберите не более двух вариантов ответа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луги недоступн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ю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нее пользоваться традиционным способ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ю пользовать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 о таких услуга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Вы думаете, возможно ли с помощью антикоррупционных мер снизить уровень корруп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возможн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частичн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возм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6:00Z</dcterms:created>
  <dc:creator>juzhilyaeva</dc:creator>
  <dc:description/>
  <dc:language>en-US</dc:language>
  <cp:lastModifiedBy>LA</cp:lastModifiedBy>
  <cp:lastPrinted>2018-11-07T17:20:00Z</cp:lastPrinted>
  <dcterms:modified xsi:type="dcterms:W3CDTF">2022-06-27T12:06:00Z</dcterms:modified>
  <cp:revision>2</cp:revision>
  <dc:subject/>
  <dc:title/>
</cp:coreProperties>
</file>