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Гаврильском сельском поселении Павловского муниципального района Воронежской области на 2021 год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Гавриль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Гаврильском сельском поселении Павловском муниципальном районе с размещением информации об отчете на официальном сайте администрации Павловского муниципального района Воронежс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8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е специалисты администрации Гаврильского сельского поселения) в течение 2021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администрации Гаврильского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Гаврил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8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 Гаврильского  сельского  поселения  создана  интерактивная  страница. Информация по профилактике коррупции  размещена на сайте администрации поселения </w:t>
      </w:r>
      <w:r>
        <w:rPr>
          <w:sz w:val="26"/>
          <w:szCs w:val="26"/>
          <w:lang w:val="en-US"/>
        </w:rPr>
        <w:t>gavrilskoe</w:t>
      </w:r>
      <w:r>
        <w:rPr>
          <w:sz w:val="26"/>
          <w:szCs w:val="26"/>
        </w:rPr>
        <w:t>-pavlovskregion.ru в разделе «Официальные документы» (подразделы «Антикоррупционные меры»).</w:t>
      </w:r>
    </w:p>
    <w:p>
      <w:pPr>
        <w:pStyle w:val="Style1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8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Гаврильском сельском поселении на официальном сайте администрации Гаврильского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Гаврильского сельского поселения 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КОУ Гаврильская СОШ в 2020 – 2021 учебном году прошли следующие меропри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кетирование учащихся 8-11 классов по отношению учащихся к проблеме корруп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дение классных часов с учащимися 5-11 классов в течение года по темам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История избирательного права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наешь ли ты Закон?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 – порождение зла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 законам справедливости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аврильской сельской библиотеке прошел Круглый стол «Коррупция в обществе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азе МКУК «Гаврильское КДО» была проведена беседа «Права и обязанности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аврильской сельской библиотеке прошел Круглый стол «Коррупция в обществе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азе МКУК «Гаврильское КДО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Гаврильского сельского поселения 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dc:language>en-US</dc:language>
  <cp:lastModifiedBy>LA</cp:lastModifiedBy>
  <cp:lastPrinted>2022-01-17T17:47:00Z</cp:lastPrinted>
  <dcterms:modified xsi:type="dcterms:W3CDTF">2022-06-27T12:07:00Z</dcterms:modified>
  <cp:revision>2</cp:revision>
  <dc:subject/>
  <dc:title/>
</cp:coreProperties>
</file>