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Гаврильск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Гавриль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Л.Л. Кару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Гавриль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       2021г. 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Гавриль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Гаврильского сельского поселения на 2022 год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Гавриль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Гаврильского сельского поселения, утвержденных решением Совета народных депутатов Гаврильского сельского поселения №167 от 27.12.2017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01T12:09:00Z</dcterms:modified>
  <cp:revision>5</cp:revision>
  <dc:subject/>
  <dc:title/>
</cp:coreProperties>
</file>