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ГАВРИЛЬСКОГО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ВСКОГО МУНИЦИПАЛЬНОГО РАЙОН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 01.07.2024   №30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. Гавриль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Гаврильского сельского поселения 04.12.2023 года № 59 «Об утверждении Перечня муниципальных услуг, предоставляемых администрацией Гаврильского сельского поселения Павловского муниципального района Воронеж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тьей 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авриль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аврильского сельского поселения от 04.12.2023г. №59 «О внесении изменений в постановление администрации Гаврильского сельского поселения 04.12.2023 года № 59 «Об утверждении Перечня муниципальных услуг, предоставляемых администрацией Гаврильского сельского поселения Павловского муниципального района Воронежской област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к постановлению администрации Гаврильского сельского поселения от 04.12.2023 г. № 59 «Об утверждении Перечня муниципальных услуг, предоставляемых администрацией Гаврильского сельского поселения Павловского муниципального района Воронежской области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слугу «25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 изложить в новой редакции: «25. 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.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соответствии с Положением о порядке обнародования муниципальных правовых актов Гаврильского сельского поселения и разместить на официальном сайте Гаврильского сельского поселения в сети Интерн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21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авриль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Кару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А К Т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 обнародовании постановления администрации Гавриль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01.07.2024 № 30</w:t>
      </w:r>
      <w:r>
        <w:rPr>
          <w:rFonts w:cs="Times New Roman" w:ascii="Times New Roman" w:hAnsi="Times New Roman"/>
          <w:b/>
          <w:sz w:val="25"/>
          <w:szCs w:val="25"/>
        </w:rPr>
        <w:t xml:space="preserve"> «</w:t>
      </w:r>
      <w:r>
        <w:rPr>
          <w:rFonts w:cs="Times New Roman" w:ascii="Times New Roman" w:hAnsi="Times New Roman"/>
          <w:sz w:val="25"/>
          <w:szCs w:val="25"/>
        </w:rPr>
        <w:t>О внесении изменений в постановление администрации Гаврильского сельского поселения 04.12.2023 года № 59 «Об утверждении Перечня муниципальных услуг, предоставляемых администрацией Гаврильского сельского поселения Павловского муниципального района Воронежской области»</w:t>
      </w:r>
    </w:p>
    <w:p>
      <w:pPr>
        <w:pStyle w:val="Title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</w:t>
      </w:r>
    </w:p>
    <w:p>
      <w:pPr>
        <w:pStyle w:val="Title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дание администрации Гаврильского сельского пос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. Гаврильск, ул. Советская, д.121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та начала обнарод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01.07.2024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пециальная комиссия в составе:</w:t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аруна Л.Л - глава Гаврильского сельского поселения  – председатель комиссии;  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600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рашкова Л.П.- главный специалист, секретарь комиссии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600" w:hanging="36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исьменная Н.М. - главный специалист – член комиссии.</w:t>
      </w:r>
    </w:p>
    <w:p>
      <w:pPr>
        <w:pStyle w:val="Normal"/>
        <w:spacing w:lineRule="exact" w:line="360" w:before="0" w:after="0"/>
        <w:ind w:left="60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ставила настоящий акт в том, что 01.07.2024 года произведено обнародование постановления от 01.07.2024г. № 30</w:t>
      </w:r>
      <w:r>
        <w:rPr>
          <w:rFonts w:cs="Times New Roman" w:ascii="Times New Roman" w:hAnsi="Times New Roman"/>
          <w:b/>
          <w:sz w:val="25"/>
          <w:szCs w:val="25"/>
        </w:rPr>
        <w:t xml:space="preserve"> «</w:t>
      </w:r>
      <w:r>
        <w:rPr>
          <w:rFonts w:cs="Times New Roman" w:ascii="Times New Roman" w:hAnsi="Times New Roman"/>
          <w:sz w:val="25"/>
          <w:szCs w:val="25"/>
        </w:rPr>
        <w:t>О внесении изменений в постановление администрации Гаврильского сельского поселения 04.12.2023 года № 59 «Об утверждении Перечня муниципальных услуг, предоставляемых администрацией Гаврильского сельского поселения Павловского муниципального района Воронежской области» путем размещения его текста:</w:t>
      </w:r>
    </w:p>
    <w:p>
      <w:pPr>
        <w:pStyle w:val="Title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 xml:space="preserve">- на доске  объявлений в здании администрации Гаврильского сельского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поселения (с. Гаврильск, ул. Советская,121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- здание МУК « ЦКС Павловского района подразделение «Гаврильский СДК» - с. Гаврильск, ул. Советская, 148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 комиссии                                                                 Л. Л. Каруна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кретарь комиссии                                                                      Л.П. Бараш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 комиссии                                                                               Н.М.Письменная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37:00Z</dcterms:created>
  <dc:creator>Пользователь</dc:creator>
  <dc:description/>
  <cp:keywords/>
  <dc:language>en-US</dc:language>
  <cp:lastModifiedBy>User</cp:lastModifiedBy>
  <cp:lastPrinted>2024-07-03T14:15:00Z</cp:lastPrinted>
  <dcterms:modified xsi:type="dcterms:W3CDTF">2024-07-03T11:37:00Z</dcterms:modified>
  <cp:revision>21</cp:revision>
  <dc:subject/>
  <dc:title/>
</cp:coreProperties>
</file>