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ВРИ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4.12. 2023г.  №5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Гавриль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9" w:hanging="0"/>
        <w:rPr/>
      </w:pPr>
      <w:r>
        <w:rPr>
          <w:rFonts w:cs="Times New Roman" w:ascii="Times New Roman" w:hAnsi="Times New Roman"/>
          <w:sz w:val="24"/>
        </w:rPr>
        <w:t xml:space="preserve">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4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</w:rPr>
        <w:t xml:space="preserve"> администрация Гавриль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ых услуг, предоставляемых администрацией Гавриль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2. Признать утратившим силу постановления администрации Гавриль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14.11.2022 №73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;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</w:rPr>
        <w:t>- от 23.12.2022 №91 «О внесении изменений в постановление администрации Гаврильского сельского поселения Павловского муниципального района Воронежской области от 14.11.2022г. №73 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»;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</w:rPr>
        <w:t>-  от 30.01.2023 №4 «О внесении изменений в постановление администрации Гаврильского сельского поселения Павловского муниципального района Воронежской области от 14.11.2022г. №73 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»;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29.06.2023 №28 «О внесении изменений в постановление администрации  Гаврильского сельского поселения от 14.11.2022 г. № 73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»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администрации Гавриль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астоящее постановление вступает в силу с момента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аврильского сельского поселения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  <w:tab/>
        <w:tab/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Л.Л. Карун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администрации Гаврильск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04.12.2023 № 59</w:t>
      </w:r>
    </w:p>
    <w:p>
      <w:pPr>
        <w:pStyle w:val="Normal"/>
        <w:ind w:hanging="0"/>
        <w:jc w:val="left"/>
        <w:rPr>
          <w:rFonts w:ascii="Times New Roman" w:hAnsi="Times New Roman" w:eastAsia="DejaVu Sans;Arial" w:cs="Times New Roman"/>
          <w:sz w:val="24"/>
          <w:u w:val="single"/>
          <w:lang w:bidi="ru-RU"/>
        </w:rPr>
      </w:pPr>
      <w:r>
        <w:rPr>
          <w:rFonts w:eastAsia="DejaVu Sans;Arial" w:cs="Times New Roman" w:ascii="Times New Roman" w:hAnsi="Times New Roman"/>
          <w:sz w:val="24"/>
          <w:u w:val="single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 w:val="24"/>
          <w:lang w:bidi="ru-RU"/>
        </w:rPr>
      </w:pPr>
      <w:r>
        <w:rPr>
          <w:rFonts w:eastAsia="DejaVu Sans;Arial" w:cs="Times New Roman" w:ascii="Times New Roman" w:hAnsi="Times New Roman"/>
          <w:b/>
          <w:sz w:val="24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 w:val="24"/>
          <w:lang w:bidi="ru-RU"/>
        </w:rPr>
      </w:pPr>
      <w:r>
        <w:rPr>
          <w:rFonts w:eastAsia="DejaVu Sans;Arial" w:cs="Times New Roman" w:ascii="Times New Roman" w:hAnsi="Times New Roman"/>
          <w:b/>
          <w:sz w:val="24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;Arial" w:cs="Times New Roman" w:ascii="Times New Roman" w:hAnsi="Times New Roman"/>
          <w:b/>
          <w:sz w:val="24"/>
          <w:lang w:bidi="ru-RU"/>
        </w:rPr>
        <w:t xml:space="preserve">Гавриль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 w:val="24"/>
          <w:lang w:bidi="ru-RU"/>
        </w:rPr>
      </w:pPr>
      <w:r>
        <w:rPr>
          <w:rFonts w:eastAsia="DejaVu Sans;Arial" w:cs="Times New Roman" w:ascii="Times New Roman" w:hAnsi="Times New Roman"/>
          <w:b/>
          <w:sz w:val="24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 w:val="24"/>
          <w:lang w:bidi="ru-RU"/>
        </w:rPr>
      </w:pPr>
      <w:r>
        <w:rPr>
          <w:rFonts w:eastAsia="DejaVu Sans;Arial" w:cs="Times New Roman" w:ascii="Times New Roman" w:hAnsi="Times New Roman"/>
          <w:b/>
          <w:sz w:val="24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 w:val="24"/>
          <w:szCs w:val="26"/>
          <w:lang w:bidi="ru-RU"/>
        </w:rPr>
      </w:pPr>
      <w:r>
        <w:rPr>
          <w:rFonts w:eastAsia="DejaVu Sans;Arial" w:cs="Times New Roman" w:ascii="Times New Roman" w:hAnsi="Times New Roman"/>
          <w:b/>
          <w:sz w:val="24"/>
          <w:szCs w:val="26"/>
          <w:lang w:bidi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         </w:t>
      </w:r>
      <w:r>
        <w:rPr>
          <w:rFonts w:eastAsia="DejaVu Sans;Arial" w:cs="Times New Roman" w:ascii="Times New Roman" w:hAnsi="Times New Roman"/>
          <w:sz w:val="24"/>
          <w:lang w:bidi="ru-RU"/>
        </w:rPr>
        <w:t>1.  Предварительное согласование предоставления земельного участка.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Утверждение  схемы расположения земельного участка или земельных участков на кадастровом плане территории.*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*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 Предоставление в собственность земельного участка, находящегося в муниципальной собственности, на торгах.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4"/>
        </w:rPr>
        <w:t>. 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. Прекращение права постоянного (бессрочного) пользования земельными участками находящими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екращение права пожизненного наследуемого владения земельными участками,  находящими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едоставление информации об объектах учета из реестра муниципального имущества.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Выдача разрешения на право вырубки зеленых насажд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рисвоение адреса объекту адресации, изменение и аннулирование такого адреса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bookmarkStart w:id="0" w:name="_GoBack"/>
      <w:r>
        <w:rPr>
          <w:rFonts w:cs="Times New Roman" w:ascii="Times New Roman" w:hAnsi="Times New Roman"/>
          <w:sz w:val="24"/>
        </w:rPr>
        <w:t>15.Установка информационной вывески, согласование дизайн-проекта размещения вывес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редоставление жилого помещения   по договору социального найма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7. Принятие  на учёт граждан в качестве нуждающихся в жилых помещениях</w:t>
      </w:r>
      <w:r>
        <w:rPr>
          <w:rFonts w:cs="Times New Roman" w:ascii="Times New Roman" w:hAnsi="Times New Roman"/>
          <w:sz w:val="24"/>
          <w:lang w:eastAsia="en-US"/>
        </w:rPr>
        <w:t>.</w:t>
      </w:r>
      <w:bookmarkEnd w:id="0"/>
      <w:r>
        <w:rPr>
          <w:rFonts w:cs="Times New Roman" w:ascii="Times New Roman" w:hAnsi="Times New Roman"/>
          <w:sz w:val="24"/>
          <w:lang w:eastAsia="en-US"/>
        </w:rPr>
        <w:t>*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8. Передача в собственность граждан занимаемых ими жилых помещений жилищного фонда (приватизация жилищного фон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еревод  жилого помещения в нежилое помещение 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Признание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Выдача согласия на обмен жилыми помещениями, предоставленными по договорам социального найм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Предоставление участка земли для  создания семейных (родовых) захорон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Выдача акта освидетельствования проведения основных работ 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. </w:t>
      </w:r>
      <w:r>
        <w:rPr>
          <w:rFonts w:cs="Times New Roman" w:ascii="Times New Roman" w:hAnsi="Times New Roman"/>
          <w:bCs/>
          <w:sz w:val="24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Включение в реестр мест (площадок) накопления твердых коммунальных отход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Услуга относится к категории массовых социально значимых муниципальных услуг, подлежащих переводу в электронный формат.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28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аврильского сельского поселения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                                                                                               Л.Л. Каруна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А К 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 04.12.2023 № 59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дание администрации Гавриль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. Гаврильск, ул. Советская, д.121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та начала обнарод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04.12.2023 г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ециальная комиссия в составе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600" w:hanging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600" w:hanging="36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исьменная Н.М..- главный специалист – член комисс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Cs w:val="26"/>
        </w:rPr>
        <w:t xml:space="preserve">Составила настоящий акт в том, что 04.12.2023 года произведено обнародование постановления от 04.12.2023г. № 59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 путем размещения его текста: 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поселения (с. Гаврильск, ул. Советская,121);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лен комиссии                                                                               Н.М.Письменная</w:t>
      </w:r>
    </w:p>
    <w:p>
      <w:pPr>
        <w:pStyle w:val="Normal"/>
        <w:ind w:left="5387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4:00Z</dcterms:created>
  <dc:creator>Admin</dc:creator>
  <dc:description/>
  <cp:keywords/>
  <dc:language>en-US</dc:language>
  <cp:lastModifiedBy>User</cp:lastModifiedBy>
  <cp:lastPrinted>2023-12-07T11:25:00Z</cp:lastPrinted>
  <dcterms:modified xsi:type="dcterms:W3CDTF">2023-12-28T10:44:00Z</dcterms:modified>
  <cp:revision>17</cp:revision>
  <dc:subject/>
  <dc:title/>
</cp:coreProperties>
</file>