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ЦИЯ ГАВРИЛЬ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32"/>
          <w:szCs w:val="32"/>
          <w:lang w:eastAsia="ru-RU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140</wp:posOffset>
                </wp:positionH>
                <wp:positionV relativeFrom="paragraph">
                  <wp:posOffset>-2540</wp:posOffset>
                </wp:positionV>
                <wp:extent cx="177419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7pt;height:19.5pt;mso-wrap-distance-left:9.05pt;mso-wrap-distance-right:9.05pt;mso-wrap-distance-top:0pt;mso-wrap-distance-bottom:0pt;margin-top:-0.2pt;mso-position-vertical-relative:text;margin-left:33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4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4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от 27.12.2018г.№0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Гаврильск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 внесении изменения в постановление администрации Гаврильского сельского поселения от 11.12.2015 №090 «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инятие решения о создании семейного (родового) захоронения»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ассмотрев требование прокурора Павловского района от 21.12.2018 №2-13-2018 об изменении нормативного правового акта с целью исключения выявленных факторов, администрация Гаврильского сельского поселения </w:t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ОСТАНОВЛЯЕТ: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27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риложение к постановлению администрации Гаврильского сельского поселения от 11.12.2015 №090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нятие решения о создании семейного (родового) захорон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ее изменение:</w:t>
      </w:r>
    </w:p>
    <w:p>
      <w:pPr>
        <w:pStyle w:val="Style27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В абзаце 4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 подпункта 2.6.1 пункта 2.6 раздела 2 регламента слова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с описью вложения и уведомлением о вручении» исключить.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Обнародовать настоящее постановление в соответствии с Положением о порядке обнародования муниципальных правовых актов Гаврильского сельского поселения и разместить на официальном сайте администрации Гаврильского сельского поселения в сети Интернет. 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аврильского сельского 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Павловского муниципального 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Воронежской области</w:t>
        <w:tab/>
        <w:t xml:space="preserve">                                            </w:t>
        <w:tab/>
        <w:t xml:space="preserve">            Л.Л. Каруна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25:00Z</dcterms:created>
  <dc:creator>Захаренко Виктор Петрович</dc:creator>
  <dc:description/>
  <cp:keywords/>
  <dc:language>en-US</dc:language>
  <cp:lastModifiedBy>User</cp:lastModifiedBy>
  <cp:lastPrinted>2018-11-23T08:46:00Z</cp:lastPrinted>
  <dcterms:modified xsi:type="dcterms:W3CDTF">2018-12-28T13:42:00Z</dcterms:modified>
  <cp:revision>4</cp:revision>
  <dc:subject/>
  <dc:title/>
</cp:coreProperties>
</file>