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АДМИНИСТРАЦИЯ ГАВРИЛЬСКОГО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от   01.07.2024   №28  </w:t>
      </w:r>
    </w:p>
    <w:p>
      <w:pPr>
        <w:pStyle w:val="Style26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. Гаврильск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Titl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администрации Гаврильского сельского поселения от 05.12.2023г. №7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аврильского сельского поселения Павловского муниципального района Воронежской обла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Гаврильского сельского поселения Павловского  муниципального района Воронежской области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постановление администрации Гаврильского сельского поселения от 05.12.2023г. №7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аврильского сельского поселения Павловского муниципального района Воронежской области»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91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>1.2.</w:t>
      </w:r>
      <w:r>
        <w:rPr>
          <w:rFonts w:cs="Times New Roman" w:ascii="Times New Roman" w:hAnsi="Times New Roman"/>
          <w:bCs/>
          <w:i w:val="false"/>
          <w:sz w:val="25"/>
          <w:szCs w:val="25"/>
        </w:rPr>
        <w:t xml:space="preserve"> абзац седьмой подпункта 6.1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i w:val="false"/>
          <w:sz w:val="25"/>
          <w:szCs w:val="25"/>
        </w:rPr>
        <w:t>«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одпункт 6.2. пункта  6 изложить в следующей редакции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Абзацы третий, четвертый пункта 21.1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5. </w:t>
      </w:r>
      <w:r>
        <w:rPr>
          <w:rFonts w:cs="Times New Roman" w:ascii="Times New Roman" w:hAnsi="Times New Roman"/>
          <w:bCs/>
          <w:sz w:val="25"/>
          <w:szCs w:val="25"/>
        </w:rPr>
        <w:t>Абзац шестой пункта  21.1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cs="Times New Roman" w:ascii="Times New Roman" w:hAnsi="Times New Roman"/>
          <w:sz w:val="25"/>
          <w:szCs w:val="25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5"/>
          <w:szCs w:val="25"/>
        </w:rPr>
        <w:t xml:space="preserve">. В случае выбора Заявителем в заявлении способа получения лично в многофункциональном центре такое решение </w:t>
      </w:r>
      <w:r>
        <w:rPr>
          <w:rFonts w:cs="Times New Roman" w:ascii="Times New Roman" w:hAnsi="Times New Roman"/>
          <w:sz w:val="25"/>
          <w:szCs w:val="25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5"/>
          <w:szCs w:val="25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Абзац тринадцатый пункта 21.1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7. Абзацы второй и третий подпункта 21.16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дела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Вариант 2. Выдача решения Администрации об аннулировании адреса объекта адресации»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8. Абзац пятый подпункта 21.16 раздела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Вариант 2. Выдача решения Администрации об аннулировании адреса объекта адресации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cs="Times New Roman" w:ascii="Times New Roman" w:hAnsi="Times New Roman"/>
          <w:sz w:val="25"/>
          <w:szCs w:val="25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5"/>
          <w:szCs w:val="25"/>
        </w:rPr>
        <w:t xml:space="preserve">. 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Times New Roman" w:ascii="Times New Roman" w:hAnsi="Times New Roman"/>
          <w:sz w:val="25"/>
          <w:szCs w:val="25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5"/>
          <w:szCs w:val="25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2. Обнародовать настоящее постановление в соответствии с Положением о порядке обнародования муниципальных правовых актов Гаврильскогосельского поселения и разместить на официальном сайте Гаврильского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137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1379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.Л. Кару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Titl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1.07.2024 № 28 «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администрации Гаврильского сельского поселения от 05.12.2023г. №7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аврильского сельского поселения Павловского муниципального района Воронежской области» 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01.07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spacing w:lineRule="exact" w:line="360" w:before="0" w:after="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ила настоящий акт в том, что 01.07.2024 года произведено обнародование постановления от 01.07.2024г. № 28 «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администрации Гаврильского сельского поселения от 05.12.2023г. №7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аврильского сельского поселения Павловского муниципального района Воронежской области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тем размещения его текста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4-07-05T10:21:00Z</dcterms:modified>
  <cp:revision>15</cp:revision>
  <dc:subject/>
  <dc:title/>
</cp:coreProperties>
</file>