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Ь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В Л Е Н И Е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6.08.2024 года  №40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Гаврильского сельского поселения администрация Гавриль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Гавриль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Гавриль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     Л.Л. Каруна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06.08.2024 № 40 «О внесении изменений в постановление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06.08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Н.М.- главный специалист – член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06.08.2024 года произведено обнародование постановления от 06.08.2024г. № 40 «О внесении изменений в постановление администрации Гаврильского сельского поселения от 15.12.2023г. №7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Гаврильского сельского поселения Павловского муниципального района Воронежской области»» путем размещения его текс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 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User</cp:lastModifiedBy>
  <cp:lastPrinted>2024-07-10T11:24:00Z</cp:lastPrinted>
  <dcterms:modified xsi:type="dcterms:W3CDTF">2024-08-06T07:30:00Z</dcterms:modified>
  <cp:revision>11</cp:revision>
  <dc:subject/>
  <dc:title/>
</cp:coreProperties>
</file>