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Ь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В Л Е Н И Е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6.08.2024 года  №42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Style2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04.12.2023г. №6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аврильского сельского поселения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аврильского сельского поселения от 04.12.2023г. № 6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Гавриль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1.1. Административного регламента дополнить четверт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Гавриль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Л.Л. Карун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08.2024 № 42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04.12.2023г. №6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06.08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ила настоящий акт в том, что 06.08.2024 года произведено обнародование постановления от 06.08.2024г. №42 «О внесении изменений в постановление администрации Гаврильского сельского поселения от 04.12.2023г. №6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в собственность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на территории Гаврильского сельского поселения Павловского муниципального района Воронежской области» путем размещения его текст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Пользователь</dc:creator>
  <dc:description/>
  <cp:keywords/>
  <dc:language>en-US</dc:language>
  <cp:lastModifiedBy>User</cp:lastModifiedBy>
  <cp:lastPrinted>2024-07-10T11:24:00Z</cp:lastPrinted>
  <dcterms:modified xsi:type="dcterms:W3CDTF">2024-08-06T08:14:00Z</dcterms:modified>
  <cp:revision>6</cp:revision>
  <dc:subject/>
  <dc:title/>
</cp:coreProperties>
</file>